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п у б л и к а   б ъ л г а р и я</w:t>
      </w:r>
    </w:p>
    <w:p>
      <w:pPr>
        <w:pStyle w:val="Heading7"/>
        <w:pBdr>
          <w:bottom w:val="single" w:sz="4" w:space="1" w:color="000000"/>
        </w:pBdr>
        <w:jc w:val="center"/>
        <w:rPr>
          <w:b/>
          <w:b/>
          <w:spacing w:val="260"/>
          <w:sz w:val="32"/>
          <w:szCs w:val="32"/>
          <w:lang w:val="bg-BG"/>
        </w:rPr>
      </w:pPr>
      <w:r>
        <w:rPr>
          <w:b/>
          <w:spacing w:val="260"/>
          <w:sz w:val="32"/>
          <w:szCs w:val="32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тенографски запис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bg-BG"/>
        </w:rPr>
        <w:t>ЗАСЕДАНИЕ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7 септември 20</w:t>
      </w:r>
      <w:r>
        <w:rPr>
          <w:rFonts w:cs="Times New Roman" w:ascii="Times New Roman" w:hAnsi="Times New Roman"/>
          <w:bCs/>
          <w:sz w:val="32"/>
          <w:szCs w:val="32"/>
        </w:rPr>
        <w:t>17</w:t>
      </w:r>
      <w:r>
        <w:rPr>
          <w:rFonts w:cs="Times New Roman" w:ascii="Times New Roman" w:hAnsi="Times New Roman"/>
          <w:bCs/>
          <w:sz w:val="32"/>
          <w:szCs w:val="32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</w:t>
      </w:r>
      <w:r>
        <w:rPr>
          <w:rFonts w:cs="Times New Roman" w:ascii="Times New Roman" w:hAnsi="Times New Roman"/>
          <w:i/>
          <w:sz w:val="28"/>
          <w:szCs w:val="28"/>
        </w:rPr>
        <w:t>05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часа и беше ръководено от министър-председателя Бойко Борис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невен ред на заседани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трансфери по бюджетите на общините за 2017 г. за финансово подпомагане на общините за ремонт, възстановяване, изграждане и довършване на военни паметниц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повядайте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ТАНАС ЗАПРЯНОВ: Уважаеми господин министър-председател, уважаеми госпожи и господа министри, средствата в размер на 120 хиляди лева ще бъдат разпределени между общините Добрич, Кюстендил, Брезник, Долна Митрополия, Брацигово, Средец, Перник, Севлиево, Кресна, Силистра, Брезово, Костинброд и Санданс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щите ще бъдат използвани за ремонт, възстановяване, изграждане и довършване на военни паметници. Тези общини имат готовност да извършат това, ако бъдат осигурени финансови средства съгласно разпредел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вид гореизложеното, предлагам на Министерския съвет да приеме предложения проект на Постановл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частна държавна собственост, за имот – публична държавна собственост, и за безвъзмездното му предоставяне за управление на Министерството на вътрешните работи за нуждите на Главна дирекция „Гранична полиция“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имот – публична държавна собственост, на Държавен фонд „Земеделие“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Лом, област Монта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частна държавна собственост, и за безвъзмездното им прехвърляне в собственост на община Асеновград, област Пловди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Шумен, област Шуме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Горна Оряховица, област Велико Търно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немане поради отпаднала нужда от Министерството на вътрешните работи правото на управление върху имот – публич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внасяне в Народното събрание на Годишен доклад за изпълнението на решенията на Европейския съд по правата на човека по дела срещу Република България за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пълнение плащанията по решенията на Европейския съд по правата на човека по делата „Генов срещу България“ (Жалба №40524/08) и „Кирилов и други срещу България“ (Жалба №12487/09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Тарифа за таксите, които се събират в системата на предучилищното и училищното образовани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Наръчник за членовете на Министерския съвет относно отношенията между ротационното председателство на Съвета на Европейския съюз и Европейския парламент по време на подготовката и провеждането на Българското председателство на Съвета на Европейския съюз през 201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разумение за административно сътрудничество между Министерството на Българското председателство на Съвета на Европейския съюз 2018 и Генерална дирекция „Устни преводи“ на Европейската комисия в областта на конферентния прево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менение на Решение №814 на Министерския съвет от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утвърждаване на разходите за командировки в страната за второто тримесечие на 2017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кия съвет за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готвяне на методически указания за формиране наименованията на домейните и поддомейните, както и на адресите на електронната поща на административните органи в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, които ще се проведат от 13 до 15 октомври 2017 г. във Вашингтон, и за определяне на временен управител на Република България в Международната банка за възстановяване и развитие, в Международната финансова корпорация, в Агенцията за многостранно гарантиране на инвестициите и в Международния център за уреждане на инвестиционни спорове за периода на годишните срещ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чредяване на безвъзмездно право на строеж върху морското дъно на община Бургас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имот – публична държавна собственост, на Северозападното държавно предприятие, и за обявяване на имоти – публична държавна собственост, за имоти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твото на регионалното развитие и благоустройството за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Нанк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НАНКОВ: Уважаеми господин премиер, уважаеми колеги, Проектът на Постановление предвижда да се отпуснат допълнителни средства в размер до 100 милиона лева по бюджета на Министерството на регионалното развитие и благоустройството за ремонт на участъци от републиканската пътна мрежа с цел подобряване на състоянието и повишаване безопасността на движ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благодарности към министъра на финансите за одобрената финансова обосновка и за осигурения ресур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 само един коментар да направя. Тези средства биха могли да се използват и за други политики, разбира се, и за това наша основна цел е максимално бързото въвеждане на ТОЛ-таксите, тъй като с въвеждането на ТОЛ-таксата тези средства ще отидат наистина по преценка на Министерския съвет за други политики, а пътният сектор ще бъде устойчив и ще се самофинансир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позициите на Република България и състава на българската правителствена делегация за участие в 72-ата редовна сесия на Общото събрание на Организацията на обединените наци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повядайте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МИЛИЯ КРАЛЕВА: Проектът на Решение предвижда българската делегация за участие в 72-ата редовна сесия на Общото събрание на ООН да бъде ръководена от президента на Република България господин Румен Рад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предстоящия в Ню Йорк през септември общ дебат на 72-ата сесия ръководителят на делегацията ще участва в редица многостранни форуми, организирани от ООН, държави-членки на ЕС и други партньорски държа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тази година основна тема на общия дебат ще бъде „С фокус към хората, стремеж към мир и достоен живот за всички на устойчива планета“, с акцент върху укрепването и поддържането на мира, превенцията и медиацията, реализирането на целите на устойчивото развитие и справянето с климатичните промени, зачитането правата на човека и основните свободи и справянето с мигрантския и бежанския въпро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то на българската делегация през целия период на провеждане на сесията ще даде възможност да бъдат представени позициите и вижданията на България по широк спектър от въпроси, особено по приоритетни теми, свързани с международния мир и сигурност, правата на човека, противодействието и предотвратяването на тероризма и насилствения екстремизъм, борбата с трафика на хора, устойчивото развитие с хоризонт до 2030 и промените на клим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ектът на Решение на Министерския съвет съдържа предложението на Министерството на външните работи за поименен състав на делега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ои са включен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МИЛИЯ КРАЛЕВА: Ще бъде ръководена от президента и членове: г-жа Екатерина Захариева – заместник министър-председател по правосъдната реформа и министър на външните работи; г-н Георги Панайотов – постоянен представител на Република България към ООН; г-н Иво Христов – началник на кабинета на президента; г-жа Румяна Бъчварова – началник на политическия кабинет на министър-председателя; г-н Юрий Щерк – заместник-министър на външните рабо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видени са и заместник-представители, такъв е съставът на всички делега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отчет за състоянието, както и на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ран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м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трев</w:t>
      </w:r>
      <w:r>
        <w:rPr>
          <w:rFonts w:cs="Times New Roman" w:ascii="Times New Roman" w:hAnsi="Times New Roman"/>
          <w:sz w:val="28"/>
          <w:szCs w:val="28"/>
          <w:lang w:val="bg-BG"/>
        </w:rPr>
        <w:t>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РАН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мие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ле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оисках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нформа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тр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го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лед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ч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убликаци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явих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пад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върз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аща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ир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ъ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вропей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ити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исл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еш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мен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трев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ясн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ити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нсултан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лич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гово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Швейцар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ип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нгл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зербайджа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ру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вършва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рио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010-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чал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014-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че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завис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нсултан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ясня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рио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азби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вест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вропейс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н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становя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яснен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тр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явя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награжде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вежд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го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ич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мет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ужб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у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нсултантс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йн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езависи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ъд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живя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кларир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ответ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ат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нъц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оменти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поч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но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вропейс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н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становя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крати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во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нсултант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гово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йнос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вър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убликаци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съди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ответ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ужб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н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м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тенци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ъ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аракте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го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йн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о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ве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ре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г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и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н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явя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кра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исм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веря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щ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ави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ди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ил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руш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ко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ра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аки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акт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вър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ру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езпочв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екулаци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явя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полож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оста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пълнител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нформаци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азби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върш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ответ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вер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лед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ч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нъч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конодател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аз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кон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г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ож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рат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ис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у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акраба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ведом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зи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н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отолк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олк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зи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тр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ру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учав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м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официал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убликаци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ди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ое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един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кол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ш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рат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ис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н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иск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зи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н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вил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зу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върза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аща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ъ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становяв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йствите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рио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нас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гово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тр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и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ит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с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и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ужит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н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вър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вер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нъ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ат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и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пъл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нещ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м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цеду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омина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Кандидатур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л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тр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диг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ш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ерск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в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е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е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ужит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БВ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его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свобожда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динстве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ш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н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Правител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вол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За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уч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зи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нкат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Добр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ру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нения</w:t>
      </w:r>
      <w:r>
        <w:rPr>
          <w:rFonts w:cs="Times New Roman" w:ascii="Times New Roman" w:hAnsi="Times New Roman"/>
          <w:sz w:val="28"/>
          <w:szCs w:val="28"/>
          <w:lang w:val="bg-BG"/>
        </w:rPr>
        <w:t>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прате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ис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акраба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как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с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аги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н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аги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общ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уча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учиш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гово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познаеш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прием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РАН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Разбрах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Закрив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седаниет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7 септември .201</w:t>
    </w:r>
    <w:r>
      <w:rPr>
        <w:rFonts w:cs="Times New Roman" w:ascii="Times New Roman" w:hAnsi="Times New Roman"/>
        <w:sz w:val="16"/>
        <w:szCs w:val="16"/>
      </w:rPr>
      <w:t>7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 7 септември 20</w:t>
    </w:r>
    <w:r>
      <w:rPr>
        <w:rFonts w:cs="Times New Roman" w:ascii="Times New Roman" w:hAnsi="Times New Roman"/>
        <w:sz w:val="16"/>
        <w:szCs w:val="16"/>
      </w:rPr>
      <w:t>17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6:00Z</dcterms:created>
  <dc:creator>LEGAL DEPARTMENT</dc:creator>
  <dc:description/>
  <dc:language>en-US</dc:language>
  <cp:lastModifiedBy>Галина Смелова</cp:lastModifiedBy>
  <cp:lastPrinted>2017-02-09T19:16:00Z</cp:lastPrinted>
  <dcterms:modified xsi:type="dcterms:W3CDTF">2017-09-08T11:36:00Z</dcterms:modified>
  <cp:revision>2</cp:revision>
  <dc:subject/>
  <dc:title>Стенографски запис.</dc:title>
</cp:coreProperties>
</file>