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   2017 година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Министерството на вътрешните работи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7, ал.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Хасково, община Ивайловград, местността „Землище на с. Попско“, представляващ поземлен имот № 000313 по картата на възстановената собственост за землището на с. Попско, с площ 9,909 дка, с начин на трайно ползване: поляна, заедно с построените в него 3 сгради, подробно описан в Акт за публична държавна собственост № 2815-МВР от </w:t>
        <w:br/>
        <w:t>21 юли 201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вътрешните работи </w:t>
      </w:r>
      <w:r>
        <w:rPr>
          <w:rFonts w:cs="HebarU" w:ascii="HebarU" w:hAnsi="HebarU"/>
          <w:bCs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 да състави акт за държавна собственост за имота по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7:00Z</dcterms:created>
  <dc:creator>Бойка Владова</dc:creator>
  <dc:description/>
  <dc:language>en-US</dc:language>
  <cp:lastModifiedBy>Галина Смелова</cp:lastModifiedBy>
  <cp:lastPrinted>2017-09-08T11:32:00Z</cp:lastPrinted>
  <dcterms:modified xsi:type="dcterms:W3CDTF">2017-09-08T08:57:00Z</dcterms:modified>
  <cp:revision>2</cp:revision>
  <dc:subject/>
  <dc:title>Р Е П У Б Л И К А   Б Ъ Л Г А Р И Я</dc:title>
</cp:coreProperties>
</file>