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Наръчник за членовете на Министерския съвет относно отношенията между ротационното председателство на Съвета на Европейския съюз и Европейския парламент по време на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добрява Наръчник за членовете на Министерския съвет относно отношенията между ротационното председателство на Съвета на Европейския съюз и Европейския парламент по време на подготовката и провеждането на Българското председателство на Съвета на Европейския съюз през 2018 г.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17:00Z</dcterms:created>
  <dc:creator>Бойка Владова</dc:creator>
  <dc:description/>
  <dc:language>en-US</dc:language>
  <cp:lastModifiedBy>Галина Смелова</cp:lastModifiedBy>
  <cp:lastPrinted>2017-09-08T11:33:00Z</cp:lastPrinted>
  <dcterms:modified xsi:type="dcterms:W3CDTF">2017-09-08T13:17:00Z</dcterms:modified>
  <cp:revision>2</cp:revision>
  <dc:subject/>
  <dc:title>Р Е П У Б Л И К А   Б Ъ Л Г А Р И Я</dc:title>
</cp:coreProperties>
</file>