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които се събират от Министерството на образованието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Тарифа за таксите, които се събират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аксите постъпват в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56 на Министерския съвет от 2000 г. за одобряване на Тарифа за таксите, които се събират в системата на Министерството на образованието и науката по Закона за държавните такси (ДВ, бр. 65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образованието и науката дава указания по прилагането на тариф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от Министерството на образованието и наук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откриване или преобразуване на частна детска градина  или частно училищ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 разглеждане на искане за откриване или преобразуване на частна детска градина се събира такса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азглеждане на искане за откриване или преобразуване на частно училище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начално училище, прогимназиално училище, основно училище, гимназия, профилирана гимназия и средно общообразователно училище -  </w:t>
        <w:br/>
        <w:t xml:space="preserve">2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офесионална гимназия, професионално училище, професионален колеж след завършено средно образование, спортно училище, училище по изкуствата и специално училище – 3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издаване на разрешение за откриване или преобразуване на частна детска градина или частно училище и промени в него се събира такса  3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иемане на решение за откриване или преобразуване на частна детска градина или частно училище на лица по чл. 12, ал. 1 и 2 от Закона за народната просвета и промени в него се събира такса  1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одобряване и оценяване на учебник или учебно помагал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разглеждане на заявление за одобряване на учебник или учебно помагало за системата на народната просвета  се събира такса  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вършване на оценка на учебник за съответствие с държавните образователни изисквания се събира такса  48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За извършване на оценка на учебно помагало за съответствие с държавните образователни изисквания се събира такса  30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признаване на документ за завършен етап на училищно обучение, степен на образование и професионална квалификация, издаден от училища на чужди държави, и за издаване на удостовер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 признаване на документ за завършен етап на училищно обучение, издаден от училища на чужди държави,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ризнаване на документ за завършена степен на образование и професионална квалификация, издаден от училища на чужди държави, и за издаване на удостоверение се събира  такса  2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одобрява на основание § 6а от  Допълнителните разпоредби на Закона за народната прос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37:00Z</dcterms:created>
  <dc:creator>GX150</dc:creator>
  <dc:description/>
  <dc:language>en-US</dc:language>
  <cp:lastModifiedBy>Workstation</cp:lastModifiedBy>
  <cp:lastPrinted>2003-05-10T15:37:00Z</cp:lastPrinted>
  <dcterms:modified xsi:type="dcterms:W3CDTF">2003-05-20T15:18:00Z</dcterms:modified>
  <cp:revision>6</cp:revision>
  <dc:subject/>
  <dc:title>Р Е П У Б Л И К А   Б Ъ Л Г А Р И Я</dc:title>
</cp:coreProperties>
</file>