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814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Центъра за оценка на риска по хранителната верига (обн., ДВ, бр. 44 от 2016 г.; изм., бр. 58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auto" w:line="276"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като членове на Управителния съвет на Центъра за оценка на риска по хранителната верига: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Цветан Василев Димитров – заместник-министър на земеделието и храните;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асил Георгиев Грудев – заместник министър на земеделието и храните;</w:t>
      </w:r>
    </w:p>
    <w:p>
      <w:pPr>
        <w:pStyle w:val="Normal"/>
        <w:tabs>
          <w:tab w:val="clear" w:pos="720"/>
          <w:tab w:val="left" w:pos="-851" w:leader="none"/>
        </w:tabs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дам Драганов Персенски – заместник-министър на здравеопазването;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аньо Евгениев Шарков – заместник-министър на здравеопазването. </w:t>
      </w:r>
    </w:p>
    <w:p>
      <w:pPr>
        <w:pStyle w:val="Normal"/>
        <w:spacing w:lineRule="auto" w:line="276"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за членове на Управителния съвет на Центъра за оценка на риска по хранителната верига за срок до изтичането на мандата, определен с Решение № 814 на Министерския съвет от 2016 г.: 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 w:before="0" w:after="120"/>
        <w:ind w:firstLine="1080"/>
        <w:rPr/>
      </w:pPr>
      <w:r>
        <w:rPr>
          <w:rFonts w:cs="HebarU" w:ascii="HebarU" w:hAnsi="HebarU"/>
          <w:szCs w:val="24"/>
          <w:lang w:val="bg-BG"/>
        </w:rPr>
        <w:t>а) Цветан Василев Димитров – заместник-министър на земеделието, храните и горите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Лозана Илиева Василева – заместник-министър на земеделието, храните и горите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Мирослав Ненков Ненков – заместник-министър на здравеопазването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ветлана Михайловна Йорданова – заместник-министър на здравеопазван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2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9:00Z</dcterms:created>
  <dc:creator>Бойка Владова</dc:creator>
  <dc:description/>
  <dc:language>en-US</dc:language>
  <cp:lastModifiedBy>Галина Смелова</cp:lastModifiedBy>
  <cp:lastPrinted>2017-09-08T11:36:00Z</cp:lastPrinted>
  <dcterms:modified xsi:type="dcterms:W3CDTF">2017-09-08T08:59:00Z</dcterms:modified>
  <cp:revision>2</cp:revision>
  <dc:subject/>
  <dc:title>Р Е П У Б Л И К А   Б Ъ Л Г А Р И Я</dc:title>
</cp:coreProperties>
</file>