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септ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възлагане на председателя на Държавна агенция „Електронно управление” да </w:t>
      </w:r>
      <w:r>
        <w:rPr>
          <w:rFonts w:cs="HebarU" w:ascii="HebarU" w:hAnsi="HebarU"/>
          <w:b/>
          <w:smallCaps/>
          <w:szCs w:val="24"/>
          <w:lang w:val="en-US"/>
        </w:rPr>
        <w:t>изготв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en-US"/>
        </w:rPr>
        <w:t xml:space="preserve"> методически указания за формиране наименованията на домейните и поддомейните, както и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en-US"/>
        </w:rPr>
        <w:t>адресите на електронната поща на административните органи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председателя на Държавна агенция „Електронно управление“ в срок до 1 октомври 2017 г. да изготви методически указания за формиране наименованията на домейните и поддомейните, както и на адресите на електронната поща на административните органи в Република България в съответствие с чл. 47 от Наредбата за общите изисквания към информационните системи, регистрите и електронните административни услуги,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приета с Постановление № 3 на Министерския съвет от 2017 г. </w:t>
        <w:br/>
        <w:t>(ДВ, бр. 5 от 2017 г.).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МИНИСТЕРСКИЯ СЪВЕТ: /п/ </w:t>
      </w:r>
      <w:r>
        <w:rPr>
          <w:rFonts w:cs="HebarU" w:ascii="HebarU" w:hAnsi="HebarU"/>
          <w:b/>
          <w:sz w:val="22"/>
          <w:szCs w:val="22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6:00Z</dcterms:created>
  <dc:creator>Бойка Владова</dc:creator>
  <dc:description/>
  <dc:language>en-US</dc:language>
  <cp:lastModifiedBy>Галина Смелова</cp:lastModifiedBy>
  <cp:lastPrinted>2017-09-08T12:09:00Z</cp:lastPrinted>
  <dcterms:modified xsi:type="dcterms:W3CDTF">2017-09-08T09:16:00Z</dcterms:modified>
  <cp:revision>2</cp:revision>
  <dc:subject/>
  <dc:title>Р Е П У Б Л И К А   Б Ъ Л Г А Р И Я</dc:title>
</cp:coreProperties>
</file>