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 септ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Държавен фонд „Земеделие“</w:t>
      </w:r>
    </w:p>
    <w:p>
      <w:pPr>
        <w:pStyle w:val="Normal"/>
        <w:spacing w:before="283" w:after="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, ал. 1 от Закона за държавната собственост във връзка с чл. 6, ал. 1 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, храните и горите - Професионална гимназия по селско стопанство – Хасково, правото на управление върху имот – публична държавна собственост, намиращ се в област Хасково, гр. Хасково, местността „Казан топра“, ул. „Панорама“ № 7, представляващ поземлен имот с идентификатор 77195.31.59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ада с площ 6394 кв. м, заедно със самостоятелни обекти в административна сграда с идентификатор 77195.31.59.1, цялата със застроена площ 723 кв. м, включващ: самостоятелен обект в сграда с идентификатор 77195.31.59.1.11 на етаж - 1 (мазе) с площ 659,70 кв. м, с предназначение „за склад“, заедно със съответните идеални части от общите части на сградата, съставляващи 63 кв. м; самостоятелен обект в сграда с идентификатор 77195.31.59.1.7 на етаж 4 с площ 531,60 кв. м, с предназначение „друг вид самостоятелен обект в сграда“, заедно със съответните идеални части от общите части на сградата, съставляващи 122,5 кв. м; самостоятелен обект в сграда с идентификатор 77195.31.59.1.8  на етаж 4 с площ 104,50 кв. м, с предназначение „друг вид самостоятелен обект в сграда“, заедно със съответните идеални части от общите части на сградата, съставляващи </w:t>
        <w:br/>
        <w:t>122,5 кв.м; самостоятелен обект в сграда с идентификатор 77195.31.59.1.9 на етаж 5 с площ 531,60 кв. м, с предназначение „друг вид самостоятелен обект в сграда“, заедно със съответните идеални части от общите части на сградата, съставляващи 122,5 кв. м; самостоятелен обект в сграда с идентификатор 77195.31.59.1.10 на етаж 5 с площ 104,20 кв. м, с предназначение „друг вид самостоятелен обект в сграда“, заедно със съответните идеални части от общите части на сградата, съставляващи 122,5 кв. м, подробно описан в Акт за публична държавна собственост № 6904 от 26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Държавен фонд „Земеделие“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и изпълнителният директор на Държавен фонд „Земеделие</w:t>
      </w:r>
      <w:r>
        <w:rPr>
          <w:rFonts w:cs="HebarU" w:ascii="HebarU" w:hAnsi="HebarU"/>
          <w:b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отрази промяната в акта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6:00Z</dcterms:created>
  <dc:creator>Бойка Владова</dc:creator>
  <dc:description/>
  <dc:language>en-US</dc:language>
  <cp:lastModifiedBy>Галина Смелова</cp:lastModifiedBy>
  <cp:lastPrinted>2017-09-08T13:00:00Z</cp:lastPrinted>
  <dcterms:modified xsi:type="dcterms:W3CDTF">2017-09-08T15:06:00Z</dcterms:modified>
  <cp:revision>2</cp:revision>
  <dc:subject/>
  <dc:title>Р Е П У Б Л И К А   Б Ъ Л Г А Р И Я</dc:title>
</cp:coreProperties>
</file>