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м, област Монтана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, бр. 13, 15 и 102 от 2014 г. и бр. 58 и 96 от 2016 г.)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>във връзка с</w:t>
      </w:r>
      <w:r>
        <w:rPr>
          <w:rFonts w:cs="HebarU" w:ascii="HebarU" w:hAnsi="HebarU"/>
          <w:i w:val="false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Решение </w:t>
      </w:r>
      <w:r>
        <w:rPr>
          <w:rFonts w:cs="HebarU" w:ascii="HebarU" w:hAnsi="HebarU"/>
          <w:i w:val="false"/>
          <w:lang w:val="bg-BG"/>
        </w:rPr>
        <w:t>№ 144 по Протокол № 19 от заседанието на Общинския съвет на община Лом от 29 юли 2016 г.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та гимназия по селско стопанство „Дунавска земя“ – с. Ковачица, към Министерството на земеделието, храните и горите правото на управление върху имоти – публична държавна собственост, намиращи се в област Монтана, община Лом, </w:t>
        <w:br/>
        <w:t>с. Ковачица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 № 161 с площ 14 720 кв. м, за който е отреден урегулиран поземлен имот І с неприложена улична регулация, в кв. 124, по плана на </w:t>
        <w:br/>
        <w:t>с. Ковачица, заедно с построените в него сгради, подробно описан в Акт за публична държавна собственост № 3798 от 17 март 201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 № 534 с площ 8 250 кв. м, за който е отреден урегулиран поземлен имот І с неприложена улична регулация, в кв. 45, по плана на с. Ковачица, заедно с построените в него сгради, подробно описан в Акт за публична държавна собственост № 3797 от 12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Лом правото на собственост върху имотите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Лом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бщина Лом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7:00Z</dcterms:created>
  <dc:creator>Бойка Владова</dc:creator>
  <dc:description/>
  <dc:language>en-US</dc:language>
  <cp:lastModifiedBy>Галина Смелова</cp:lastModifiedBy>
  <cp:lastPrinted>2017-09-08T12:58:00Z</cp:lastPrinted>
  <dcterms:modified xsi:type="dcterms:W3CDTF">2017-09-08T15:07:00Z</dcterms:modified>
  <cp:revision>2</cp:revision>
  <dc:subject/>
  <dc:title>Р Е П У Б Л И К А   Б Ъ Л Г А Р И Я</dc:title>
</cp:coreProperties>
</file>