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Асеновград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274 по Протокол № 10 от заседанието на Общинския съвет на община Асеновград, проведено на 30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 - Професионална гимназия по хранително-вкусови технологии „Св. Димитрий Солунски“ – гр. Асеновград, правото на управление върху имоти – публична държавна собственост, намиращи се в област Пловдив, община Асеновград, гр. Асеновград, представляващи:</w:t>
      </w:r>
    </w:p>
    <w:p>
      <w:pPr>
        <w:pStyle w:val="Normal"/>
        <w:spacing w:before="240" w:after="8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240" w:after="8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оземлен имот с идентификатор 00702.519.143 по кадастралната карта и кадастралните регистри (КККР) на гр. Асеновград с площ 1932 кв. м, с начин на трайно ползване – за обект „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мплекс за образование”, заедно с изградените в него сгради, с административен адрес: ул. „Панайот Сребров“ № 6, подробно описан в Акт за публична държавна собственост (АПДС) </w:t>
        <w:br/>
        <w:t>№ 9194 от 4 юли 2016 г., утвърден от областния управител на област Пловдив;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едноетажна сграда с идентификатор 00702.527.155.4 по КККР на града със застроена площ 56 кв. м, с предназначение: постройка на допълващото застрояване, разположена в поземлен имот с идентификатор 00702.527.155 по КККР, с административен адрес: ул. „Захари Стоянов“ № 1, подробно описан в АПДС № 9193 от 4 юли 2016 г., утвърден от областния управител на област Пловдив.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Асеновград правото на собственост върху имотите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Асеновград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24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24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240" w:after="8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8:00Z</dcterms:created>
  <dc:creator>Бойка Владова</dc:creator>
  <dc:description/>
  <dc:language>en-US</dc:language>
  <cp:lastModifiedBy>Галина Смелова</cp:lastModifiedBy>
  <cp:lastPrinted>2017-09-08T12:56:00Z</cp:lastPrinted>
  <dcterms:modified xsi:type="dcterms:W3CDTF">2017-09-08T15:08:00Z</dcterms:modified>
  <cp:revision>2</cp:revision>
  <dc:subject/>
  <dc:title>Р Е П У Б Л И К А   Б Ъ Л Г А Р И Я</dc:title>
</cp:coreProperties>
</file>