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</w:rPr>
        <w:t xml:space="preserve">№ </w:t>
      </w:r>
      <w:r>
        <w:rPr>
          <w:rFonts w:cs="HebarU" w:ascii="HebarU" w:hAnsi="HebarU"/>
          <w:szCs w:val="24"/>
          <w:lang w:val="bg-BG"/>
        </w:rPr>
        <w:t>134</w:t>
      </w:r>
      <w:r>
        <w:rPr>
          <w:rFonts w:cs="HebarU" w:ascii="HebarU" w:hAnsi="HebarU"/>
          <w:szCs w:val="24"/>
        </w:rPr>
        <w:t xml:space="preserve"> по Протокол №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 xml:space="preserve"> от заседанието на Общинския съвет на община </w:t>
      </w:r>
      <w:r>
        <w:rPr>
          <w:rFonts w:cs="HebarU" w:ascii="HebarU" w:hAnsi="HebarU"/>
          <w:szCs w:val="24"/>
          <w:lang w:val="bg-BG"/>
        </w:rPr>
        <w:t>Шумен о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br/>
        <w:t xml:space="preserve">31 март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рофесионалната гимназия по селско стопанство и хранителни технологии – гр. Шумен, към Министерството на земеделието, храните и горите правото на управление върху имоти – публична държавна собственост, намиращи се в област Шумен, община Шумен, гр. Шумен, представляващ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поземлен имот с идентификатор 83510.665.83 по кадастралната карта и кадастралните регистри (КККР) на гр. Шумен, с площ 25458 кв. м, заедно с изградените в него сгради, подробно описан в Акт за публична държавна собственост № 2914 от 8 април 2016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с идентификатор 83510.664.194 по КККР на </w:t>
        <w:br/>
        <w:t>гр. Шумен, с площ 70390 кв. м, заедно с изградените в него сгради, подробно описан в Акт за публична държавна собственост № 2915 от 8 април 2016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поземлен имот с идентификатор 83510.664.196 по КККР на </w:t>
        <w:br/>
        <w:t>гр. Шумен, с площ 47052 кв. м, подробно описан в Акт за публична държавна собственост № 2916 от 8 април 201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Шумен правото на собственост върху имотите по т. 1 за образователни дейности,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Шумен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бщина Шумен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120"/>
        <w:ind w:right="37"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29:00Z</dcterms:created>
  <dc:creator>Бойка Владова</dc:creator>
  <dc:description/>
  <dc:language>en-US</dc:language>
  <cp:lastModifiedBy>Галина Смелова</cp:lastModifiedBy>
  <cp:lastPrinted>2017-09-08T12:55:00Z</cp:lastPrinted>
  <dcterms:modified xsi:type="dcterms:W3CDTF">2017-09-08T16:29:00Z</dcterms:modified>
  <cp:revision>2</cp:revision>
  <dc:subject/>
  <dc:title>Р Е П У Б Л И К А   Б Ъ Л Г А Р И Я</dc:title>
</cp:coreProperties>
</file>