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септ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701" w:right="470" w:hanging="708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имоти – публична държавна собственост, за имоти - частна държавна собственост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, бр. 7, 25, 62 и 93 от 2009 г., бр. 31, 52, 58 и 69 от 2010 г., бр. 61, 80 и 105 от 2011 г.; </w:t>
      </w:r>
      <w:r>
        <w:rPr>
          <w:rStyle w:val="Historyitemdisabled1"/>
          <w:rFonts w:cs="HebarU" w:ascii="HebarU" w:hAnsi="HebarU"/>
          <w:color w:val="000000"/>
          <w:szCs w:val="24"/>
          <w:lang w:val="bg-BG"/>
        </w:rPr>
        <w:t xml:space="preserve">бр. 24 и 47 от 2012 г., бр. 62, 80 и 87 от 2013 г., бр. 13, 15 и 102 от 2014 г. и бр. 58 и </w:t>
      </w:r>
      <w:r>
        <w:rPr>
          <w:rStyle w:val="Historyitem"/>
          <w:rFonts w:cs="HebarU" w:ascii="HebarU" w:hAnsi="HebarU"/>
          <w:szCs w:val="24"/>
          <w:lang w:val="bg-BG"/>
        </w:rPr>
        <w:t>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pacing w:val="40"/>
          <w:sz w:val="8"/>
          <w:szCs w:val="8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right="-1" w:firstLine="1134"/>
        <w:rPr/>
      </w:pPr>
      <w:r>
        <w:rPr>
          <w:rFonts w:cs="HebarU" w:ascii="HebarU" w:hAnsi="HebarU"/>
          <w:szCs w:val="24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урегулиран поземлен имот, намиращ се в област Хасково, община Минерални бани, с. Минерални бани, представляващ УПИ II - за складов терен, кв. 40 по застроителния и регулационен план на с. Минерални бани, одобрен със Заповед № 51 от 1990 г. на кмета на общината, с площ </w:t>
        <w:br/>
        <w:t>20 100 кв. м, застроен с 5 сгради, съгласно Акт за публична държавна собственост № 1943 от 5 октомври 2016 г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поземлен имот № 000219, намиращ се в област Ямбол, община Елхово, землището на с. Бояново, местността „Шумата“, с площ 374 372 кв. м, застроен с 21 сгради с обща застроена площ 6442 кв. м, съгласно Акт за публична държавна собственост № 1975 от 9 февруари 2017 г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поземлен имот № 000222, намиращ се в област Ямбол, община Елхово, землището на с. Бояново, местността „Шумата“, с площ 346 276 кв. м, застроен с 26 сгради с обща застроена площ 7122 кв. м, съгласно Акт за публична държавна собственост № 1976 от 9 февруари 2017 г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) с</w:t>
      </w:r>
      <w:r>
        <w:rPr>
          <w:rFonts w:cs="HebarU" w:ascii="HebarU" w:hAnsi="HebarU"/>
          <w:szCs w:val="24"/>
          <w:lang w:val="bg-BG"/>
        </w:rPr>
        <w:t xml:space="preserve">града, намираща се в област Сливен, община Нова Загора, землището на с. Кортен, попадаща в поземлен имот № 000366, със застроена площ 202 кв. м, етаж 1, съгласно </w:t>
      </w:r>
      <w:r>
        <w:rPr>
          <w:rFonts w:cs="HebarU" w:ascii="HebarU" w:hAnsi="HebarU"/>
          <w:color w:val="000000"/>
          <w:szCs w:val="24"/>
          <w:lang w:val="bg-BG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</w:t>
        <w:br/>
        <w:t>№ 1952 от 8 декември 2016 г</w:t>
      </w:r>
      <w:r>
        <w:rPr>
          <w:rFonts w:cs="HebarU" w:ascii="HebarU" w:hAnsi="HebarU"/>
          <w:color w:val="000000"/>
          <w:szCs w:val="24"/>
          <w:lang w:val="bg-BG"/>
        </w:rPr>
        <w:t>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д) поземлен имот с идентификатор 68134.4081.9566, намиращ се в област София, община Столична, гр. София, район „Младост”, местността „Къро”, с площ 9218 кв. м, застроен с 5 сгради с обща застроена площ </w:t>
        <w:br/>
        <w:t xml:space="preserve">1511 кв. м, съгласно Акт за публична държавна собственост № 1669 от </w:t>
        <w:br/>
        <w:t>14 август 2014 г. и Акт № 2015 от 28 юни 2017 г. за поправка на Акт за публична държавна собственост № 1669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e) поземлен имот № 000044, намиращ се в област Търговище, община Търговище, землището на с. Вардун, с площ 76 000 кв. м, застроен с </w:t>
        <w:br/>
        <w:t>5 сгради, с обща застроена площ 500 кв. м, съгласно Акт за публична държавна собственост № 0740 от  4 юни 2004 г. и Акт № 1995 от  9 май 2017 г. за поправка на Акт за публична държавна собственост  № 0740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ж) поземлен имот с идентификатор 05815.13.161, намиращ се в Софийска област, община Ботевград, гр. Ботевград, местностт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Гроба</w:t>
      </w:r>
      <w:r>
        <w:rPr>
          <w:rFonts w:cs="HebarU" w:ascii="HebarU" w:hAnsi="HebarU"/>
          <w:szCs w:val="24"/>
          <w:lang w:val="bg-BG"/>
        </w:rPr>
        <w:t xml:space="preserve">”, </w:t>
      </w:r>
      <w:r>
        <w:rPr>
          <w:rFonts w:cs="HebarU" w:ascii="HebarU" w:hAnsi="HebarU"/>
          <w:color w:val="000000"/>
          <w:szCs w:val="24"/>
          <w:lang w:val="bg-BG"/>
        </w:rPr>
        <w:t>с площ</w:t>
      </w:r>
      <w:r>
        <w:rPr>
          <w:rFonts w:cs="HebarU" w:ascii="HebarU" w:hAnsi="HebarU"/>
          <w:szCs w:val="24"/>
          <w:lang w:val="bg-BG"/>
        </w:rPr>
        <w:t xml:space="preserve"> 3315 </w:t>
      </w:r>
      <w:r>
        <w:rPr>
          <w:rFonts w:cs="HebarU" w:ascii="HebarU" w:hAnsi="HebarU"/>
          <w:color w:val="000000"/>
          <w:szCs w:val="24"/>
          <w:lang w:val="bg-BG"/>
        </w:rPr>
        <w:t>кв. м, застроен с 2 сгради с обща застроена площ 156 кв. м, съгласно Акт за публична държавна собственост № 1935 от 6 юли  2016 г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before="120" w:after="0"/>
        <w:ind w:left="0" w:right="-1" w:firstLine="1134"/>
        <w:jc w:val="both"/>
        <w:textAlignment w:val="baseline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Областните управители на областите</w:t>
      </w:r>
      <w:r>
        <w:rPr>
          <w:rFonts w:cs="HebarU" w:ascii="HebarU" w:hAnsi="HebarU"/>
          <w:bCs/>
          <w:color w:val="000000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Хасково, </w:t>
      </w:r>
      <w:r>
        <w:rPr>
          <w:rFonts w:cs="HebarU" w:ascii="HebarU" w:hAnsi="HebarU"/>
          <w:color w:val="000000"/>
          <w:spacing w:val="0"/>
          <w:sz w:val="24"/>
          <w:szCs w:val="24"/>
          <w:lang w:val="bg-BG"/>
        </w:rPr>
        <w:t>Ямбол, Сливен,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0"/>
          <w:sz w:val="24"/>
          <w:szCs w:val="24"/>
          <w:lang w:val="bg-BG"/>
        </w:rPr>
        <w:t>София, Търговище и Софийска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да съставят актове за частна държавна собственост за имотите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0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Historyitem">
    <w:name w:val="historyite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11:00Z</dcterms:created>
  <dc:creator>Бойка Владова</dc:creator>
  <dc:description/>
  <dc:language>en-US</dc:language>
  <cp:lastModifiedBy>Галина Смелова</cp:lastModifiedBy>
  <cp:lastPrinted>2017-09-08T12:55:00Z</cp:lastPrinted>
  <dcterms:modified xsi:type="dcterms:W3CDTF">2017-09-08T15:11:00Z</dcterms:modified>
  <cp:revision>2</cp:revision>
  <dc:subject/>
  <dc:title>Р Е П У Б Л И К А   Б Ъ Л Г А Р И Я</dc:title>
</cp:coreProperties>
</file>