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безвъзмездно право на строеж върху морското дъно на община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2е, ал. 1-3 от Закона за морските пространства, вътрешните водни пътища и пристанищата на Република България във връзка с Решение № 35 по Протокол № 30 от заседанието на Общинския съвет на община Бургас от 29 август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чредява на община Бургас безвъзмездно право на строеж върху имот, представляващ част от морското дъно в границите на вътрешните морски води на Република България в Черно море, с идентификатор 07079.10.1331, „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 xml:space="preserve">а лодкостоянка и брегозащита”, с площ 14 226 кв. м съгласно Подробен устройствен план – парцеларен план за изграждане на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пециализиран пристанищен обект – „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 xml:space="preserve">акрита лодкостоянка“ в акваторията на Черно море (поземлен имот с проектен идентификатор 07079.10.1331), северно от кв. 54 по плана на кв. „Крайморие”, гр. Бургас, и североизточно от поземлен имот 07079.10.623 по кадастралната карта на гр. Бургас, одобрен със Заповед № РД-02-15-65 на министъра на регионалното развитие и благоустройството от 17 юли 2017 г. (ДВ, бр. 62 от 2017 г.), влязъл в сила на </w:t>
        <w:br/>
        <w:t>1 септември 2017 г.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по т. 1 се учредява за осъществяване на строителството на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пециализиран пристанищен обект за обслужване на риболовните дейности – „</w:t>
      </w:r>
      <w:r>
        <w:rPr>
          <w:rFonts w:cs="HebarU" w:ascii="HebarU" w:hAnsi="HebarU"/>
          <w:caps/>
          <w:sz w:val="24"/>
          <w:szCs w:val="24"/>
        </w:rPr>
        <w:t>м</w:t>
      </w:r>
      <w:r>
        <w:rPr>
          <w:rFonts w:cs="HebarU" w:ascii="HebarU" w:hAnsi="HebarU"/>
          <w:sz w:val="24"/>
          <w:szCs w:val="24"/>
        </w:rPr>
        <w:t>ясто за временно укритие на риболовните кораби“ („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 xml:space="preserve">ащитена лодкостоянка“), </w:t>
      </w:r>
      <w:r>
        <w:rPr>
          <w:rFonts w:cs="HebarU" w:ascii="HebarU" w:hAnsi="HebarU"/>
          <w:color w:val="000000"/>
          <w:sz w:val="24"/>
          <w:szCs w:val="24"/>
        </w:rPr>
        <w:t>които включват построяване на хидротехнически съоръжения за защита на акваторията от ветрово и вълново въздействие и за приставане и временно престояване на малки риболовни кораби с дължина до 12 метра, както и на обслужващи съоръжения</w:t>
      </w:r>
      <w:r>
        <w:rPr>
          <w:rFonts w:cs="HebarU" w:ascii="HebarU" w:hAnsi="HebarU"/>
          <w:sz w:val="24"/>
          <w:szCs w:val="24"/>
        </w:rPr>
        <w:t>, съгласно предвижданията на влезлия в сила подробен устройствен план 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ктите, изградени по т. 2, са публична общинска собственост, която не може да бъде променяна в част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сключи договор с община Бургас, в който </w:t>
      </w:r>
      <w:bookmarkStart w:id="0" w:name="_GoBack"/>
      <w:bookmarkEnd w:id="0"/>
      <w:r>
        <w:rPr>
          <w:rFonts w:cs="HebarU" w:ascii="HebarU" w:hAnsi="HebarU"/>
          <w:lang w:val="bg-BG"/>
        </w:rPr>
        <w:t>да се уредят правата и задълженията на страните във връзка с учреденото прав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3:00Z</dcterms:created>
  <dc:creator>Бойка Владова</dc:creator>
  <dc:description/>
  <dc:language>en-US</dc:language>
  <cp:lastModifiedBy>Галина Смелова</cp:lastModifiedBy>
  <cp:lastPrinted>2017-09-08T13:12:00Z</cp:lastPrinted>
  <dcterms:modified xsi:type="dcterms:W3CDTF">2017-09-08T15:13:00Z</dcterms:modified>
  <cp:revision>2</cp:revision>
  <dc:subject/>
  <dc:title>Р Е П У Б Л И К А   Б Ъ Л Г А Р И Я</dc:title>
</cp:coreProperties>
</file>