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септе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и – публична държавна собственост, за имоти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и 96 от 2016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120"/>
        <w:ind w:left="0" w:right="-1" w:firstLine="1134"/>
        <w:rPr/>
      </w:pPr>
      <w:r>
        <w:rPr>
          <w:rFonts w:cs="HebarU" w:ascii="HebarU" w:hAnsi="HebarU"/>
          <w:sz w:val="24"/>
          <w:szCs w:val="24"/>
        </w:rPr>
        <w:t xml:space="preserve">Обявява за имоти - частна държавна собственост, следните имоти - публична държавна собственост, управлявани от Министерството на отбраната: 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а) </w:t>
      </w:r>
      <w:r>
        <w:rPr>
          <w:rFonts w:cs="HebarU" w:ascii="HebarU" w:hAnsi="HebarU"/>
          <w:szCs w:val="24"/>
          <w:lang w:val="bg-BG"/>
        </w:rPr>
        <w:t xml:space="preserve">поземлен имот с идентификатор 21662.4754.22 по кадастралната карта и кадастралните регистри, одобрени със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аповед № РД-18-7 на изпълнителния директор на Агенцията по геодезия, картография и кадастър (АГКК) от 13 януари 2012 г., намиращ се в област София, Столична община, район „Нови Искър”, с. Доброславци, местността „Ширината“, от 34 047 кв. м застроена и незастроена площ, застроен с 9 сгради с обща застроена площ 1713 кв. м, съгласно Акт за публична държавна собственост № 2005 от 1 юни 2017 г.;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б) </w:t>
      </w:r>
      <w:r>
        <w:rPr>
          <w:rFonts w:cs="HebarU" w:ascii="HebarU" w:hAnsi="HebarU"/>
          <w:szCs w:val="24"/>
          <w:lang w:val="bg-BG"/>
        </w:rPr>
        <w:t xml:space="preserve">осем сгради, намиращи се в област София, Столична община, район „Нови Искър”, с. Доброславци, местността „Средния рид“, в поземлен имот с идентификатор 21662.4753.151 по кадастралната карта и кадастралните регистри, одобрени със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аповед № РД-18-7 на изпълнителния директор на АГКК от 13 януари 2012 г., с обща застроена площ 524 кв. м, съгласно Акт за публична държавна собственост № 2006 от 1 юни 2017 г.;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в) </w:t>
      </w:r>
      <w:r>
        <w:rPr>
          <w:rFonts w:cs="HebarU" w:ascii="HebarU" w:hAnsi="HebarU"/>
          <w:szCs w:val="24"/>
          <w:lang w:val="bg-BG"/>
        </w:rPr>
        <w:t xml:space="preserve">две сгради, намиращи се в област София, Столична община, район „Нови Искър”, с. Кътина, в поземлен имот с идентификатор 41010.4883.15 по кадастралната карта и кадастралните регистри, одобрени със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аповед № РД-18-6 на изпълнителния директор на АГКК от 13 януари 2012 г., с обща застроена площ 243 кв. м, съгласно Акт за публична държавна собственост № 2007 от 1 юни 2017 г.;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г) </w:t>
      </w:r>
      <w:r>
        <w:rPr>
          <w:rFonts w:cs="HebarU" w:ascii="HebarU" w:hAnsi="HebarU"/>
          <w:szCs w:val="24"/>
          <w:lang w:val="bg-BG"/>
        </w:rPr>
        <w:t xml:space="preserve">сграда с идентификатор 21662.4754.16.1, намираща се в област София, Столична община, район „Нови Искър”, с. Доброславци, местността „Габера“, в поземлен имот с идентификатор 21662.4754.16 по кадастралната карта и кадастралните регистри, одобрени със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аповед № РД-18-7 на изпълнителния директор на АГКК от 13 януари 2012 г., с обща застроена </w:t>
        <w:br/>
        <w:t xml:space="preserve">площ 23 кв. м, съгласно Акт за публична държавна собственост № 2008 </w:t>
        <w:br/>
        <w:t>от 1 юни 2017 г.;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д) </w:t>
      </w:r>
      <w:r>
        <w:rPr>
          <w:rFonts w:cs="HebarU" w:ascii="HebarU" w:hAnsi="HebarU"/>
          <w:szCs w:val="24"/>
          <w:lang w:val="bg-BG"/>
        </w:rPr>
        <w:t xml:space="preserve">четиридесет и две сгради, намиращи се в област София, Столична община, район „Нови Искър”, с. Доброславци, в поземлен имот с идентификатор 21662.4754.21 по кадастралната карта и кадастралните регистри, одобрени със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аповед № РД-18-7 на изпълнителния директор на АГКК от 13 януари 2012 г., с обща застроена площ 5914 кв. м, съгласно Акт за публична държавна собственост № 2009 от 1 юни 2017 г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ластният управител на област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София</w:t>
      </w:r>
      <w:r>
        <w:rPr>
          <w:rFonts w:cs="HebarU" w:ascii="HebarU" w:hAnsi="HebarU"/>
          <w:szCs w:val="24"/>
          <w:lang w:val="bg-BG"/>
        </w:rPr>
        <w:t xml:space="preserve"> да състави актове за частна държавна собственост за имотите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5:12:00Z</dcterms:created>
  <dc:creator>Бойка Владова</dc:creator>
  <dc:description/>
  <dc:language>en-US</dc:language>
  <cp:lastModifiedBy>Галина Смелова</cp:lastModifiedBy>
  <cp:lastPrinted>2017-09-08T13:11:00Z</cp:lastPrinted>
  <dcterms:modified xsi:type="dcterms:W3CDTF">2017-09-08T15:12:00Z</dcterms:modified>
  <cp:revision>2</cp:revision>
  <dc:subject/>
  <dc:title>Р Е П У Б Л И К А   Б Ъ Л Г А Р И Я</dc:title>
</cp:coreProperties>
</file>