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септ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Северозападното държавно предприятие и за обявяване на имоти – публична държавна собственост, за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 и чл. 17, ал. 1 от Закона за държавната собственост, чл. 166, ал. 1 от Закона за горите и чл. 5, ал. 2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нема поради отпаднала нужда от Министерството на правосъдието правото на управление върху имоти – публична държавна собственост, намиращи се в област Враца, община Враца, гр. Враца, представляващи: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поземлен имот с идентификатор 12259.440.20 по кадастралната карта и кадастралните регистри (КККР) на гр. Враца, местността „Пишурата“, с площ 9412 кв. м, съгласно Акт за публична държавна собственост </w:t>
        <w:br/>
        <w:t>№ 2553 от 5 септември 2008 г., а съгласно скица № 15-482659, издадена от Службата по геодезия, картография и кадастър - Враца, от 4 октомври 2016 г., с площ 9411 кв. м, с трайно предназначение на територията: територия, заета от води и водни обекти, с начин на трайно ползване: за друг вид водно течение, водна площ, съоръжение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с идентификатор 12259.440.15 по КККР на </w:t>
        <w:br/>
        <w:t>гр. Враца, местността „Басака“, с площ 9452 кв. м, с трайно предназначение на територията: земеделска, с начин на трайно ползване: поземлен имот със смесен начин на трайно ползване, заедно с построената в него административна сграда с идентификатор 12259.440.15.1, на два етажа, със застроена площ 318 кв. м, подробно описан в Акт за публична държавна собственост № 2554 от 5 септември 2008 г.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) поземлен имот с идентификатор 12259.440.8 по КККР на гр. Враца, местността „Пишурата“, с площ 12 656 кв. м, с трайно предназначение на територията: горска, с начин на трайно ползване: друг вид недървопроизводителна горска площ, подробно описан в Акт за публична държавна собственост № 2552 от 5 септември 2008 г.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г) поземлен имот с идентификатор 12259.440.19 по КККР на гр. Враца, местността „Пишурата“, с площ 206 017 кв. м, с трайно предназначение на територията: земеделска, с начин на трайно ползване: за животновъден комплекс, заедно с построените в него 36 сгради, подробно описан в Акт за публична държавна собственост № 3347 от 2 септември 2015 г.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поземлен имот с идентификатор 12259.419.112 по КККР на </w:t>
        <w:br/>
        <w:t>гр. Враца, местността „Пишурата“, с площ 19 102 кв. м, с трайно предназначение на територията: земеделска, с начин на трайно ползване: нелесопригодна площ – дървесна растителност, храсти, подробно описан в Акт за публична държавна собственост № 3408 от 8 септември 2016 г.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поземлен имот с идентификатор 12259.419.116 по КККР на </w:t>
        <w:br/>
        <w:t>гр. Враца, местността „Поякето“, с площ 5598 кв. м, с трайно предназначение на територията: земеделска, с начин на трайно ползване: нелесопригодна площ – дървесна растителност, храсти, подробно описан в Акт за публична държавна собственост № 3407 от 8 септември 2016 г.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07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ж) поземлен имот с идентификатор 12259.1009.5 по КККР на </w:t>
        <w:br/>
        <w:t>гр. Враца, местността „Сениче“, с площ 5204 кв. м, с трайно предназначение на територията: територия, заета от води и водни обекти, с начин на трайно ползване: за извор на прясна вода, заедно с построена в него сграда с идентификатор 12259.1009.5.1, на един етаж, със застроена площ 100 кв. м, подробно описан в Акт за публична държавна собственост № 2643 от 12 март 2009 г.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, буква „в“ безвъзмездно за управление на Северозападното държавно предприятие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явява имотите по т. 1, букви „а“, „б“, „г“, „д“, „е“ и „ж“ за </w:t>
        <w:br/>
        <w:t>имоти – частна държавна собствено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</w:tabs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правосъдието и директорът на Северозападното държавно предприятие да организират предаването и приемането на имота по т. 1, буква „в“ в едномесечен срок с протоко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правосъдието и областният управител на област Враца да организират предаването и приемането на имотите по т. 1, букви „а“, „б“, „г“, „д“, „е“ и „ж“ в едномесечен срок с протокол.</w:t>
      </w:r>
    </w:p>
    <w:p>
      <w:pPr>
        <w:pStyle w:val="Normal"/>
        <w:numPr>
          <w:ilvl w:val="0"/>
          <w:numId w:val="3"/>
        </w:numPr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Враца: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ъстави актове за частна държавна собственост за имотите по т. 1, букви „а“, „б“, „г“, „д“, „е“ и „ж“;</w:t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трази промяната в акта за публична държавна собственост за имота по т. 1, буква „в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16:00Z</dcterms:created>
  <dc:creator>Бойка Владова</dc:creator>
  <dc:description/>
  <dc:language>en-US</dc:language>
  <cp:lastModifiedBy>Галина Смелова</cp:lastModifiedBy>
  <cp:lastPrinted>2017-09-12T13:50:00Z</cp:lastPrinted>
  <dcterms:modified xsi:type="dcterms:W3CDTF">2017-09-12T12:16:00Z</dcterms:modified>
  <cp:revision>2</cp:revision>
  <dc:subject/>
  <dc:title>Р Е П У Б Л И К А   Б Ъ Л Г А Р И Я</dc:title>
</cp:coreProperties>
</file>