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7   </w:t>
      </w:r>
      <w:r>
        <w:rPr>
          <w:rFonts w:cs="HebarU" w:ascii="HebarU" w:hAnsi="HebarU"/>
          <w:b/>
        </w:rPr>
        <w:t>септември 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 xml:space="preserve">24. </w:t>
            </w:r>
            <w:r>
              <w:rPr>
                <w:rFonts w:cs="HebarU" w:ascii="HebarU" w:hAnsi="HebarU"/>
                <w:i/>
              </w:rPr>
              <w:t>Проект на Решение за утвърждаване на позициите на Република България и на състава на българската правителствена делегация за участие в 72-ата редовна сесия на Общото събрание на Организацията на обединените наци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Утвърждава предложените от заместник министър-председателя по правосъдната реформа и министър на външните работи позиции, от които да се ръководи правителствената делегация на Република България по време на 72-ата сесия на Общото събрание на Организацията на обединените нации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редлага на президента на Република България да оглави правителствената делегация за участие в сесията по т. 1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Определя състава на правителствената делегация на Република България за участие в сесията по т. 1, както следва: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едставители: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КАТЕРИНА ЗАХАРИЕВА - заместник министър-председател по правосъдната реформа и министър на външните работи;</w:t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ГЕОРГИ ПАНАЙОТОВ - постоянен представител на Република България към Организацията на обединените нации;</w:t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ИВО ХРИСТОВ - началник на кабинета на президента на Република България;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УМЯНА БЪЧВАРОВА - началник на политическия кабинет на министър-председателя на Република България;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ЮРИЙ ЩЕРК - заместник-министър на външните работи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Заместник- представители:</w:t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АТАНАС КРЪСТИН - секретар по външната политика на президента на Република България;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ЛАМЕН БОНЧЕВ - генерален директор по глобалните въпроси в Министерството на външните работи;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ОЯН БЕЛЕВ - директор на дирекция „ООН и сътрудничество за развитие” на Министерството на външните работи;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Я СПАСОВА - директор на дирекция „Права на човека” на Министерството на външните работи;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РАГОМИР ЗАКОВ - директор на дирекция „Политика за сигурност” на Министерството на външните работ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Със заповед на президента, на министър-председателя или на заместник министър-председателя по правосъдната реформа и министър на външните работи към делегацията да бъдат определени допълнително съветници и експерти за участие в работата на сесията по т. 1, включително главните комитети и спомагателните органи на Организацията на обединените на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5. Разходите за пътни, дневни и квартирни пари на представителите и на заместник-представителите по т. 3, както и на съветниците и експертите към делегацията по т. 4 са за сметка на бюджетите на Администрацията на президента, на Министерския съвет и на съответните министерства и организации. Квартирните пари за членовете на делегацията, включително за съветниците и експертите по т. 3 и 4, да бъдат изплатени по фактическите размери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6. Заместник министър-председателят по правосъдната реформа и министър на външните работи да издаде необходимите пълномощни за членовете на делегацият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2"/>
          <w:szCs w:val="12"/>
        </w:rPr>
      </w:pPr>
      <w:r>
        <w:rPr>
          <w:rFonts w:cs="A4p;Arial" w:ascii="A4p;Arial" w:hAnsi="A4p;Arial"/>
          <w:b/>
          <w:sz w:val="12"/>
          <w:szCs w:val="1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2"/>
          <w:szCs w:val="12"/>
        </w:rPr>
      </w:pPr>
      <w:r>
        <w:rPr>
          <w:rFonts w:cs="A4p;Arial" w:ascii="A4p;Arial" w:hAnsi="A4p;Arial"/>
          <w:b/>
          <w:sz w:val="12"/>
          <w:szCs w:val="12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2"/>
          <w:szCs w:val="12"/>
        </w:rPr>
      </w:pPr>
      <w:r>
        <w:rPr>
          <w:rFonts w:cs="A4p;Arial" w:ascii="A4p;Arial" w:hAnsi="A4p;Arial"/>
          <w:b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12:00Z</dcterms:created>
  <dc:creator>GX150</dc:creator>
  <dc:description/>
  <cp:keywords/>
  <dc:language>en-US</dc:language>
  <cp:lastModifiedBy>m.nincheva</cp:lastModifiedBy>
  <cp:lastPrinted>2017-09-07T15:32:00Z</cp:lastPrinted>
  <dcterms:modified xsi:type="dcterms:W3CDTF">2017-09-12T13:05:00Z</dcterms:modified>
  <cp:revision>3</cp:revision>
  <dc:subject/>
  <dc:title>Р Е П У Б Л И К А   Б Ъ Л Г А Р И Я</dc:title>
</cp:coreProperties>
</file>