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авгус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ен доклад за състоянието на националната сигурност на Република България през 2016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1, т. 3 от Закона за управление и функциониране на системата за защита на националната сигур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Приема Годишния доклад за състоянието на националната сигурност на Република България през 2016 г. 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Предлага на Народното събрание да разгледа и приеме доклад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екретарят на Съвета по сигурността при Министерския съвет да  представи в Народното събра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иемане на Годишен доклад за състоянието на националната сигурност на Република България през 2016 г.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Народното събрание на основание чл. 86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иема Годишния доклад за състоянието на националната сигурност на Република България през 2016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17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приемане </w:t>
        <w:br/>
        <w:t>на Годишен доклад за състоянието на националната сигурност на Република България през 2016 г.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Внасянето в Народното събрание на Годишния доклад за състоянието на националната сигурност през 2016 г. е в изпълнение на чл. 7, ал. 1, т. 3 от Закона за управление и функциониране на системата за защита на националната сигурност (обн., ДВ, бр. 61 от 2015 г.; в сила от </w:t>
        <w:br/>
        <w:t xml:space="preserve">1 ноември 2015 г.)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Основна цел на доклада е да представи оценките на изпълнителната власт за рисковете, опасностите и заплахите, за ефективността и ефикасността на политиката за национална сигурност през 2016 г., както и за действията, които институциите на държавната власт планират да предприемат през следващия период. Годишният доклад за състоянието на националната сигурност през 2016 г. има съществено значение за информирането на публични институции и граждански организации в други държави, както и на структури на НАТО, ЕС и на международни организации относно политиката за сигурност на Република Българ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color w:val="000000"/>
          <w:szCs w:val="24"/>
          <w:lang w:val="bg-BG"/>
        </w:rPr>
        <w:t xml:space="preserve">В доклада се съдържат информация и оценки за вътрешнополитически събития, за процеси по реализиране на международни проекти и за събития в конфликтни райони в други държави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color w:val="000000"/>
          <w:szCs w:val="24"/>
          <w:lang w:val="bg-BG"/>
        </w:rPr>
      </w:pPr>
      <w:r>
        <w:rPr>
          <w:rFonts w:eastAsia="Calibri" w:cs="HebarU" w:ascii="HebarU" w:hAnsi="HebarU"/>
          <w:color w:val="000000"/>
          <w:szCs w:val="24"/>
          <w:lang w:val="bg-BG"/>
        </w:rPr>
        <w:t xml:space="preserve">Анализирани са сложните и противоречиви процеси от вътрешен и външен характер, които оказаха съществено влияние върху състоянието на националната сигурност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color w:val="000000"/>
          <w:szCs w:val="24"/>
          <w:lang w:val="bg-BG"/>
        </w:rPr>
        <w:t xml:space="preserve">Опасностите от външнополитически характер за националната сигурност на Република България през 2016 г. произтичаха основно от продължаващите бойни действия  в Сирия, от предизвиканите от нея, както и от нестабилността в други райони на света (Афганистан, някои страни от Африка) бежански и миграционен натиск към страните от Европейския съюз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color w:val="000000"/>
          <w:szCs w:val="24"/>
          <w:lang w:val="bg-BG"/>
        </w:rPr>
      </w:pPr>
      <w:r>
        <w:rPr>
          <w:rFonts w:eastAsia="Calibri" w:cs="HebarU" w:ascii="HebarU" w:hAnsi="HebarU"/>
          <w:color w:val="000000"/>
          <w:szCs w:val="24"/>
          <w:lang w:val="bg-BG"/>
        </w:rPr>
        <w:t xml:space="preserve">Съществен дебат за състоянието на сигурността в европейски мащаб предизвика резултатът от референдума във Великобритания за излизане от Европейския съюз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color w:val="000000"/>
          <w:szCs w:val="24"/>
          <w:lang w:val="bg-BG"/>
        </w:rPr>
      </w:pPr>
      <w:r>
        <w:rPr>
          <w:rFonts w:eastAsia="Calibri"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color w:val="000000"/>
          <w:szCs w:val="24"/>
          <w:lang w:val="bg-BG"/>
        </w:rPr>
      </w:pPr>
      <w:r>
        <w:rPr>
          <w:rFonts w:eastAsia="Calibri"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color w:val="000000"/>
          <w:szCs w:val="24"/>
          <w:lang w:val="bg-BG"/>
        </w:rPr>
      </w:pPr>
      <w:r>
        <w:rPr>
          <w:rFonts w:eastAsia="Calibri" w:cs="HebarU" w:ascii="HebarU" w:hAnsi="HebarU"/>
          <w:color w:val="000000"/>
          <w:szCs w:val="24"/>
          <w:lang w:val="bg-BG"/>
        </w:rPr>
        <w:t>В доклада е отбелязано приемането на важни за политиката за сигурност нормативни, стратегически и други актове, като Закона за противодействие на тероризма, Националната стратегия за кибер сигурност „Кибер устойчива България 2020“ и други стратегически и планови докумен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color w:val="000000"/>
          <w:szCs w:val="24"/>
          <w:lang w:val="bg-BG"/>
        </w:rPr>
        <w:t>Представени са в основни линии дейностите, осъществени от министерства и ведомства в съответствие с техните функционални задължения с оглед на изпълнение на Стратегията за национална сигурност на Република България.</w:t>
      </w:r>
    </w:p>
    <w:p>
      <w:pPr>
        <w:pStyle w:val="Normal"/>
        <w:spacing w:lineRule="atLeast" w:line="300"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Посочени са основни резултати от дейността на службите за сигурност и службите за обществен ред за защита на националната сигурност. Подчертана е също така и дейността на Въоръжените сили на Република България в изпълнение на конституционните им задължения и отговорности към колективната отбрана на НАТО.</w:t>
      </w:r>
    </w:p>
    <w:p>
      <w:pPr>
        <w:pStyle w:val="Normal"/>
        <w:spacing w:lineRule="atLeast" w:line="300"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Приемането от Народното събрание на Годишния доклад за състоянието на националната сигурност на Република България през 2016 г. ще има и съществено значение за планирането на дейностите по защита на националната сигурност и за реализиране на националните интереси в непосредствена и средносрочна перспекти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ерският съвет предлага на Народното събрание да разгледа и приеме </w:t>
      </w:r>
      <w:r>
        <w:rPr>
          <w:rFonts w:eastAsia="Calibri" w:cs="HebarU" w:ascii="HebarU" w:hAnsi="HebarU"/>
          <w:szCs w:val="24"/>
          <w:lang w:val="bg-BG"/>
        </w:rPr>
        <w:t>Годишния доклад за състоянието на националната сигурност на Република България през 2016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1:00Z</dcterms:created>
  <dc:creator>Бойка Владова</dc:creator>
  <dc:description/>
  <dc:language>en-US</dc:language>
  <cp:lastModifiedBy>Галина Смелова</cp:lastModifiedBy>
  <cp:lastPrinted>2017-08-28T13:07:00Z</cp:lastPrinted>
  <dcterms:modified xsi:type="dcterms:W3CDTF">2017-08-28T16:21:00Z</dcterms:modified>
  <cp:revision>2</cp:revision>
  <dc:subject/>
  <dc:title>Р Е П У Б Л И К А   Б Ъ Л Г А Р И Я</dc:title>
</cp:coreProperties>
</file>