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ептември 2017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Решение №216 на Министерския съвет от 2017 г. за одобряване на национални програми за развитие на образованиет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Решение №236 на Министерския съвет от 2017 г. за утвърждаване на броя на приеманите студенти и докторанти във висшите училища и научните организации на Република България през учебната 2017-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трансфери по бюджетите на общините за 2017 г. за финансово осигуряване на дейности по Национална програма „Осигуряване на съвременна образователна среда“, одобрена с Решение №216 на Министерския съвет от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и допълнение на Решение №613 на Министерския съвет от 2002 г. за обявяване на имоти – публична държавна собственост, за имоти – частна държавна собственост, и за предоставяне на имущество – публична и частна държавна собственост, за ползване и управление на държавно предприятие „Транспортно строителство и възстановяване“ -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и и части от имоти – публична държавна собственост, на Държавната комисия по сигурността на информация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Георги Дамяново, област Монт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тнемане поради отпаднала нужда от Националната агенция за приходите на правото на управление върху имот – публична държавна собственост, и за обявяването му за имот – частна държавна собственост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на позицията на правителствената част и на състава на делегацията на Република България за участие в Десетата европейска регионална среща на Международната организация на труда, която ще се проведе от 2 до 5 октомври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пясъци и чакъли, от находище „Яковия чифлик“, община Асеновград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равилника за дейността, структурата и организацията на работа на Междуведомствения съвет по пространствени данни, приет с Постановление №332 на Министерския съвет от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доклад за касовото изпълнение на Консолидираната фискална програма за полугодието н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компания „Железопътна инфраструктура“ за изграждането на национален обект „Модернизация на железопътната отсечка Септември – Пловдив – част от Транс-европейската железопътна мрежа“, позиция 2: „Модернизация на железопътна отсечка Пазарджик – Стамболийски“, пътен надлез „Триводици“, община Стамболийски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редба за условията, реда и начина за изготвяне и верификация на докладите на доставчиците на горива и енергия за транспор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5 и 16 септември 2017 г. в Тали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неформалното заседание на министрите по енергетиката на Европейския съюз, което ще се проведе на 19 и 20 септември 2017 г. в Тали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модел за централизирано персонализиране на българските лични документи с децентрализирано административно обслужване на граждан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Програма за сътрудничество между Министерството на образованието и науката на Република България и министъра на науката и висшето образование на Република Полша в областта на науката и висшето образование за периода 2017-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ите на Република България, от компетентност на Министерството на вътрешните работи, за участие в заседанието на Съвет „Правосъдие и вътрешни работи“, формат „Вътрешни работи“, което ще се проведе на 14 септември 2017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кия съвет за 2017 г. за финансиране на европейското изследване на ценностите на територията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електронния контрол на продукти, свързани с отбраната, и на изделия и технологии с двойна употреб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изпълнение на регламент на Съвета (ЕО) №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Меморандум за сътрудничество между Министерството на образованието и науката на Република България и Министерството на образованието, културата, спорта, науката и технологиите на Япо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озицията на Република България за участие в неформалната среща на министрите на транспорта и енергетиката на Европейския съюз, формат „Транспорт“, която ще се проведе на 20 и 21 септември 2017 г. в Тали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Рамкова конвенция на етиката в туризма и проект на факултативен протокол към нея на Световната организация по туризъм към организацията на Обединените нац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меняне на Решение №6 на Министерския съвет от 2017 г. за обявяване на имоти – публична държавна собственост, за имоти – частна държавна собственост, и за апортирането им в капитала на „Национална спортна база“ ЕАД – София, за обявяване на имоти – публична държавна собственост, за имоти – частна държавна собственост, и за образуване на еднолично акционерно дружество с държавно участие в капитала „Сердика спортни имоти“ Е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left="3654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Каракачанов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РАКАЧ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ър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председа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озна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в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бл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ник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бл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ъзникна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ласув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зов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ламе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гранича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ционал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ключ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циона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бл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та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депута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ламен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зучаст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ъ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л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аспо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пор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зов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циона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з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з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гранич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тс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ди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чал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уш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нос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с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ки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в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яб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н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озн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с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нцип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гранич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ов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веж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гранич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е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з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олз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тс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ради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чал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я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с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нгар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ля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умън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bg-BG"/>
        </w:rPr>
        <w:t>тое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ел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др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креп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ка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ло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Мис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яб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зем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зем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ак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р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щит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ш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народн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говар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дар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тньор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ош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ка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тав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ми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о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ш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им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ол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се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жа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онча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ламе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Подготвя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вмест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ис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й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гна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кол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точнен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браня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пода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ме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ця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з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ъщ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ця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уч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з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г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в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ист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ника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ре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я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ка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54 </w:t>
      </w:r>
      <w:r>
        <w:rPr>
          <w:rFonts w:cs="Times New Roman" w:ascii="Times New Roman" w:hAnsi="Times New Roman"/>
          <w:sz w:val="28"/>
          <w:szCs w:val="28"/>
          <w:lang w:val="bg-BG"/>
        </w:rPr>
        <w:t>недел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лю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ак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и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з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уч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уж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з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знач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тесн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ист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гранич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ре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твър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л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висим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ях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сте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цепремиер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ракач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ал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дми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т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ов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ле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й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гна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ме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ракач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Ун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умъ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лш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Гър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Подготвя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вмест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ис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окусир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им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с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тнь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р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рие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яг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вен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им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ъ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гур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гир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им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ЛЕ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МЕО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л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х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учават</w:t>
      </w:r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уж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з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учава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ця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ск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ЛЕ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МЕО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Н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ях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крив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г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деса</w:t>
      </w:r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де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алел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с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н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цял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нгар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умънц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ляц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овар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й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л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креп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ав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с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мент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ка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звика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ланик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пус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ов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лефо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г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а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ш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тесн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ър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зов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тър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зов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ладва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ал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г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ов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ошен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ч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л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ног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лагода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креп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итай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р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ед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гна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терес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д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азв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у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м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о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отклон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виж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о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О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ве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какъ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ч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ш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народн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ия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итиче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очв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икак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снов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м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но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РАКАЧ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тавя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с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аже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жд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руг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ер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озна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уба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зем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р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Ед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щ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уч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ами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зиде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лож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ригир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Дне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ърс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й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къ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тр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лад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ж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т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ск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ов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тр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ошенк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ворих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тъ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огери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говаря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я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исм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а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бира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жд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ти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гласу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л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е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зир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цит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РАКАЧАН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П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ХАР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П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брои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мах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гов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лан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ш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лефо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мо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местник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вер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ам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аин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разих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ч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я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г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тесн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държ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з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риема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р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паз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в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ш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лцин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ам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ОРИС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Друго</w:t>
      </w:r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крива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сед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-13.09.201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13.09.201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6:00Z</dcterms:created>
  <dc:creator>LEGAL DEPARTMENT</dc:creator>
  <dc:description/>
  <cp:keywords/>
  <dc:language>en-US</dc:language>
  <cp:lastModifiedBy>m.nincheva</cp:lastModifiedBy>
  <cp:lastPrinted>2009-10-28T16:47:00Z</cp:lastPrinted>
  <dcterms:modified xsi:type="dcterms:W3CDTF">2017-09-14T07:16:00Z</dcterms:modified>
  <cp:revision>2</cp:revision>
  <dc:subject/>
  <dc:title>Стенографски запис.</dc:title>
</cp:coreProperties>
</file>