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септ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правителствената част и на състава на делегацията на Република България за участие в десетата Европейска регионална среща на Международната организация на труда, която ще се проведе от 2 до 5 октомври 2017 г. в Истанбу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правителствената част от делегацията на Република България за участие в десетата Европейска регионална среща на Международната организация на труда, която ще се проведе от 2 до 5 октомври 2017 г. в Истанбу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състава на делегацията на Република България за участие в срещат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ОРНИЦА РУСИНОВА - заместник-министър на труда и социалната политика, ръководител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КА ДИМИТРОВА - директор на дирекция „Политика на пазара на труда и трудова миграция” на Министерството на труда и социалната политик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СТАНИМИРА ПАРАПУНОВА - главен експерт в дирекция „Европейски въпроси и международно сътрудничество” на Министерството на труда и социалната политик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АНГЕЛОВ - генерален консул на Република България в Истанбул, съветник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ТОНЕВ - съветник към Генералното консулство на Република България в Истанбул, съветник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ПАРУШЕВА - началник на отдел „Международни хуманитарни организации” в дирекция „Права на човека” на Министерството на външните работи, съветник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ЕОДОР ДЕЧЕВ - директор „Индустриални отношения” на Асоциацията на индустриалния капитал в България, делег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оминираните лица за участие в срещата по т. 1 с изключение на представителите на Дипломатическото представителство на Република България в Истанбул да бъдат командировани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на един делегат от групата на организациите на работодателите за целия период на срещата по т. 1 са за сметка на бюджета на Министерството на труда и социалната политика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9-14T06:58:00Z</dcterms:modified>
  <cp:revision>2</cp:revision>
  <dc:subject/>
  <dc:title>Р Е П У Б Л И К А   Б Ъ Л Г А Р И Я</dc:title>
</cp:coreProperties>
</file>