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бюджетите на общини за 2017 г. за ремонт, възстановяване, изграждане и довършване на военни паметниц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2017 г. в размер </w:t>
      </w:r>
      <w:r>
        <w:rPr>
          <w:rFonts w:cs="HebarU" w:ascii="HebarU" w:hAnsi="HebarU"/>
          <w:szCs w:val="24"/>
          <w:lang w:val="en-US"/>
        </w:rPr>
        <w:br/>
        <w:t xml:space="preserve">120 </w:t>
      </w:r>
      <w:r>
        <w:rPr>
          <w:rFonts w:cs="HebarU" w:ascii="HebarU" w:hAnsi="HebarU"/>
          <w:szCs w:val="24"/>
          <w:lang w:val="bg-BG"/>
        </w:rPr>
        <w:t xml:space="preserve">000 лв. за ремонт, възстановяване, изграждане и довършване на военни паметници, разпределени по общини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разходи 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7514666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0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финансово подпомагане на общини за 2017 г. за ремонт, възстановяване, изграждане и довършване на военни пам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0"/>
        <w:gridCol w:w="1821"/>
      </w:tblGrid>
      <w:tr>
        <w:trPr>
          <w:tblHeader w:val="true"/>
          <w:trHeight w:val="7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аметни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редства </w:t>
              <w:br/>
              <w:t>(в лв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 БЮДЖЕТИТЕ НА ОБЩИНИ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20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п</w:t>
            </w:r>
            <w:r>
              <w:rPr>
                <w:rFonts w:cs="HebarU" w:ascii="HebarU" w:hAnsi="HebarU"/>
                <w:szCs w:val="24"/>
                <w:lang w:val="bg-BG"/>
              </w:rPr>
              <w:t>араклис–костница „Св. Архангел Михаил“ във военно гробище – музей гр. Добри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5 000 лв.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юстенди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х</w:t>
            </w:r>
            <w:r>
              <w:rPr>
                <w:rFonts w:cs="HebarU" w:ascii="HebarU" w:hAnsi="HebarU"/>
                <w:szCs w:val="24"/>
                <w:lang w:val="bg-BG"/>
              </w:rPr>
              <w:t>рам–костница „Света Троица“ в с. Гюеш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4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рез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ъзстановяване на „Арка на входа на 5-и конен полк“ в </w:t>
              <w:br/>
              <w:t>гр. Брез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3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Долна Митропол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–костница в гр. Тръсте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рациг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военен паметник в с. Равног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реде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изграждане на паметник с имената на загиналите във войните от гр. Средец (бивше село Карабуна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Пер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вършване на военен паметник в с. Драгич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нов войнишки паметник на генерал–майор Ваклин Церковски в кв. „Църква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евли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 на загиналите във войните, в с. Агат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 на загиналите във войните, в с. Горна Рос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рес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х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рам паметник-костница “Св. Иван Рилски” в </w:t>
              <w:br/>
              <w:t>гр. Крес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илис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изграждане на „Стена на славата“ на загиналите чинове от 31-ви пехотен полк във Втората световна война в </w:t>
              <w:br/>
              <w:t>гр. Силис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рез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къща–паметник „Полковник Серафимов“ и паметник на загиналите във войните, в с. Свеж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остинбр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нов мемориален комплекс с паметник на загиналите във войните, в с. Драговищ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андан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х</w:t>
            </w:r>
            <w:r>
              <w:rPr>
                <w:rFonts w:cs="HebarU" w:ascii="HebarU" w:hAnsi="HebarU"/>
                <w:szCs w:val="24"/>
                <w:lang w:val="bg-BG"/>
              </w:rPr>
              <w:t>рам–паметник „Свети Великомъченик Георги Победоносец” на загиналите от Втора българска армия, в с. Леву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0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20 000 лв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6:00Z</dcterms:created>
  <dc:creator>neli</dc:creator>
  <dc:description/>
  <cp:keywords/>
  <dc:language>en-US</dc:language>
  <cp:lastModifiedBy>m.nincheva</cp:lastModifiedBy>
  <cp:lastPrinted>2017-09-08T11:41:00Z</cp:lastPrinted>
  <dcterms:modified xsi:type="dcterms:W3CDTF">2017-09-08T12:26:00Z</dcterms:modified>
  <cp:revision>2</cp:revision>
  <dc:subject/>
  <dc:title>Р Е П У Б Л И К А   Б Ъ Л Г А Р И Я</dc:title>
</cp:coreProperties>
</file>