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септ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216 на Министерския съвет от 2017 г. за одобряване на национални програми за развитие на образовани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Приложение № 11 към т. 1, буква „л“ се изменя так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1 към т. 1, бук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л“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ЦИОНАЛНА ПРОГРАМ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szCs w:val="24"/>
          <w:lang w:val="bg-BG"/>
        </w:rPr>
        <w:t>ОБУЧЕНИЕ ЗА ИТ КАРИЕРА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ЕОБХОДИМОСТ ОТ ПРОГРАМАТ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аншовите организации в сектора на информационните технологии посочват острия недостиг на подготвени кадри за наемане на работа. Софтуерните компании основно изпитват затруднения да намерят подготвени кадри със средно образование за позиции, свързани с програмиране. Във връзка с това през декември 2015 г. Министерският съвет прие Концепция за насърчаване обучението на софтуерни специалисти. </w:t>
        <w:br/>
        <w:t>На 15 декември 2016 г. министърът на образованието и науката подписа Споразумение за сътрудничество за софтуерно обучение на ученици с представителите на ИТ индустрията (по-нататък – „Споразумението“). От страна на ИТ индустрията споразумението беше подписано от Българската асоциация на софтуерните компании (БАСКОМ), Българската асоциация за информационни технологии (БАИТ), Българската аутсорсинг асоциация и Фондация „Клъстер информационни и комуникационни технологии (ИКТ Клъстер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стоящата национална програма е съобразена с поставените цели в Концепцията и Споразумението за сътрудничество и ще се финансира в рамките на три учебни години – от 2017 до 2020 г., с общ индикативен бюджет 770 0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Срок на програмата</w:t>
      </w:r>
      <w:r>
        <w:rPr>
          <w:rFonts w:cs="HebarU" w:ascii="HebarU" w:hAnsi="HebarU"/>
          <w:szCs w:val="24"/>
          <w:lang w:val="bg-BG"/>
        </w:rPr>
        <w:t>: 2017-2018 г. (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 учебна година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Бюджет на програмата: </w:t>
      </w:r>
      <w:r>
        <w:rPr>
          <w:rFonts w:cs="HebarU" w:ascii="HebarU" w:hAnsi="HebarU"/>
          <w:szCs w:val="24"/>
          <w:lang w:val="bg-BG"/>
        </w:rPr>
        <w:t>270 000 лв. за 2017-2018 учебн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ирането се осъществява от бюджета на МОН, като при наличие на възможност в бюджета могат да бъдат отпуснати допълнителни средства за обучение на по-голям брой ученици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ЦЕЛИ НА ПРОГРАМАТА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цел: Разширяване на базата от ученици, които са придобили професионална квалификация по професия от професионално направление „Компютърни науки“ и/или продължават образованието си във висши училища в професионално направление  „Информатика и компютърни науки“.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нкретни цели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не на типови учебни планове и на учебни програми за професионално образование и обучение по професиите от професионално направление „Компютърни науки“ в партньорство с бизнес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на условия за провеждане софтуерно професионално образование в сътрудничество с работодатели от ИТ сектора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ЧАКВАНИ РЕЗУЛТАТ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 изпълнението на програмата в професионалните гимназии ще бъде изграден капацитет за съвременно софтуерно образование и ще се засили връзката с университетите.  Обучението ще се проведе по Държавен образователен стандарт, разработен от бизнеса, в съответствие с неговите потребности.  Едно от очакванията, които са заложени в Концепцията за насърчаване обучението на софтуерни специалисти, е учениците още в XII клас да могат да започнат работа в софтуерни компании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ХВАТ НА ПРОГРАМАТ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ционалната програма предлага формат за обучение по програмиране на ученици от цялата страна за придобиване на професионална квалификация по професия „Приложен програмист“. Обучението е предназначено за ученици в средни училища, профилирани гимназии и професионални гимназии, които не се обучават по тази професия. Обучението се организира в свободното време на учениците през седмицата, в събота и неделя или през ваканциите, като учебният процес ще се провежда както присъствено, така и онлайн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учението се извършва в професионални гимназии и училища, в които се осъществява професионално образование по държавен план-прием за придобиване на професионална квалификация по специалности от професии в професионално направление с код 481 „Компютърни науки“ от Списъка на професиите за професионално образование и обучение и се подпомага от 5 центъра, обособени към съответните училища, както следва:</w:t>
      </w:r>
    </w:p>
    <w:p>
      <w:pPr>
        <w:pStyle w:val="Normal"/>
        <w:numPr>
          <w:ilvl w:val="0"/>
          <w:numId w:val="6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авец</w:t>
      </w:r>
      <w:r>
        <w:rPr>
          <w:rFonts w:cs="HebarU" w:ascii="HebarU" w:hAnsi="HebarU"/>
          <w:szCs w:val="24"/>
          <w:lang w:val="bg-BG"/>
        </w:rPr>
        <w:t xml:space="preserve"> – към Професионална гимназия по компютърни технологии и системи, гр. Правец, и Технически университет, София</w:t>
      </w:r>
    </w:p>
    <w:p>
      <w:pPr>
        <w:pStyle w:val="Normal"/>
        <w:numPr>
          <w:ilvl w:val="0"/>
          <w:numId w:val="6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Русе</w:t>
      </w:r>
      <w:r>
        <w:rPr>
          <w:rFonts w:cs="HebarU" w:ascii="HebarU" w:hAnsi="HebarU"/>
          <w:szCs w:val="24"/>
          <w:lang w:val="bg-BG"/>
        </w:rPr>
        <w:t xml:space="preserve"> – към Професионална гимназия по електротехника и електроника „Апостол Арнаудов“, гр. Русе, и Русенски университет „Ангел Кънчев“</w:t>
      </w:r>
    </w:p>
    <w:p>
      <w:pPr>
        <w:pStyle w:val="Normal"/>
        <w:numPr>
          <w:ilvl w:val="0"/>
          <w:numId w:val="6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ловдив</w:t>
      </w:r>
      <w:r>
        <w:rPr>
          <w:rFonts w:cs="HebarU" w:ascii="HebarU" w:hAnsi="HebarU"/>
          <w:szCs w:val="24"/>
          <w:lang w:val="bg-BG"/>
        </w:rPr>
        <w:t xml:space="preserve"> – към МГ „Акад. Кирил Попов“ и Пловдивски университет „Паисий Хилендарски“</w:t>
      </w:r>
    </w:p>
    <w:p>
      <w:pPr>
        <w:pStyle w:val="Normal"/>
        <w:numPr>
          <w:ilvl w:val="0"/>
          <w:numId w:val="6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Бургас</w:t>
      </w:r>
      <w:r>
        <w:rPr>
          <w:rFonts w:cs="HebarU" w:ascii="HebarU" w:hAnsi="HebarU"/>
          <w:szCs w:val="24"/>
          <w:lang w:val="bg-BG"/>
        </w:rPr>
        <w:t xml:space="preserve"> – към Професионална гимназия по електротехника и електроника „К. Фотинов“ и Университет „Проф. д-р Асен Златаров“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гр. Бургас</w:t>
      </w:r>
    </w:p>
    <w:p>
      <w:pPr>
        <w:pStyle w:val="Normal"/>
        <w:numPr>
          <w:ilvl w:val="0"/>
          <w:numId w:val="6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София </w:t>
      </w:r>
      <w:r>
        <w:rPr>
          <w:rFonts w:cs="HebarU" w:ascii="HebarU" w:hAnsi="HebarU"/>
          <w:szCs w:val="24"/>
          <w:lang w:val="bg-BG"/>
        </w:rPr>
        <w:t>– към Технологично училище „Електронни системи“ и Технически Университет, Соф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нтровете организират и провеждат обучението за посочените в таблицата области, като част от обучението може да се провежда в съответния гра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1701"/>
        <w:gridCol w:w="1678"/>
        <w:gridCol w:w="1152"/>
      </w:tblGrid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5400</wp:posOffset>
                      </wp:positionV>
                      <wp:extent cx="676275" cy="247650"/>
                      <wp:effectExtent l="1270" t="3175" r="127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4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pt" to="47.45pt,21.45pt" ID="Straight Connector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Центъ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а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ловди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ург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оф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р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г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ра Заг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ливе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е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юстенд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БЕНЕФИЦИЕНТ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образованието и науката възлага на центровете по </w:t>
        <w:br/>
        <w:t>т. 4 да създадат цялостната организация по реализиране на националната програма, кат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зготвят онлайн платформа или подобно решение/продукт за предоставяне на учебно съдържание и тестови задач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азработят процедура по подбор на участниците в обуч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азработят програма за обуч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дберат и подготвят учители или лектори за провеждане на обуч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рганизират провеждане на тестове и в края на тригодишния период на програмата - полагане на изпити за придобиване на професионална квалификация по професия „Приложен програмист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артньори на центровете са университети, фирми и представителни организации от ИТ бизнес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руги бенефициенти са професионални гимназии и училища, в които се осъществява професионално образование по държавен план-прием за придобиване на професионална квалификация по специалности от професии в професионално направление с код 481 „Компютърни науки“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обучението на учителите се включват учители, както от училищата, към които са обособени четирите центъра, така и от всички професионални гимназии и училища, определени като бенефициенти по-горе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ЕЙНОСТИ ПО ПРОГРАМАТ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1. Специфични дейности на центровете по т. 4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не и поддръжка за времетраенето на националната програма на онлайн платформа или подобно решение/продукт за предоставяне на учебно съдържание и тестови задачи  и за комуникация между учители и ученици.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не на учебна документация (учебни планове и учебни програми) и разработване на учебни материали за обучение на ученици и учители.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учение на учители и лектори за преподаване по новите учебни програми, в т. ч. разработване на учебните материали, осигуряване на обучителите, на техниката и обучителните зали за това обучение. 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готвяне на програма за обучението на учителите и етапи на провеждането му. 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готвяне на програма за обучението на учениците, етапи на провеждането му и критерии и тестове за преминаване на учениците от един етап в друг на база на постигнати резултати. 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етодическо подпомагане на дейностите по националната програ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2. Общи дейности за центрове и училища по т. 4</w:t>
      </w:r>
    </w:p>
    <w:p>
      <w:pPr>
        <w:pStyle w:val="Normal"/>
        <w:numPr>
          <w:ilvl w:val="0"/>
          <w:numId w:val="8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бор на участниците в обучението – провеждане на информационна кампания; изготвяне на тестове за допустимост.</w:t>
      </w:r>
    </w:p>
    <w:p>
      <w:pPr>
        <w:pStyle w:val="Normal"/>
        <w:numPr>
          <w:ilvl w:val="0"/>
          <w:numId w:val="8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учение на учениците: Организация и предоставяне на обучение.</w:t>
      </w:r>
    </w:p>
    <w:p>
      <w:pPr>
        <w:pStyle w:val="Normal"/>
        <w:numPr>
          <w:ilvl w:val="0"/>
          <w:numId w:val="8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веждане на тест за преминаване на учениците от един етап на обучението в друг на базата на постигнати резултати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УСТИМИ РАЗХОДИ ЗА ДЕЙНОСТИ ПО ПРОГРАМАТА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мандировъчни разходи (дневни, пътни и нощувки) за ученици, лектори, ръководители на учениците, организатори на спортни и културни дейности. 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 за възнаграждение на лица, пряко ангажирани с изпълнението на дейностите по програмата, включително хонорари за водене на учебни занятия и провеждане на тестове, разходи за административно обслужване и организация.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ходи за техническо и софтуерно разработване и обслужване. 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нцеларски и други материали и консумативи, включително разходи за образователни материали и учебни пособия, рекламни материали и дейности, свързани с информация и комуникация.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жийни разходи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КАЗАТЕЛИ ЗА ИЗПЪЛНЕНИЕ НА ПРОГРАМАТА И ИНДИКАТИВНИ ПАРАМЕТРИ за 2017-2018 г.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ункциониращи в партньорство училище-университет-ИТ бизнес 5 центъра за софтуерно обучение. 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ой обучени учители – минимум 60.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ой ученици, включени в обучението за 2017-2018 учебна </w:t>
        <w:br/>
        <w:t>година – минимум 200.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ой ученици, успешно преминали тест за първи етап на програмата – минимум 150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МОНИТОРИНГ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ониторингът на изпълнението на програмата се осъществява от съответните регионални управления на образованието, които представят своите ежегодни доклади пред Съвета за софтуерно образование/специален орган за наблюдение на програмата към М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ДЕМАРКАЦИЯ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 по националната програма не могат да се използват за дейности, финансирани от фондовете на Европейския съюз, друго национално финансиране, както и от други донорски програми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9:00Z</dcterms:created>
  <dc:creator>Бойка Владова</dc:creator>
  <dc:description/>
  <dc:language>en-US</dc:language>
  <cp:lastModifiedBy>Галина Смелова</cp:lastModifiedBy>
  <cp:lastPrinted>2017-09-15T10:55:00Z</cp:lastPrinted>
  <dcterms:modified xsi:type="dcterms:W3CDTF">2017-09-15T08:39:00Z</dcterms:modified>
  <cp:revision>2</cp:revision>
  <dc:subject/>
  <dc:title>Р Е П У Б Л И К А   Б Ъ Л Г А Р И Я</dc:title>
</cp:coreProperties>
</file>