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септ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еорги Дамяново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>бр. 61, 80 и 105 от 2011 г., бр. 24 и 47 от 2012 г., бр. 62, 80 и 87 от 2013 г., бр. 13, 15 и 102 от 2014 г. и бр. 58 и 96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73 по Протокол № 8 от заседанието на Общинския съвет на община Георги Дамяново от 26 април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Професионална гимназия по селско стопанство „Марко Марков“ – с. Георги Дамяново, към Министерството на земеделието, храните и горите правото на управление върху имот – публична държавна собственост, намиращ се в област Монтана, община Георги Дамяново, с. Георги Дамяново, местността „Над село“, представляващ </w:t>
      </w:r>
      <w:r>
        <w:rPr>
          <w:bCs/>
          <w:szCs w:val="24"/>
          <w:lang w:val="bg-BG"/>
        </w:rPr>
        <w:t>поземлен имот с идентификатор 14773.109.1 по кадастралната карта и кадастралните регистри на с. Георги Дамяново с площ 41 309 кв. м, с начин на трайно ползване: за обект комплекс за образование, заедно с построените в него сгради, подробно описан в Акт за публична държавна собственост № 3833 от 20 септ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Георги Дамяново правото на собственост върху имота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Георги Дамяново за безвъзмездно прехвърляне на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то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 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да </w:t>
      </w:r>
      <w:r>
        <w:rPr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0:00Z</dcterms:created>
  <dc:creator>Cvety</dc:creator>
  <dc:description/>
  <dc:language>en-US</dc:language>
  <cp:lastModifiedBy>Галина Смелова</cp:lastModifiedBy>
  <cp:lastPrinted>2017-09-15T10:44:00Z</cp:lastPrinted>
  <dcterms:modified xsi:type="dcterms:W3CDTF">2017-09-15T08:10:00Z</dcterms:modified>
  <cp:revision>2</cp:revision>
  <dc:subject/>
  <dc:title>Р Е П У Б Л И К А   Б Ъ Л Г А Р И Я</dc:title>
</cp:coreProperties>
</file>