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5   септември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пясъци и чакъли, от находище „Яковия чифлик”, община Асеновград, област Пловди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На основание чл. 6, ал. 3 и чл. 25, ал. 2 от Закона за подземните богатства, Решение № 980 на Министерския съвет от 2004 г. (ДВ, бр. 115 от </w:t>
        <w:br/>
        <w:t xml:space="preserve">2004 г.), изменено с Решение № 804 на Министерския съвет от 2007 г. </w:t>
        <w:br/>
        <w:t>(ДВ, бр. 106 от 2007 г.), и мотивиран доклад на министъра на енергетика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„Асеновградски строител“ ООД - гр. Асеновград, да прехвърли на „Баластриери“ ЕООД - гр. Пловдив, изцяло правата и задълженията по предоставената концесия за добив на подземни богатства - строителни материали – пясъци и чакъли, от находище „Яковия чифлик”, община Асеновград, област Пловдив, без да се изменят условията на предоставената конце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авомощава министъра на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едномесечен срок от уведомяването за това решени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3:00Z</dcterms:created>
  <dc:creator>Бойка Владова</dc:creator>
  <dc:description/>
  <dc:language>en-US</dc:language>
  <cp:lastModifiedBy>Галина Смелова</cp:lastModifiedBy>
  <cp:lastPrinted>2017-09-15T10:44:00Z</cp:lastPrinted>
  <dcterms:modified xsi:type="dcterms:W3CDTF">2017-09-15T08:13:00Z</dcterms:modified>
  <cp:revision>2</cp:revision>
  <dc:subject/>
  <dc:title>Р Е П У Б Л И К А   Б Ъ Л Г А Р И Я</dc:title>
</cp:coreProperties>
</file>