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то на имоти – </w:t>
      </w:r>
      <w:r>
        <w:rPr>
          <w:b/>
          <w:smallCaps/>
          <w:color w:val="000000"/>
          <w:szCs w:val="24"/>
          <w:lang w:val="bg-BG"/>
        </w:rPr>
        <w:t>частна държавна собственост</w:t>
      </w:r>
      <w:r>
        <w:rPr>
          <w:b/>
          <w:smallCaps/>
          <w:szCs w:val="24"/>
          <w:lang w:val="bg-BG"/>
        </w:rPr>
        <w:t xml:space="preserve">, за </w:t>
      </w:r>
      <w:r>
        <w:rPr>
          <w:b/>
          <w:smallCaps/>
          <w:color w:val="000000"/>
          <w:szCs w:val="24"/>
          <w:lang w:val="bg-BG"/>
        </w:rPr>
        <w:t xml:space="preserve">имоти – публична </w:t>
      </w:r>
      <w:r>
        <w:rPr>
          <w:b/>
          <w:smallCaps/>
          <w:szCs w:val="24"/>
          <w:lang w:val="bg-BG"/>
        </w:rPr>
        <w:t xml:space="preserve">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</w:t>
      </w:r>
      <w:r>
        <w:rPr>
          <w:bCs/>
          <w:i/>
          <w:smallCaps/>
          <w:szCs w:val="24"/>
          <w:lang w:val="bg-BG"/>
        </w:rPr>
        <w:t>„</w:t>
      </w:r>
      <w:r>
        <w:rPr>
          <w:b/>
          <w:bCs/>
          <w:smallCaps/>
          <w:szCs w:val="24"/>
          <w:lang w:val="bg-BG"/>
        </w:rPr>
        <w:t xml:space="preserve">Модернизация на железопътната отсечка Септември - Пловдив - част от Трансевропейската железопътна мрежа“, Позиция 2: „Модернизация на железопътна отсечка Пазарджик - Стамболийски“, </w:t>
      </w:r>
      <w:r>
        <w:rPr>
          <w:b/>
          <w:smallCaps/>
          <w:szCs w:val="24"/>
          <w:lang w:val="bg-BG"/>
        </w:rPr>
        <w:t>Пътен надлез „Триводици“, община Стамболийски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3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</w:rPr>
        <w:t xml:space="preserve">13, </w:t>
      </w:r>
      <w:r>
        <w:rPr>
          <w:bCs/>
          <w:iCs/>
          <w:szCs w:val="24"/>
        </w:rPr>
        <w:t>15 и 102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и – публична държавна собственост, следните имоти – частна държавна собственост, подробно описани в Договор за дарение № ДР-55 от 28 ноември 2016 г., вписан в Службата по вписванията – гр. Пловдив, с вх. № 42850 от 14 декември 2016 г., акт № 163, том 119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мот № 000197, намиращ се в землището на с. Триводици, община Стамболийски, област Пловдив, с площ 0,975 дка, с начин на трайно ползване - отводнителен канал, при граници: имот № 000192 - полски път на община Стамболийски, имот № 000198 - отводнителен канал на община Стамболийски, имот № 000162 - път IV клас на община Стамболийски, и имот № 100002 - </w:t>
        <w:br/>
        <w:t>жп линия на Национална компания „Железопътна инфраструктура” (НКЖ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имот № 000199, намиращ се в землището на с. Триводици, община Стамболийски, област Пловдив, с площ 0,025 дка, с начин на трайно ползване - полски път, при граници: имот № 029010 - нива на Марлена Стоянова Юрукова и др., имот № 000200 - полски път на община Стамболийски,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имот </w:t>
      </w:r>
      <w:r>
        <w:rPr/>
        <w:t xml:space="preserve"> </w:t>
      </w:r>
      <w:r>
        <w:rPr>
          <w:lang w:val="bg-BG"/>
        </w:rPr>
        <w:t>№ 100002 - жп линия на НКЖ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имот № 001401, намиращ се в землището на с. Ново село, община Стамболийски, област Пловдив, местността „Узун Дъмга”, с площ 2,032 дка, начин на трайно ползване - из. нива - жп кан., при граници: имот № 000951 - път IV клас на община Стамболийски, имот № 100001 - жп линия на НКЖИ, имот № 000150 - напоителен канал на МЗГ - ХМС, имот № 001402 - из. нива - жп кан. на община Стамболийски, имот № 056166 нива на „Доминус” ЕООД, имот </w:t>
        <w:br/>
        <w:t>№ 001403 - из. нива - жп кан. на община Стамболийски, и имот № 000958 - полски път на община Стамболийск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имот № 000162, намиращ се в землището на с. Триводици, община Стамболийски, област Пловдив, с площ 1,132 дка, с начин на трайно ползване - път IV клас, при граници: имот № 000197 - отводнителен канал на община Стамболийски, имот № 000176 - път IV клас на община Стамболийски, землищна граница, и имот № 100002 - жп линия на НКЖ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имот № 000958, намиращ се в землището на с. Ново село, община Стамболийски, област Пловдив, с площ 0,033 дка, с начин на трайно ползване - полски път при граници: имот № 000961 - път IV клас на община Стамболийски, имот № 001401 - из. нива - жп кан. на община Стамболийски, имот № 000959 - полски път на община Стамболийски, и имот № 561110 - трайни насаждения на Държавния поземлен фонд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имот № 000195, намиращ се в землището на с. Триводици, община Стамболийски, област Пловдив, с площ 0,876 дка, с начин на трайно ползване - полски път, при граници: имот № 032011 - овощна градина на Величко Димитров Нанкинов, имот № 032007 - нива на Величко Димитров Нанкинов, имот № 000194 - полски път на община Стамболийски, имот № 000184 - път IV клас на община Стамболийски, имот № 100002 - жп линия на НКЖИ и др., имот № 000196 полски път на община Стамболийски, имот № 032010 - нива на наследниците на Михаил Иванов Атанасов, имот № 032009 - нива на Тодор Иванов Ангелов, и имот № 032012 - нива на Стефан Величков Нанкин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имот № 000184, намиращ се в землището на с. Триводици, община Стамболийски, област Пловдив, с площ 3,469 дка, с начин на трайно ползване - път IV клас, при граници: имот № 000195 - полски път на община Стамболийски, имот № 000183 - път IV клас на община Стамболийски, имот </w:t>
        <w:br/>
        <w:t>№ 029013 - нива на Марлена Стоянова Юрукова, имот № 029006 - нива на наследниците на Марийка Михайлова Ковачева, имот № 029007 - нива на Нели Василева Комсийска и др., имот № 029014 - нива на Стефан Величков Нанкинов, имот № 029015 - овощна градина на Величко Димитров Нанкинов, имот № 029016 - овощна градина на Иван Димитров Нанкинов, имот № 029010 - нива на Марлена Стоянова Юрукова и др., и имот № 100002 - жп линия на НКЖИ и др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) имот № 000192, намиращ се в землището на с. Триводици, община Стамболийски, област Пловдив, с площ 0,673 дка, с начин на трайно ползване - полски път, при граници: имот № 000185 - полски път на община Стамболийски, имот № 100002 - жп линия на НКЖИ и др., имот № 000197 - отводнителен канал на община Стамболийски, имот № 000193 - полски път на община Стамболийски, имот № 037021 - нива на Снежана Иванова Аргирова и др., имот № 037020 - нива на наследниците на Андон Данаилов Георгиев, и имот № 037010 - нива на наследниците на Георги Николов Стоичк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) имот № 000961, намиращ се в землището на с. Ново село, община Стамболийски, област Пловдив, с площ 1,404 дка, с начин на трайно ползване - път IV клас, при граници: землищна граница, имот № 000960 - път IV клас на община Стамболийски, имот № 561110 - трайни насаждения на Държавния поземлен фонд, имот № 000958 - полски път на община Стамболийски, имот </w:t>
        <w:br/>
        <w:t xml:space="preserve">№ 001401 - из. нива - жп кан. на община Стамболийски, и имот № 100001 - </w:t>
        <w:br/>
        <w:t>жп линия на НК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нема от Министерството на транспорта, информационните технологии и съобщенията 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елезопътната отсечка Септември - Пловдив - част от Трансевропейската железопътна мрежа“, Позиция 2: „Модернизация на железопътна отсечка Пазарджик - Стамболийски“, Пътен надлез „Триводи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before="120" w:after="10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Пловдив да състави актове за публична държавна собственост за имотите по т. 1.</w:t>
      </w:r>
    </w:p>
    <w:p>
      <w:pPr>
        <w:pStyle w:val="Normal"/>
        <w:spacing w:before="120" w:after="10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HebarU" w:hAnsi="HebarU" w:cs="HebarU"/>
      <w:sz w:val="16"/>
      <w:szCs w:val="16"/>
      <w:lang w:val="en-US" w:bidi="ar-SA"/>
    </w:rPr>
  </w:style>
  <w:style w:type="character" w:styleId="Historyitem">
    <w:name w:val="historyitem"/>
    <w:qFormat/>
    <w:rPr>
      <w:rFonts w:cs="Times New Roman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240" w:before="1200" w:after="420"/>
      <w:ind w:hanging="340"/>
      <w:jc w:val="center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2:00Z</dcterms:created>
  <dc:creator>Cvety</dc:creator>
  <dc:description/>
  <dc:language>en-US</dc:language>
  <cp:lastModifiedBy>Галина Смелова</cp:lastModifiedBy>
  <cp:lastPrinted>2017-09-15T10:47:00Z</cp:lastPrinted>
  <dcterms:modified xsi:type="dcterms:W3CDTF">2017-09-15T08:22:00Z</dcterms:modified>
  <cp:revision>2</cp:revision>
  <dc:subject/>
  <dc:title>Р Е П У Б Л И К А   Б Ъ Л Г А Р И Я</dc:title>
</cp:coreProperties>
</file>