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631 на Министерския съвет от 2002 г. за обявяване на имоти – публична държавна собственост, за имоти – частна държавна собственост, и за предоставяне на имущество – публична и частна държавна собственост, за ползване и управление на Държавно предприятие „Транспортно строителство и възстановяване” – София, изменено с Решение № 12 на Министерския съвет от 2007 г. и с Решение № 264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1. В приложение № 1а към т. 2 се правят следните изменения и допълнения: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1134"/>
        <w:rPr/>
      </w:pPr>
      <w:r>
        <w:rPr>
          <w:rFonts w:cs="HebarU" w:ascii="HebarU" w:hAnsi="HebarU"/>
          <w:bCs/>
          <w:sz w:val="24"/>
          <w:szCs w:val="24"/>
          <w:lang w:val="bg-BG"/>
        </w:rPr>
        <w:t>1.1. В част „Главно управление“: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1134"/>
        <w:rPr/>
      </w:pPr>
      <w:r>
        <w:rPr>
          <w:rFonts w:cs="HebarU" w:ascii="HebarU" w:hAnsi="HebarU"/>
          <w:bCs/>
          <w:sz w:val="24"/>
          <w:szCs w:val="24"/>
          <w:lang w:val="bg-BG"/>
        </w:rPr>
        <w:t>1.1.1. в т. 11 ред последен се променя така:</w:t>
      </w:r>
    </w:p>
    <w:p>
      <w:pPr>
        <w:pStyle w:val="NoSpacing"/>
        <w:ind w:left="-426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0"/>
        <w:gridCol w:w="1844"/>
        <w:gridCol w:w="751"/>
        <w:gridCol w:w="1377"/>
        <w:gridCol w:w="808"/>
        <w:gridCol w:w="409"/>
        <w:gridCol w:w="1217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раж 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499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,2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,25</w:t>
            </w:r>
          </w:p>
        </w:tc>
      </w:tr>
    </w:tbl>
    <w:p>
      <w:pPr>
        <w:pStyle w:val="NoSpacing"/>
        <w:ind w:left="9360" w:right="-67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p>
      <w:pPr>
        <w:pStyle w:val="NoSpacing"/>
        <w:ind w:left="-426" w:firstLine="1560"/>
        <w:rPr/>
      </w:pPr>
      <w:r>
        <w:rPr>
          <w:rFonts w:cs="HebarU" w:ascii="HebarU" w:hAnsi="HebarU"/>
          <w:bCs/>
          <w:sz w:val="24"/>
          <w:szCs w:val="24"/>
          <w:lang w:val="bg-BG"/>
        </w:rPr>
        <w:t>1.1.2. създават се т. 14-16:</w:t>
      </w:r>
    </w:p>
    <w:p>
      <w:pPr>
        <w:pStyle w:val="NoSpacing"/>
        <w:ind w:left="720" w:hanging="1146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0"/>
        <w:gridCol w:w="1844"/>
        <w:gridCol w:w="751"/>
        <w:gridCol w:w="1377"/>
        <w:gridCol w:w="808"/>
        <w:gridCol w:w="409"/>
        <w:gridCol w:w="12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партамент № 61 </w:t>
              <w:br/>
              <w:t>София, ж.к. „Надежда 1”, бл. 117, вх. А,</w:t>
              <w:br/>
              <w:t xml:space="preserve">с таванско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 за държавна собственост </w:t>
              <w:br/>
              <w:t xml:space="preserve">№ 9730/1983 г., издаден от Коларовския районен народен съвет – гр. София </w:t>
              <w:br/>
              <w:t xml:space="preserve">(впоследствие за обекта е издаден Акт за частна държавна собственост </w:t>
              <w:br/>
              <w:t>№ 08783/</w:t>
              <w:br/>
              <w:t>2015 г. от областния управител на област София-град)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 937,50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,7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артамент № 80</w:t>
              <w:br/>
              <w:t>София, ж.к. „Люлин” ІV, бл. 430, с мазе № 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 за държавна собственост </w:t>
              <w:br/>
              <w:t>№ 1851/1980 г., издаден от Димитровски районен народен съвет – гр. Соф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,7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артамент № 109</w:t>
              <w:br/>
              <w:t>София, ж.к. „Люлин” IV, бл. 430, вх. Б, с таванско помещение № 1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 за държавна собственост </w:t>
              <w:br/>
              <w:t xml:space="preserve">№ 1851/1980 г., издаден от Димитровския районен народен съвет – гр. София </w:t>
              <w:br/>
              <w:t xml:space="preserve">(впоследствие за обекта е издаден Акт за частна държавна собственост </w:t>
              <w:br/>
              <w:t>№ 08834/</w:t>
              <w:br/>
              <w:t>2015 г. от областния управител на област София-град)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8 193,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,5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,53</w:t>
            </w:r>
          </w:p>
        </w:tc>
      </w:tr>
    </w:tbl>
    <w:p>
      <w:pPr>
        <w:pStyle w:val="NoSpacing"/>
        <w:ind w:left="9360" w:right="-67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p>
      <w:pPr>
        <w:pStyle w:val="NoSpacing"/>
        <w:ind w:left="72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Spacing"/>
        <w:ind w:left="72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Spacing"/>
        <w:ind w:left="72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1134"/>
        <w:rPr/>
      </w:pPr>
      <w:r>
        <w:rPr>
          <w:rFonts w:cs="HebarU" w:ascii="HebarU" w:hAnsi="HebarU"/>
          <w:bCs/>
          <w:sz w:val="24"/>
          <w:szCs w:val="24"/>
          <w:lang w:val="bg-BG"/>
        </w:rPr>
        <w:t>1.2. В част „Поделение – София“: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1.2.1. създава се подчаст „Административен район на гара Казичене”:</w:t>
      </w:r>
    </w:p>
    <w:p>
      <w:pPr>
        <w:pStyle w:val="NoSpacing"/>
        <w:ind w:left="927" w:hanging="1353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3"/>
        <w:gridCol w:w="708"/>
        <w:gridCol w:w="1418"/>
        <w:gridCol w:w="709"/>
        <w:gridCol w:w="42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министративен район на гара Казич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роените в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землен имот с идентификатор 35239.6106.2515 по кадастралната карта и кадастралните регистри на с. Казичене, Столична община, област София-град, одобрени със Заповед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 РД-18-77/</w:t>
              <w:br/>
              <w:t>21.12.2010 г. на изпълни-телния директор на Агенцията по геодезия, картография и кадастър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 за частна държавна собственост </w:t>
              <w:br/>
              <w:t>№ 08400 от 28.02.2014 г., издаден от областния управител на област София-гр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ца № 15-205817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 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 035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лок панелен – 2 ет., Специално помещение – сграда с идентификатор </w:t>
              <w:br/>
              <w:t>№ 35239.6106.25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23/</w:t>
              <w:br/>
              <w:t xml:space="preserve">05.05.2017 г., издадена от Службата по геодезия, картография и кадастър – </w:t>
              <w:br/>
              <w:t xml:space="preserve">гр. 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6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лад вещеви – сграда, намираща се в поземления имот по т. 1, с идентификатор </w:t>
              <w:br/>
              <w:t>№ 35239.6106.25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39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арака винкел клуб войнишки – сграда, намираща се в поземления имот по т. 1, с идентификатор </w:t>
              <w:br/>
              <w:t>№ 35239.6106.251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43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4</w:t>
            </w:r>
          </w:p>
        </w:tc>
      </w:tr>
      <w:tr>
        <w:trPr>
          <w:trHeight w:val="2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арака битов комплекс – сграда, намираща се в поземления имот по т. 1, </w:t>
              <w:br/>
              <w:t xml:space="preserve">с идентификатор </w:t>
              <w:br/>
              <w:t>№ 35239.6106.251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44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5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улно – сграда, намираща се в </w:t>
              <w:br/>
              <w:t xml:space="preserve">поземления имот по т. 1, </w:t>
              <w:br/>
              <w:t xml:space="preserve">с идентификатор </w:t>
              <w:br/>
              <w:t>№ 35239.6106.25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49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журна стая – сграда, намираща се в поземле-ния имот по т. 1, с идентификатор </w:t>
              <w:br/>
              <w:t>№ 35239.6106.25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50/</w:t>
              <w:br/>
              <w:t xml:space="preserve">05.05.2017 г., 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рафопост монолитен – сграда, намираща се в поземления имот по т. 1, </w:t>
              <w:br/>
              <w:t xml:space="preserve">с идентификатор </w:t>
              <w:br/>
              <w:t>№ 35239.6106.251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53/</w:t>
              <w:br/>
              <w:t xml:space="preserve">05.05.2017 г., 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лад кухненски – артелна – сграда, намира-ща се в поземления имот по т. 1, с идентификатор № 35239.6106.251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55/</w:t>
              <w:br/>
              <w:t xml:space="preserve">05.05.2017 г., 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олова – артелна – сграда, намираща се в поземления имот по </w:t>
              <w:br/>
              <w:t xml:space="preserve">т. 1, с идентификатор </w:t>
              <w:br/>
              <w:t>№ 35239.6106.251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57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мивална със санитарен възел – сграда, намираща се в поземления имот по</w:t>
              <w:br/>
              <w:t xml:space="preserve">т. 1, с идентификатор </w:t>
              <w:br/>
              <w:t>№ 35239.6106.25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27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лок кухненски – сграда, намираща се в поземле-ния имот по т. 1, с идентификатор </w:t>
              <w:br/>
              <w:t>№ 35239.6106.25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30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фицерска столова – сграда, намираща се в поземления имот по т. 1,</w:t>
              <w:br/>
              <w:t xml:space="preserve">с идентификатор </w:t>
              <w:br/>
              <w:t>№ 35239.6106.25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ица </w:t>
              <w:br/>
              <w:t>№ 15-205832/</w:t>
              <w:br/>
              <w:t xml:space="preserve">05.05.2017 г., издадена от Службата по геодезия, картография и кадастър – </w:t>
              <w:br/>
              <w:t>гр.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</w:tr>
    </w:tbl>
    <w:p>
      <w:pPr>
        <w:pStyle w:val="NoSpacing"/>
        <w:ind w:left="9360" w:right="-53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p>
      <w:pPr>
        <w:pStyle w:val="NoSpacing"/>
        <w:ind w:firstLine="1134"/>
        <w:rPr/>
      </w:pPr>
      <w:r>
        <w:rPr>
          <w:rFonts w:cs="HebarU" w:ascii="HebarU" w:hAnsi="HebarU"/>
          <w:bCs/>
          <w:sz w:val="24"/>
          <w:szCs w:val="24"/>
          <w:lang w:val="bg-BG"/>
        </w:rPr>
        <w:t>1.2.2. създава се подчаст „Враца – местността „Коломановото“:</w:t>
        <w:tab/>
      </w:r>
    </w:p>
    <w:p>
      <w:pPr>
        <w:pStyle w:val="NoSpacing"/>
        <w:ind w:left="720" w:hanging="114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3"/>
        <w:gridCol w:w="708"/>
        <w:gridCol w:w="1418"/>
        <w:gridCol w:w="709"/>
        <w:gridCol w:w="42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раца – местността „Коломановот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раж – сграда, намираща се в имот с идентификатор № 12259.438.11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 за сдаване и приемане на сградния фонд и прилежащото имущество към сградата от поделение 42890 на поделение 58270 (от 26.02.1999 г.)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2</w:t>
            </w:r>
          </w:p>
        </w:tc>
      </w:tr>
    </w:tbl>
    <w:p>
      <w:pPr>
        <w:pStyle w:val="NoSpacing"/>
        <w:ind w:left="9360" w:right="-67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p>
      <w:pPr>
        <w:pStyle w:val="NoSpacing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Spacing"/>
        <w:ind w:left="-426" w:firstLine="1560"/>
        <w:rPr/>
      </w:pPr>
      <w:r>
        <w:rPr>
          <w:rFonts w:cs="HebarU" w:ascii="HebarU" w:hAnsi="HebarU"/>
          <w:bCs/>
          <w:sz w:val="24"/>
          <w:szCs w:val="24"/>
          <w:lang w:val="bg-BG"/>
        </w:rPr>
        <w:t>1.3. В част „Поделение – Варна” се създава т. IX:</w:t>
      </w:r>
    </w:p>
    <w:p>
      <w:pPr>
        <w:pStyle w:val="NoSpacing"/>
        <w:ind w:hanging="42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6"/>
        <w:gridCol w:w="1842"/>
        <w:gridCol w:w="708"/>
        <w:gridCol w:w="1412"/>
        <w:gridCol w:w="730"/>
        <w:gridCol w:w="451"/>
        <w:gridCol w:w="12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IX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на – Приморски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нгало „Буна Траката” – обекти с идентификатори № 10135.2566.208.1 и 10135.2566.208.2 по кадастралната карта и кадастралните регистри на гр. Варна, одобрени със Заповед № РД-18-92/</w:t>
              <w:br/>
              <w:t xml:space="preserve">14.10.2008 г. на изпълнителния директор на Агенцията по геодезия, картография и кадастър (намиращи се в поземлен имот с идентификатор </w:t>
              <w:br/>
              <w:t xml:space="preserve">№ 10135.2566.208 съгласно Акт за частна държавна собственост </w:t>
              <w:br/>
              <w:t>№ 6002/2005 г. – поземлен имот 186, Приморски парк, гр. Варна, община Варна, област Варна; поземленият имот е предоставен за управление на областния управител на област Варн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зрешение за строеж </w:t>
              <w:br/>
              <w:t>№ 333/</w:t>
              <w:br/>
              <w:t xml:space="preserve">13.10.1997 г., издадено от община Варна, район „Приморски”; Акт за частна държавна собственост </w:t>
              <w:br/>
              <w:t>№ 6002/2005 г., издаден от областния управител на област Ва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</w:tr>
    </w:tbl>
    <w:p>
      <w:pPr>
        <w:pStyle w:val="NoSpacing"/>
        <w:ind w:left="9360" w:right="-67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p>
      <w:pPr>
        <w:pStyle w:val="NoSpacing"/>
        <w:ind w:left="-426" w:firstLine="56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bCs/>
          <w:sz w:val="24"/>
          <w:szCs w:val="24"/>
          <w:lang w:val="bg-BG"/>
        </w:rPr>
        <w:t>1.4. В част „Хотел „Копривки“ се създава т. 2:</w:t>
      </w:r>
    </w:p>
    <w:p>
      <w:pPr>
        <w:pStyle w:val="NoSpacing"/>
        <w:ind w:left="-426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567"/>
        <w:gridCol w:w="1134"/>
        <w:gridCol w:w="1134"/>
        <w:gridCol w:w="426"/>
        <w:gridCol w:w="1134"/>
      </w:tblGrid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. Белащица, местността „Пчелина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землен имот с площ 8,926 дка, с № 029001 по скица № 15-357759 от 26.07.2017 г., намиращ се в област Пловдив, община „Родопи”, с. Белащица, ЕКАТТЕ:03304, местността „Пчелина“, заедно с построената сграда с площ 50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 за частна държавна собственост </w:t>
              <w:br/>
              <w:t>№ 6926/2008 г., издаден от областния управител на област Пловд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Spacing"/>
        <w:ind w:left="9360" w:right="-671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p>
      <w:pPr>
        <w:pStyle w:val="NoSpacing"/>
        <w:ind w:left="-426" w:firstLine="1560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Spacing"/>
        <w:ind w:left="-426" w:firstLine="1560"/>
        <w:rPr/>
      </w:pPr>
      <w:r>
        <w:rPr>
          <w:rFonts w:cs="HebarU" w:ascii="HebarU" w:hAnsi="HebarU"/>
          <w:bCs/>
          <w:sz w:val="24"/>
          <w:szCs w:val="24"/>
          <w:lang w:val="bg-BG"/>
        </w:rPr>
        <w:t>1.5. Част „Хотел „Роса“ се изменя така:</w:t>
        <w:tab/>
      </w:r>
    </w:p>
    <w:p>
      <w:pPr>
        <w:pStyle w:val="NoSpacing"/>
        <w:ind w:hanging="42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993"/>
        <w:gridCol w:w="1417"/>
        <w:gridCol w:w="708"/>
        <w:gridCol w:w="426"/>
        <w:gridCol w:w="1701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отел „Роса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Варна – </w:t>
              <w:br/>
              <w:t>КК “Ален ма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 за частна държавна собственост № 2326/</w:t>
              <w:br/>
              <w:t xml:space="preserve">17.03.1999 г., издаден от областния управител на област </w:t>
            </w: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рна (впоследствие за обекта е издаден Акт за частна държавна собственост № 8807/</w:t>
              <w:br/>
              <w:t>2015 г. от областния управител на област Вар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землен имот с идентификатор </w:t>
              <w:br/>
              <w:t xml:space="preserve">№ 10135.2515.80 по кадастралната карта и кадастралните регистри на гр. Варна, одобрени със Заповед № РД-18-92/14.10.2008 г. на изпълнителния директор на Агенцията по геодезия, картогра-фия и кадастър (номер по предходен план - </w:t>
              <w:br/>
              <w:t xml:space="preserve">пл. № 80, кв. 6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684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гласно Акт за частна държавна собственост </w:t>
              <w:br/>
              <w:t>№ 2326/17.03.1999 г. - 6770 кв. м, а съгласно Скица № 15-370722/</w:t>
              <w:br/>
              <w:t>02.08.2017 г., издадена от Службата по геодезия, картография и кадастър – гр. Варна, (и Акт за частна държавна собственост № 8807/</w:t>
              <w:br/>
              <w:t xml:space="preserve">2015 г., издаден от областния управител на област Варна) - </w:t>
              <w:br/>
              <w:t>674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тел – сграда, намираща се в имота по т. 1, с идентификатор № 10135.2515.80.12, състояща се 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349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4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толова, дневен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хотелска ч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хотелска ч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хотелска ч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2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хотелска ч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6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хотелска ч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2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  <w:lang w:val="bg-BG" w:eastAsia="en-US"/>
              </w:rPr>
              <w:t>Трафопост –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сграда, намираща се в</w:t>
              <w:br/>
              <w:t xml:space="preserve">имота по т. 1 – </w:t>
              <w:br/>
              <w:t xml:space="preserve">част от хотел „Роса”, с идентификатор </w:t>
              <w:br/>
              <w:t>№  10135.2515.8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гласно Акт за частна държавна собственост </w:t>
              <w:br/>
              <w:t xml:space="preserve">№ 2326/17.03.1999 г. - </w:t>
              <w:br/>
              <w:t>54 кв. м, а съгласно Акт за частна държавна собственост № 8807/</w:t>
              <w:br/>
              <w:t xml:space="preserve">05.02.2015 г., Скица </w:t>
              <w:br/>
              <w:t>№ 15-370727-02.08.</w:t>
              <w:br/>
              <w:t>2017 г., издадена от Службата по геодезия, картография и кадастър – гр. Варна - 58 кв. м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крит склад – сграда, намираща се в имота по т. 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част от хотел „Роса”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с идентификатор </w:t>
              <w:br/>
              <w:t>№ 10135.2515.8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 за частна държавна собственост № 2326/</w:t>
              <w:br/>
              <w:t>17.03.1999 г. (Акт за частна държавна собственост № 8807/</w:t>
              <w:br/>
              <w:t xml:space="preserve">05.02.2015 г.) - 111 кв. м, Скица </w:t>
              <w:br/>
              <w:t>№ 15-370728/</w:t>
              <w:br/>
              <w:t xml:space="preserve">02.08.2017 г., издадена от Службата по геодезия, картография и кадастър – </w:t>
              <w:br/>
              <w:t>гр. Варна</w:t>
            </w:r>
          </w:p>
        </w:tc>
      </w:tr>
    </w:tbl>
    <w:p>
      <w:pPr>
        <w:pStyle w:val="NoSpacing"/>
        <w:ind w:left="8931" w:right="-813" w:firstLine="283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„</w:t>
      </w:r>
      <w:r>
        <w:br w:type="page"/>
      </w:r>
    </w:p>
    <w:p>
      <w:pPr>
        <w:pStyle w:val="NoSpacing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spacing w:before="0" w:after="120"/>
        <w:ind w:firstLine="1134"/>
        <w:rPr/>
      </w:pPr>
      <w:r>
        <w:rPr>
          <w:rFonts w:cs="HebarU" w:ascii="HebarU" w:hAnsi="HebarU"/>
          <w:bCs/>
          <w:sz w:val="24"/>
          <w:szCs w:val="24"/>
          <w:lang w:val="bg-BG"/>
        </w:rPr>
        <w:t>2. В приложение № 2 към т. 3 се правят следните допълнения:</w:t>
      </w:r>
    </w:p>
    <w:p>
      <w:pPr>
        <w:pStyle w:val="NoSpacing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2.1. В част „</w:t>
      </w:r>
      <w:r>
        <w:rPr>
          <w:rFonts w:cs="HebarU" w:ascii="HebarU" w:hAnsi="HebarU"/>
          <w:sz w:val="24"/>
          <w:szCs w:val="24"/>
          <w:lang w:val="bg-BG"/>
        </w:rPr>
        <w:t>Поделение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– София”, в раздел В „Железопътна техника”:</w:t>
      </w:r>
    </w:p>
    <w:p>
      <w:pPr>
        <w:pStyle w:val="NoSpacing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1.1. в подчаст „Бластодозировчик” след ред „АДМ 825 / 13052/” се създават редове:</w:t>
      </w:r>
    </w:p>
    <w:p>
      <w:pPr>
        <w:pStyle w:val="NoSpacing"/>
        <w:spacing w:before="0" w:after="120"/>
        <w:ind w:hanging="426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559"/>
        <w:gridCol w:w="1417"/>
        <w:gridCol w:w="1560"/>
        <w:gridCol w:w="850"/>
        <w:gridCol w:w="1985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  <w:bookmarkStart w:id="0" w:name="to_paragraph_id5762564"/>
            <w:bookmarkStart w:id="1" w:name="to_paragraph_id5762563"/>
            <w:bookmarkStart w:id="2" w:name="to_paragraph_id5762564"/>
            <w:bookmarkStart w:id="3" w:name="to_paragraph_id5762563"/>
            <w:bookmarkEnd w:id="2"/>
            <w:bookmarkEnd w:id="3"/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П Моторен влекач ДГКУ-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2282-Б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М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Spacing"/>
        <w:ind w:left="9360" w:right="-6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9360" w:right="-6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1.2. в подчаст „Подвижен железопътен състав” се създава т. 4:</w:t>
      </w:r>
    </w:p>
    <w:p>
      <w:pPr>
        <w:pStyle w:val="NoSpacing"/>
        <w:ind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1176"/>
        <w:gridCol w:w="1560"/>
        <w:gridCol w:w="1134"/>
        <w:gridCol w:w="1104"/>
        <w:gridCol w:w="980"/>
      </w:tblGrid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комотив 52-12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44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Spacing"/>
        <w:ind w:left="9360" w:right="-53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9360" w:right="-53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shd w:fill="FFFFFF" w:val="clear"/>
        <w:tabs>
          <w:tab w:val="clear" w:pos="720"/>
          <w:tab w:val="left" w:pos="284" w:leader="none"/>
        </w:tabs>
        <w:spacing w:before="0" w:after="120"/>
        <w:ind w:firstLine="1134"/>
        <w:rPr/>
      </w:pPr>
      <w:bookmarkStart w:id="4" w:name="to_paragraph_id5911371"/>
      <w:bookmarkStart w:id="5" w:name="to_paragraph_id5911370"/>
      <w:bookmarkEnd w:id="4"/>
      <w:bookmarkEnd w:id="5"/>
      <w:r>
        <w:rPr>
          <w:rFonts w:cs="HebarU" w:ascii="HebarU" w:hAnsi="HebarU"/>
          <w:sz w:val="24"/>
          <w:szCs w:val="24"/>
          <w:lang w:val="bg-BG"/>
        </w:rPr>
        <w:t>2.2. В част „Поделение – Пловдив”:</w:t>
      </w:r>
    </w:p>
    <w:p>
      <w:pPr>
        <w:pStyle w:val="NoSpacing"/>
        <w:shd w:fill="FFFFFF" w:val="clear"/>
        <w:tabs>
          <w:tab w:val="clear" w:pos="720"/>
          <w:tab w:val="left" w:pos="284" w:leader="none"/>
        </w:tabs>
        <w:spacing w:before="0" w:after="120"/>
        <w:ind w:right="-517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2.1. в подчаст А „Автомобилна техника”, в раздел VI „Друга техника” се създават т. 9-16:</w:t>
      </w:r>
    </w:p>
    <w:p>
      <w:pPr>
        <w:pStyle w:val="Normal"/>
        <w:shd w:fill="FFFFFF" w:val="clear"/>
        <w:ind w:hanging="426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</w:p>
    <w:tbl>
      <w:tblPr>
        <w:tblW w:w="9923" w:type="dxa"/>
        <w:jc w:val="left"/>
        <w:tblInd w:w="-4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259"/>
        <w:gridCol w:w="1134"/>
        <w:gridCol w:w="1134"/>
        <w:gridCol w:w="1276"/>
        <w:gridCol w:w="1134"/>
        <w:gridCol w:w="127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сорезачна ел. маш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Ъглошлайф фугорез с колич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ачка за бет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зелов агрегат 100 К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27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9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лсошлифовачна маш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4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ел. маш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ел. маш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ел. маш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left="9360" w:right="-51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br w:type="page"/>
      </w:r>
    </w:p>
    <w:p>
      <w:pPr>
        <w:pStyle w:val="NoSpacing"/>
        <w:tabs>
          <w:tab w:val="clear" w:pos="720"/>
          <w:tab w:val="left" w:pos="284" w:leader="none"/>
        </w:tabs>
        <w:ind w:right="-51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.2. в подчаст Б „Инженерна техника”, в раздел II. „Автокранове” се създават т. 4-8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33"/>
        <w:gridCol w:w="1184"/>
        <w:gridCol w:w="1736"/>
        <w:gridCol w:w="1050"/>
        <w:gridCol w:w="1117"/>
        <w:gridCol w:w="139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н коловозен 8 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н коловозен 8 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ален кран 10 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ален кран 10 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н конзоле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0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Spacing"/>
        <w:ind w:left="9360" w:right="-671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„</w:t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spacing w:before="120" w:after="120"/>
        <w:ind w:right="-516" w:firstLine="1134"/>
        <w:rPr/>
      </w:pPr>
      <w:r>
        <w:rPr>
          <w:rFonts w:cs="HebarU" w:ascii="HebarU" w:hAnsi="HebarU"/>
          <w:sz w:val="24"/>
          <w:szCs w:val="24"/>
          <w:lang w:val="bg-BG"/>
        </w:rPr>
        <w:t>2.3. В част „Поделение – Варна”:</w:t>
      </w:r>
    </w:p>
    <w:p>
      <w:pPr>
        <w:pStyle w:val="NoSpacing"/>
        <w:tabs>
          <w:tab w:val="clear" w:pos="720"/>
          <w:tab w:val="left" w:pos="284" w:leader="none"/>
        </w:tabs>
        <w:spacing w:before="120" w:after="120"/>
        <w:ind w:right="-516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>2.3.1. в подчаст Б „Инженерна техника”, в раздел IV „Товарачни машини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е създава т. 12:</w:t>
      </w:r>
    </w:p>
    <w:p>
      <w:pPr>
        <w:pStyle w:val="NoSpacing"/>
        <w:tabs>
          <w:tab w:val="clear" w:pos="720"/>
          <w:tab w:val="left" w:pos="284" w:leader="none"/>
        </w:tabs>
        <w:spacing w:before="0" w:after="120"/>
        <w:ind w:right="-51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ind w:right="-517"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8"/>
        <w:gridCol w:w="1134"/>
        <w:gridCol w:w="1275"/>
        <w:gridCol w:w="1276"/>
        <w:gridCol w:w="1843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дрома L 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232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8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left="9360" w:right="-51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tabs>
          <w:tab w:val="clear" w:pos="720"/>
          <w:tab w:val="left" w:pos="284" w:leader="none"/>
        </w:tabs>
        <w:ind w:left="9360" w:right="-51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ind w:right="-517" w:firstLine="1134"/>
        <w:rPr/>
      </w:pPr>
      <w:r>
        <w:rPr>
          <w:rFonts w:cs="HebarU" w:ascii="HebarU" w:hAnsi="HebarU"/>
          <w:sz w:val="24"/>
          <w:szCs w:val="24"/>
          <w:lang w:val="bg-BG"/>
        </w:rPr>
        <w:t>2.3.2. в подчаст В „Железопътна техника” се създават т. 30-42:</w:t>
      </w:r>
    </w:p>
    <w:p>
      <w:pPr>
        <w:pStyle w:val="NoSpacing"/>
        <w:tabs>
          <w:tab w:val="clear" w:pos="720"/>
          <w:tab w:val="left" w:pos="284" w:leader="none"/>
        </w:tabs>
        <w:ind w:right="-517"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418"/>
        <w:gridCol w:w="1560"/>
        <w:gridCol w:w="1276"/>
        <w:gridCol w:w="992"/>
        <w:gridCol w:w="992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електрическа ШВ-2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електрическа ШВ-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електрическа ШВ-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електрическа ШВ-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електрическа ШВ-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електрическа ШВ-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електрическа ШВ-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електрическа ШВ-2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рфоногаечна машина бензинова Жисм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E.8107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лсопробивна машина електрическа – Робел </w:t>
              <w:br/>
              <w:t>D-83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5LW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35AV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7"/>
        <w:gridCol w:w="1417"/>
        <w:gridCol w:w="1276"/>
        <w:gridCol w:w="992"/>
        <w:gridCol w:w="141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лсоотрезна ма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нзинова лъкова - </w:t>
              <w:br/>
              <w:t>Жисмар SR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.8071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лсоотрезна ма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нзинова лъкова - </w:t>
              <w:br/>
              <w:t>Жисмар SR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.807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лсоотрезна ма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нзинова дискова - </w:t>
              <w:br/>
              <w:t>Робел 1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50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left="10080" w:right="-109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tabs>
          <w:tab w:val="clear" w:pos="720"/>
          <w:tab w:val="left" w:pos="284" w:leader="none"/>
        </w:tabs>
        <w:ind w:right="-51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spacing w:before="0" w:after="120"/>
        <w:ind w:right="-516" w:firstLine="1134"/>
        <w:rPr/>
      </w:pPr>
      <w:r>
        <w:rPr>
          <w:rFonts w:cs="HebarU" w:ascii="HebarU" w:hAnsi="HebarU"/>
          <w:sz w:val="24"/>
          <w:szCs w:val="24"/>
          <w:lang w:val="bg-BG"/>
        </w:rPr>
        <w:t>2.3.3. в подчаст Д „ПЖПС”:</w:t>
      </w:r>
    </w:p>
    <w:p>
      <w:pPr>
        <w:pStyle w:val="NoSpacing"/>
        <w:tabs>
          <w:tab w:val="clear" w:pos="720"/>
          <w:tab w:val="left" w:pos="284" w:leader="none"/>
        </w:tabs>
        <w:spacing w:before="0" w:after="120"/>
        <w:ind w:right="-516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3.3.1. в раздел I „Товарни вагони”, в списъка на покритите вагони се създават т. 13-14:</w:t>
      </w:r>
    </w:p>
    <w:p>
      <w:pPr>
        <w:pStyle w:val="NoSpacing"/>
        <w:tabs>
          <w:tab w:val="clear" w:pos="720"/>
          <w:tab w:val="left" w:pos="284" w:leader="none"/>
        </w:tabs>
        <w:ind w:right="-517"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86"/>
        <w:gridCol w:w="1558"/>
        <w:gridCol w:w="1134"/>
        <w:gridCol w:w="1129"/>
        <w:gridCol w:w="15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рит двуосен G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52 125 001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рит двуосен G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052 169 166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tabs>
          <w:tab w:val="clear" w:pos="720"/>
          <w:tab w:val="left" w:pos="284" w:leader="none"/>
        </w:tabs>
        <w:ind w:right="-51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284" w:leader="none"/>
          <w:tab w:val="left" w:pos="1276" w:leader="none"/>
        </w:tabs>
        <w:ind w:right="-517"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3.3.2. в раздел II „Пътнически вагони” се създава т. 12: </w:t>
      </w:r>
    </w:p>
    <w:p>
      <w:pPr>
        <w:pStyle w:val="NoSpacing"/>
        <w:tabs>
          <w:tab w:val="clear" w:pos="720"/>
          <w:tab w:val="left" w:pos="284" w:leader="none"/>
        </w:tabs>
        <w:ind w:right="-517"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8"/>
        <w:gridCol w:w="1286"/>
        <w:gridCol w:w="1983"/>
        <w:gridCol w:w="851"/>
        <w:gridCol w:w="1129"/>
        <w:gridCol w:w="15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рит четири-осен вагон В4 пътничес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52 983 610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left="9360" w:right="-51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tabs>
          <w:tab w:val="clear" w:pos="720"/>
          <w:tab w:val="left" w:pos="284" w:leader="none"/>
        </w:tabs>
        <w:ind w:right="-51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284" w:leader="none"/>
        </w:tabs>
        <w:spacing w:before="0" w:after="120"/>
        <w:ind w:left="-426" w:right="-516" w:firstLine="1560"/>
        <w:rPr/>
      </w:pPr>
      <w:r>
        <w:rPr>
          <w:rFonts w:cs="HebarU" w:ascii="HebarU" w:hAnsi="HebarU"/>
          <w:sz w:val="24"/>
          <w:szCs w:val="24"/>
          <w:lang w:val="bg-BG"/>
        </w:rPr>
        <w:t>2.4. В част „Поделение – Горна Оряховица”:</w:t>
      </w:r>
    </w:p>
    <w:p>
      <w:pPr>
        <w:pStyle w:val="NoSpacing"/>
        <w:tabs>
          <w:tab w:val="clear" w:pos="720"/>
          <w:tab w:val="left" w:pos="284" w:leader="none"/>
        </w:tabs>
        <w:spacing w:before="0" w:after="120"/>
        <w:ind w:right="-516"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. създават се т. 3а-3в:</w:t>
      </w:r>
    </w:p>
    <w:p>
      <w:pPr>
        <w:pStyle w:val="NoSpacing"/>
        <w:ind w:hanging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75"/>
        <w:gridCol w:w="2552"/>
        <w:gridCol w:w="992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ВА ВАЗ 2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45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J05175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 автомобил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НО-Трафи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2075ОF8078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F1T5W30510777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5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отоварен автомобил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АЗ 452 Линейк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204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6206S005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,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отоварен автомобил</w:t>
            </w:r>
          </w:p>
        </w:tc>
      </w:tr>
    </w:tbl>
    <w:p>
      <w:pPr>
        <w:pStyle w:val="NoSpacing"/>
        <w:ind w:left="9360" w:right="-955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-426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-426" w:firstLine="1560"/>
        <w:rPr/>
      </w:pPr>
      <w:r>
        <w:rPr>
          <w:rFonts w:cs="HebarU" w:ascii="HebarU" w:hAnsi="HebarU"/>
          <w:sz w:val="24"/>
          <w:szCs w:val="24"/>
          <w:lang w:val="bg-BG"/>
        </w:rPr>
        <w:t>2.4.2. създават се т. 29а-29к:</w:t>
      </w:r>
    </w:p>
    <w:p>
      <w:pPr>
        <w:pStyle w:val="NoSpacing"/>
        <w:ind w:left="-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75"/>
        <w:gridCol w:w="1843"/>
        <w:gridCol w:w="992"/>
        <w:gridCol w:w="1135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359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1117652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5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2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632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12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75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99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324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7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1103270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531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2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609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3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0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2100582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рен автомоб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АЗ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2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1113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тоносмесител </w:t>
            </w:r>
          </w:p>
        </w:tc>
      </w:tr>
    </w:tbl>
    <w:p>
      <w:pPr>
        <w:pStyle w:val="NoSpacing"/>
        <w:ind w:left="9360" w:right="-955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9360" w:right="-955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-426" w:firstLine="1560"/>
        <w:rPr/>
      </w:pPr>
      <w:r>
        <w:rPr>
          <w:rFonts w:cs="HebarU" w:ascii="HebarU" w:hAnsi="HebarU"/>
          <w:sz w:val="24"/>
          <w:szCs w:val="24"/>
          <w:lang w:val="bg-BG"/>
        </w:rPr>
        <w:t>2.4.3. създават се т. 42а-42б:</w:t>
      </w:r>
    </w:p>
    <w:p>
      <w:pPr>
        <w:pStyle w:val="NoSpacing"/>
        <w:ind w:left="-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992"/>
        <w:gridCol w:w="1843"/>
        <w:gridCol w:w="1104"/>
        <w:gridCol w:w="1164"/>
        <w:gridCol w:w="1701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З 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L069373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сва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З 257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0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2100582238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дови автомобил с жп ход</w:t>
            </w:r>
          </w:p>
        </w:tc>
      </w:tr>
    </w:tbl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4. създава се т. 56а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75"/>
        <w:gridCol w:w="1560"/>
        <w:gridCol w:w="1104"/>
        <w:gridCol w:w="11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Ц ЗИЛ 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77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162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цистерна</w:t>
            </w:r>
          </w:p>
        </w:tc>
      </w:tr>
    </w:tbl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5. създават се т. 79а-79д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126"/>
        <w:gridCol w:w="1560"/>
        <w:gridCol w:w="1104"/>
        <w:gridCol w:w="116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З КС4561А 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3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47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к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кран „КРАЗ” КС-4562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1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95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к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кран „Либхер”</w:t>
              <w:br/>
              <w:t>LT-11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490100000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LH1120-000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6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к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втокран „Хидрос” </w:t>
              <w:br/>
              <w:t>DS-04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04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050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к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сар</w:t>
            </w:r>
          </w:p>
        </w:tc>
      </w:tr>
    </w:tbl>
    <w:p>
      <w:pPr>
        <w:pStyle w:val="NoSpacing"/>
        <w:ind w:left="9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6. създава се т. 85а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75"/>
        <w:gridCol w:w="1560"/>
        <w:gridCol w:w="1104"/>
        <w:gridCol w:w="11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тока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3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91126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токар</w:t>
            </w:r>
          </w:p>
        </w:tc>
      </w:tr>
    </w:tbl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7. създават се т. 86а-86б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75"/>
        <w:gridCol w:w="1560"/>
        <w:gridCol w:w="1104"/>
        <w:gridCol w:w="11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лдозер Т 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94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32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лдозер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лдозер Д-9-Н Катерпила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V30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V94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08,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лдозер</w:t>
            </w:r>
          </w:p>
        </w:tc>
      </w:tr>
    </w:tbl>
    <w:p>
      <w:pPr>
        <w:pStyle w:val="NoSpacing"/>
        <w:ind w:left="8640" w:right="-67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„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8. създават се т. 93а-93б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275"/>
        <w:gridCol w:w="1560"/>
        <w:gridCol w:w="1104"/>
        <w:gridCol w:w="11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гер ЭО4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гер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гер, крачещ HS-40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12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3,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гер</w:t>
            </w:r>
          </w:p>
        </w:tc>
      </w:tr>
    </w:tbl>
    <w:p>
      <w:pPr>
        <w:pStyle w:val="NoSpacing"/>
        <w:ind w:left="9360" w:right="-95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„</w:t>
      </w:r>
    </w:p>
    <w:p>
      <w:pPr>
        <w:pStyle w:val="NoSpacing"/>
        <w:ind w:left="9360" w:right="-95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9. създават се т. 94а-94в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417"/>
        <w:gridCol w:w="1560"/>
        <w:gridCol w:w="1104"/>
        <w:gridCol w:w="11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рачна машина Д-997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X153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0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рачна машин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рачна машина L-34 фадр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08001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рачна машин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варачна машина </w:t>
              <w:br/>
              <w:t>МТЗ-80L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2,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варачна машина</w:t>
            </w:r>
          </w:p>
        </w:tc>
      </w:tr>
    </w:tbl>
    <w:p>
      <w:pPr>
        <w:pStyle w:val="NoSpacing"/>
        <w:ind w:left="9360" w:right="-81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„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0. създават се т. 97а-97г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75"/>
        <w:gridCol w:w="1560"/>
        <w:gridCol w:w="1104"/>
        <w:gridCol w:w="11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як VVM-3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1205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6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як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як VV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08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9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ля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ресорна станция ПКД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2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5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ресорна станция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бивачно устр.У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FN:8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7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бивачно устройство</w:t>
            </w:r>
          </w:p>
        </w:tc>
      </w:tr>
    </w:tbl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1. създава се т. 115а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75"/>
        <w:gridCol w:w="1560"/>
        <w:gridCol w:w="1104"/>
        <w:gridCol w:w="11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егат завар. АЗ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30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егат</w:t>
            </w:r>
          </w:p>
        </w:tc>
      </w:tr>
    </w:tbl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9360" w:right="-53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2. създават се т. 116а-116б:</w:t>
      </w:r>
    </w:p>
    <w:p>
      <w:pPr>
        <w:pStyle w:val="NoSpacing"/>
        <w:ind w:hanging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1276"/>
        <w:gridCol w:w="1104"/>
        <w:gridCol w:w="1164"/>
        <w:gridCol w:w="1417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6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епоставач </w:t>
              <w:br/>
              <w:t>УК 25/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2И538/7511И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1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те-</w:t>
              <w:br/>
              <w:t>поставач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6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епоставач </w:t>
              <w:br/>
              <w:t>УК 25/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5И569/8412И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те-</w:t>
              <w:br/>
              <w:t>поставач</w:t>
            </w:r>
          </w:p>
        </w:tc>
      </w:tr>
    </w:tbl>
    <w:p>
      <w:pPr>
        <w:pStyle w:val="NoSpacing"/>
        <w:ind w:left="9360" w:right="-95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„</w:t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3. създават се т. 118а-118и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993"/>
        <w:gridCol w:w="850"/>
        <w:gridCol w:w="1418"/>
        <w:gridCol w:w="170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торна платформа М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6И546/7705И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торна платформ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торна платформа М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05И572/7706И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торна платформ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М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4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шина за контактна мреж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М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4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шина за контактна мреж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М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9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шина за контактна мреж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М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9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шина за контактна мреж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8ж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М 150 жп вишка 13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а за контактна мреж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БЕЛ HGR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090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9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терихто-въчна машин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БЕЛ HGR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03007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5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4,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терихто-въчна машина</w:t>
            </w:r>
          </w:p>
        </w:tc>
      </w:tr>
    </w:tbl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4. създават се т. 123а-123б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559"/>
        <w:gridCol w:w="1418"/>
        <w:gridCol w:w="1104"/>
        <w:gridCol w:w="116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ПрМ С330 „Матиса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йц-Z416584RZ /ЯМЗ 5966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-8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1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севна </w:t>
              <w:br/>
              <w:t>жп машина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ПрМ С330 „Паганели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З№43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-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42,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севна </w:t>
              <w:br/>
              <w:t>жп машина</w:t>
            </w:r>
          </w:p>
        </w:tc>
      </w:tr>
    </w:tbl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5. създават се т. 124а-124е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8"/>
        <w:gridCol w:w="1134"/>
        <w:gridCol w:w="1104"/>
        <w:gridCol w:w="1164"/>
        <w:gridCol w:w="170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ПМ „Пласер” 0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F10L413-620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-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бивна </w:t>
              <w:br/>
              <w:t>жп маш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ПМ „Пласер” 0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88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-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52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бивна </w:t>
              <w:br/>
              <w:t>жп маш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ПМ „Пласер” 08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3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-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бивна </w:t>
              <w:br/>
              <w:t>жп маш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ПМ „Пласер” 08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165-83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-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4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одбивна </w:t>
              <w:br/>
              <w:t>жп маш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ПлМ USP303 „Пласе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4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4-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асто-уплътнителна жп маш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плМ D912R „Матис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8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-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асто-уплътнителна жп машина</w:t>
            </w:r>
          </w:p>
        </w:tc>
      </w:tr>
    </w:tbl>
    <w:p>
      <w:pPr>
        <w:pStyle w:val="NoSpacing"/>
        <w:ind w:left="9360" w:right="-5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p>
      <w:pPr>
        <w:pStyle w:val="NoSpacing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6. създават се т. 125а-125б:</w:t>
      </w:r>
    </w:p>
    <w:p>
      <w:pPr>
        <w:pStyle w:val="NoSpacing"/>
        <w:ind w:hanging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275"/>
        <w:gridCol w:w="1276"/>
        <w:gridCol w:w="1134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комотив 52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3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1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зелов локомотив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комотив 552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94,9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зелов локомотив</w:t>
            </w:r>
          </w:p>
        </w:tc>
      </w:tr>
    </w:tbl>
    <w:p>
      <w:pPr>
        <w:pStyle w:val="NoSpacing"/>
        <w:ind w:left="7920" w:right="-53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  </w:t>
      </w:r>
      <w:r>
        <w:rPr>
          <w:rFonts w:cs="HebarU" w:ascii="HebarU" w:hAnsi="HebarU"/>
          <w:sz w:val="24"/>
          <w:szCs w:val="24"/>
          <w:lang w:val="bg-BG"/>
        </w:rPr>
        <w:t>„</w:t>
      </w:r>
    </w:p>
    <w:p>
      <w:pPr>
        <w:pStyle w:val="NoSpacing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4.17. създават се т. 130а-130д:</w:t>
      </w:r>
    </w:p>
    <w:p>
      <w:pPr>
        <w:pStyle w:val="NoSpacing"/>
        <w:ind w:hanging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1843"/>
        <w:gridCol w:w="1104"/>
        <w:gridCol w:w="1164"/>
        <w:gridCol w:w="170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гон покрит двуосен-канц. 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52940014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529400147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крит двуосен ваго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гон покрит двуосен - работ. 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529400162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21300001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крит двуосен ваго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гон покрит двуосен 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крит двуосен ваго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агон пътнически </w:t>
              <w:br/>
              <w:t>2 кл.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52983625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тириосен пътнически ваго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агон пътнически </w:t>
              <w:br/>
              <w:t>2 кл. - придр.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52970013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522017658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1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тириосен пътнически вагон</w:t>
            </w:r>
          </w:p>
        </w:tc>
      </w:tr>
    </w:tbl>
    <w:p>
      <w:pPr>
        <w:pStyle w:val="NoSpacing"/>
        <w:ind w:left="9360" w:right="-109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„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sz w:val="24"/>
      <w:lang w:val="en-US" w:bidi="ar-SA"/>
    </w:rPr>
  </w:style>
  <w:style w:type="character" w:styleId="CharChar6">
    <w:name w:val=" Char Char6"/>
    <w:qFormat/>
    <w:rPr>
      <w:rFonts w:ascii="Hebar;Arial" w:hAnsi="Hebar;Arial" w:cs="Hebar;Arial"/>
      <w:lang w:val="en-GB" w:bidi="ar-SA"/>
    </w:rPr>
  </w:style>
  <w:style w:type="character" w:styleId="CharChar4">
    <w:name w:val=" Char Char4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4:00Z</dcterms:created>
  <dc:creator>Бойка Владова</dc:creator>
  <dc:description/>
  <cp:keywords/>
  <dc:language>en-US</dc:language>
  <cp:lastModifiedBy>m.nincheva</cp:lastModifiedBy>
  <cp:lastPrinted>2017-09-18T11:14:00Z</cp:lastPrinted>
  <dcterms:modified xsi:type="dcterms:W3CDTF">2017-09-18T10:24:00Z</dcterms:modified>
  <cp:revision>2</cp:revision>
  <dc:subject/>
  <dc:title>Р Е П У Б Л И К А   Б Ъ Л Г А Р И Я</dc:title>
</cp:coreProperties>
</file>