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дейността, структурата и организацията на работа на Междуведомствения съвет по пространствени данни, приет с Постановление № 332 на Министерския съвет от 2010 г. </w:t>
      </w:r>
      <w:r>
        <w:rPr>
          <w:rFonts w:cs="Courier New" w:ascii="HebarU" w:hAnsi="HebarU"/>
          <w:b/>
          <w:smallCaps/>
          <w:szCs w:val="24"/>
          <w:lang w:val="bg-BG"/>
        </w:rPr>
        <w:t>(ДВ, бр. 2 от 201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а) в буква „а“ абревиатурата „ЗДПО“ и скобите се заличават, след думите „Закон за достъп до пространствени данни“ се добавя „(ЗДПД)“, а абревиатурата „INSPIRE“ се заменя с „чл. 22 от Директива 2007/2/ЕО на Европейския парламент и на Съвета от 14 март 2007 г. за създаване на инфраструктура за пространствена информация в Европейската общност (INSPIRE) (ОВ, L 108/1 от 25 април 2007 г.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в буква „б“ думите „чл. 4, ал. 4“ се заменят с „чл. 3, ал. 2“, а след думите „подпомагащи дейността на“ се добавя „Междуведомствения съвет 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в) в буква „е“ след думите „обмен на“ се добавя „масиви от пространствени данни и услуги за такив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т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координира участието на лицата по чл. 4, ал. 1 и 2 от ЗДПД, потребителите и доставчиците на услуги с добавена стойност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пределянето на съответните масиви от пространствен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ределянето на потребителските нуж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оставянето на информация за съществуващи прак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бирането и обобщаването на информация, необходима за изготвянето на докладите по чл. 20, ал. 2-4 от ЗДП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добрява функционалностите и стандартите, на които трябва да отговаря Националният портал за пространствени данни на всички етапи от създаването, управлението, поддържането и развитието му.“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изпълнение на конкретни задачи Междуведомственият съвет с решение създава експертни комисии и групи.“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3 след думите „членовете на Междуведомствения съвет“ се добавя „и на експертните комисии и групи по чл. 3, ал. 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1 накрая се добавят думите „и технически секретар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екретар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роекта на днев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одготовката на материалите по дневния ред за предоставяне на членовете на Междуведомстве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ява изготвените от техническия секретар протоколи от заседанията на Междуведомствения съвет.“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Техническ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зготвянето на проекта на днев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раща на членовете на Междуведомствения съвет утвърдения дневен ред за заседа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3. осигурява на членовете на </w:t>
      </w:r>
      <w:r>
        <w:rPr>
          <w:rFonts w:cs="HebarU" w:ascii="HebarU" w:hAnsi="HebarU"/>
          <w:lang w:val="bg-BG"/>
        </w:rPr>
        <w:t>Междуведомствения</w:t>
      </w:r>
      <w:r>
        <w:rPr>
          <w:rFonts w:cs="HebarU" w:ascii="HebarU" w:hAnsi="HebarU"/>
          <w:bCs/>
          <w:lang w:val="bg-BG"/>
        </w:rPr>
        <w:t xml:space="preserve"> съвет материалите по дневния ред за запознаване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изготвя и предоставя на членовете на Междуведомствения съвет протокол от всяко заседание на съве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Междуведомственият съвет заседава най-малко веднъж на шест месеца. Датата и дневният ред на заседанията се одобряват предварително от председателя, а в негово отсъствие – от определен от него заместник-председател. Одобреният дневен ред и материалите по него се изпращат на всеки член на Междуведомствения съвет не по-късно от 7 работни дни преди датата на провеждане на заседанието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5 думата „секретаря“ се заменя с „техническия секретар“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За всяко заседание на Междуведомствения съвет се води протокол, който се съгласува с всички присъствали членове и се подписва от председателя, секретаря и техническия секретар. Към протокола се прилагат документите от заседанието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8 след думите „Междуведомствения съвет” се добавя „и съхранението на документите от заседания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Навсякъде в правилника думите "министърът на транспорта, информационните технологии и съобщенията", "министъра на транспорта, информационните технологии и съобщенията" и "Министерството на транспорта, информационните технологии и съобщенията" се заменят съответно с "председателят на Държавна агенция "Електронно управление", "председателя на Държавна агенция "Електронно управление" и "Държавна агенция „Електрон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всякъде в правилника думите „националната инфраструктура на пространствени данни“ и „инфраструктурата на пространствени данни“ се заменят с „националната инфраструктура за пространствена информац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1:00Z</dcterms:created>
  <dc:creator>neli</dc:creator>
  <dc:description/>
  <cp:keywords/>
  <dc:language>en-US</dc:language>
  <cp:lastModifiedBy>m.nincheva</cp:lastModifiedBy>
  <cp:lastPrinted>2017-09-15T11:12:00Z</cp:lastPrinted>
  <dcterms:modified xsi:type="dcterms:W3CDTF">2017-09-15T10:01:00Z</dcterms:modified>
  <cp:revision>2</cp:revision>
  <dc:subject/>
  <dc:title>Р Е П У Б Л И К А   Б Ъ Л Г А Р И Я</dc:title>
</cp:coreProperties>
</file>