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Style w:val="FontStyle36"/>
          <w:rFonts w:cs="HebarU" w:ascii="HebarU" w:hAnsi="HebarU"/>
          <w:b/>
          <w:smallCaps/>
          <w:sz w:val="24"/>
          <w:szCs w:val="24"/>
          <w:lang w:val="bg-BG"/>
        </w:rPr>
        <w:t>обявяване на имоти – публична държавна собственост, за имоти – частна държавна собственост, и за апортирането им в капитала на „Национална спортна база“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szCs w:val="24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31</w:t>
      </w:r>
      <w:r>
        <w:rPr>
          <w:rStyle w:val="Historyitem"/>
          <w:rFonts w:cs="HebarU" w:ascii="HebarU" w:hAnsi="HebarU"/>
          <w:szCs w:val="24"/>
        </w:rPr>
        <w:t>,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szCs w:val="24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szCs w:val="24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</w:rPr>
        <w:t xml:space="preserve"> от 2012 г.,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</w:rPr>
        <w:t xml:space="preserve"> бр. 13, 15 и 102 от 2014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58 и 96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, </w:t>
      </w:r>
      <w:r>
        <w:rPr>
          <w:rStyle w:val="FontStyle36"/>
          <w:rFonts w:cs="HebarU" w:ascii="HebarU" w:hAnsi="HebarU"/>
          <w:sz w:val="24"/>
          <w:szCs w:val="24"/>
          <w:lang w:val="bg-BG"/>
        </w:rPr>
        <w:t xml:space="preserve">чл. 3, ал. 2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Fonts w:cs="HebarU" w:ascii="HebarU" w:hAnsi="HebarU"/>
          <w:szCs w:val="24"/>
          <w:lang w:val="bg-BG"/>
        </w:rPr>
        <w:t>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младежта и спорта правото на управление върху следните имоти – публична държавна собственос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  <w:tab/>
        <w:t xml:space="preserve">поземлен имот с идентификатор 68134.109.29, с площ 4668 кв. м, намиращ се в гр. София, район „Средец”,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тен обект „Парк Борисова градина”, върху който са изградени Тенис кортове I, включващи 6 открити тенис корта с обща площ 4610 кв. м, разположение в северозападната част на площадката (вляво от централния вход), с настилка от червен шамот, година на въвеждане в експлоатация – 1967 г.; имотът е подробно описан в Акт за публична държавна собственост № 08048 от 17 август 2012 г. и е предоставен за управление на Министерството на младежта и спор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  <w:tab/>
        <w:t>поземлен имот в идентификатор 68134.109.30, с площ 57 241 кв. м, намиращ се в гр. София, район Средец, Спортен обект „Парк Борисова градина”, заедно с построените в имо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 със застроена площ </w:t>
        <w:br/>
        <w:t>25 738 кв. м, предназначение – спортна сграда, база (стадион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2 със застроена площ </w:t>
        <w:br/>
        <w:t>94 кв. м, предназначение - постройка с допълнително застрояване (кафене и билетна каса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3 със застроена площ </w:t>
        <w:br/>
        <w:t>265 кв. м, предназначение - спортна сграда, база (съблекалня I – тенис бункер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4 със застроена площ </w:t>
        <w:br/>
        <w:t>72 кв. м, предназначение - постройка на допълващо застрояване (павилион II), етажност – 1 етаж, конструкция – металн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5 със застроена площ </w:t>
        <w:br/>
        <w:t>15 кв. м, предназначение - постройка на допълващо застрояване (склад), етажност – 1 етаж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6 със застроена площ </w:t>
        <w:br/>
        <w:t>30 кв. м, предназначение - сграда за битови услуги (тоалетна до тенис кортове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7 със застроена площ </w:t>
        <w:br/>
        <w:t>42 кв. м, предназначение - постройка на допълващо застрояване (дърводелска работилница, намираща се в бетоновите основи на стълб за осветление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8 със застроена площ </w:t>
        <w:br/>
        <w:t xml:space="preserve">41 кв. м, предназначение - сграда за битови услуги (тоалетна), етажност – </w:t>
        <w:br/>
        <w:t>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9 със застроена площ </w:t>
        <w:br/>
        <w:t>40 кв. м, предназначение - постройка на допълващо застрояване (стълб за осветление), етажност – 1 етаж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0 със застроена площ </w:t>
        <w:br/>
        <w:t>11 кв. м, предназначение - постройка на допълващо застрояване (билетна каса), етажност – 1 етаж, конструкция – масивн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1 със застроена площ </w:t>
        <w:br/>
        <w:t>14 кв. м, предназначение - постройка на допълващо застрояване (склад), етажност – 1 етаж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2 със застроена площ </w:t>
        <w:br/>
        <w:t>6 кв. м, предназначение - постройка на допълващо застрояване (дърводелска работилница, намираща се в бетоновите основи на стълб за осветление), етажност – 1 етаж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3 със застроена площ </w:t>
        <w:br/>
        <w:t xml:space="preserve">441 кв. м, предназначение - спортна сграда, база (трафопост, </w:t>
        <w:br/>
        <w:t>парова централа, пералня и механична работилница), етажност – 1 етаж, конструкция – монолитна стоманобетонова рамкова, година на въвеждане в експлоатация – от 1967 г. до 1980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4 със застроена площ </w:t>
        <w:br/>
        <w:t>218 кв. м, предназначение - спортна сграда, база (съблекалня II – бункер лека атлетика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5 със застроена площ </w:t>
        <w:br/>
        <w:t>11 кв. м, предназначение - постройка на допълващо застрояване (билетна каса), етажност – 1 етаж, конструкция – масивн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6 със застроена площ </w:t>
        <w:br/>
        <w:t>11 кв. м, предназначение - постройка на допълващо застрояване (КПП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7 със застроена площ </w:t>
        <w:br/>
        <w:t>57 кв. м, предназначение - постройка на допълващо застрояване (павилион I), етажност – 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8 със застроена площ </w:t>
        <w:br/>
        <w:t xml:space="preserve">28 кв. м, предназначение - сграда за битови услуги (тоалетна), етажност – </w:t>
        <w:br/>
        <w:t>1 етаж, конструкция – монолитна стоманобетонова рамков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68134.109.30.19 със застроена площ </w:t>
        <w:br/>
        <w:t>64 кв. м, предназначение - постройка на допълващо застрояване (обущарска работилница и складово помещение), етажност – 1 етаж, конструкция – масивн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тенис кортове – открити: 5 открити тенис корта, обособени на две места на площадката на спортния комплекс, както следва: тенис кортове II с обща площ 1739,00 кв. м, разположени в близост до централния вход и западната част на площадката (вдясно от централния вход); тенис кортове III с обща площ 1740,00 кв. м, разположени в югозападната част на площадката (вдясно от централния вход), с настилка от червен шамот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баскетболно игрище с обща площ 1142,00 кв. м, разположено в югозападната част на площадката, година на въвеждане в експлоатация – 1967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>паркинг с асфалтова настилка с обща площ 570,00 кв. м, разположен на площадката между тенис кортове и трафоп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подробно описан в Акт за публична държавна собственост № 08047 от 17 август 2012 г. и е предоставен за управление на Министерството на младежта и 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  <w:tab/>
        <w:t>поземлен имот с идентификатор 55419.6702.5 с площ 97 242 кв. м, намиращ се в гр. София, район „Панчарево”, местността „Детски град“, заедно с построените в имо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 със застроена площ </w:t>
        <w:br/>
        <w:t>405 кв. м (стрелбище), етажност – 1 етаж, конструкция – масивна, година на построяване – 196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 със застроена площ </w:t>
        <w:br/>
        <w:t>82 кв. м (стрелбище), етажност – 3 етажа, конструкция – масивна, година на построяване – 196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3 със застроена площ </w:t>
        <w:br/>
        <w:t>1076 кв. м (стрелбище), етажност – 2 етажа, конструкция – масивна, година на построяване – 1964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4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5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6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7 със застроена площ </w:t>
        <w:br/>
        <w:t>31 кв. м, предназначение – друг вид производствена, складова, инфраструктурна сграда (трансформаторен пост), етажност – 1 етаж, конструкция – масивна, година на построяване – 1982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8 със застроена площ </w:t>
        <w:br/>
        <w:t>101 кв. м (склад)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0 със застроена площ </w:t>
        <w:br/>
        <w:t>205 кв. м, предназначение – друг вид производствена, складова, инфраструктурна сграда (стопанска сграда), етажност – 1 етаж, конструкция – масивна, година на построяване – 1982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1 със застроена </w:t>
        <w:br/>
        <w:t>площ 409 кв. м (възстановителен център), етажност – 1 етаж и сутерен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2 със застроена </w:t>
        <w:br/>
        <w:t xml:space="preserve">площ 31 кв. м, предназначение – курортна, туристическа сграда, етажност – </w:t>
        <w:br/>
        <w:t>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3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4 със застроена </w:t>
        <w:br/>
        <w:t xml:space="preserve">площ 31 кв. м, предназначение – курортна, туристическа сграда, етажност – </w:t>
        <w:br/>
        <w:t>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5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6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7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8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19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0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1 със застроена площ </w:t>
        <w:br/>
        <w:t>31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2 със застроена площ </w:t>
        <w:br/>
        <w:t>2599 кв. м, предназначение – спортна сграда, база (покрита спортна зала), етажност – 1 етаж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3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4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5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6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7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8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29 със застроена площ </w:t>
        <w:br/>
        <w:t>49 кв. м, предназначение – курортна, туристическа сграда, етажност – 1 етаж, конструкция – масивна, година на построяване – 1983 г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30 със застроена площ </w:t>
        <w:br/>
        <w:t>22 кв. м, етажност – 1 етаж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31 със застроена площ </w:t>
        <w:br/>
        <w:t>17 кв. м, етажност – 1 етаж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</w:t>
        <w:tab/>
        <w:t xml:space="preserve">сграда с идентификатор 55419.6702.5.32 със застроена площ </w:t>
        <w:br/>
        <w:t xml:space="preserve">13 кв. м, етажност – 1 етаж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рху имота съществуват: футболни игрища – 2 броя; куршумоуловител, представляващ дига от пръст, метална ограда, облицована с дъски, а върху нея ограда от телена мрежа, намиращ се югозападно от сграда с идентификатор ПИ 55419.6702.5.1; овощна градина, намираща се в северозападната част на ПИ 55419.6702.5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описан подробно в Акт за публична държавна собственост № 08250 от 19 август 2013 г. и е предоставен за управление на Министерството на младежта и 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Апортира имотите по т. 1 в капитала на „Национална спортна база” ЕАД – гр.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младежта и спорта да увеличи капитала на „Национална спортна база” ЕАД – гр. София, със стойността на непарична вноска, представляваща правото на собственост върху имотите по т. 1, чрез издаването на нови акции, които да се придобият от българската държава чрез министъра на младежта и 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ценката на имотите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овете за държавна собственост на имотите по т. 1 и да ги отпише от актовите книги за държавна собственост.</w:t>
      </w:r>
    </w:p>
    <w:p>
      <w:pPr>
        <w:pStyle w:val="Normal"/>
        <w:spacing w:before="12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MS Reference Sans Serif" w:hAnsi="MS Reference Sans Serif" w:cs="MS Reference Sans Serif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8"/>
      <w:ind w:firstLine="605"/>
      <w:jc w:val="both"/>
    </w:pPr>
    <w:rPr>
      <w:rFonts w:ascii="Trebuchet MS" w:hAnsi="Trebuchet MS" w:cs="Trebuchet MS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7:00Z</dcterms:created>
  <dc:creator>Бойка Владова</dc:creator>
  <dc:description/>
  <dc:language>en-US</dc:language>
  <cp:lastModifiedBy>Галина Смелова</cp:lastModifiedBy>
  <cp:lastPrinted>2017-01-06T10:33:00Z</cp:lastPrinted>
  <dcterms:modified xsi:type="dcterms:W3CDTF">2017-01-06T12:17:00Z</dcterms:modified>
  <cp:revision>2</cp:revision>
  <dc:subject/>
  <dc:title>Р Е П У Б Л И К А   Б Ъ Л Г А Р И Я</dc:title>
</cp:coreProperties>
</file>