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септ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приемане на отчет към 30 юни 2017 г. за изпълнението на Третия план за действие за намаляване на </w:t>
              <w:br/>
              <w:t>административната тежест за бизнеса с 30 на сто от избрано законодателство за периода 2015-2017 г. и за неизпълнените мерки от първия и втория план за действие за намаляване на административната тежест за бизнес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9-25T07:56:00Z</dcterms:modified>
  <cp:revision>2</cp:revision>
  <dc:subject/>
  <dc:title>Р Е П У Б Л И К А   Б Ъ Л Г А Р И Я</dc:title>
</cp:coreProperties>
</file>