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Приложение</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ЛАД</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изпълнението на Плана за подготовка на Българското председателство на Съвета на Европейския съюз през 2018 г.</w:t>
      </w:r>
    </w:p>
    <w:p>
      <w:pPr>
        <w:pStyle w:val="Normal"/>
        <w:tabs>
          <w:tab w:val="clear" w:pos="708"/>
          <w:tab w:val="left" w:pos="0" w:leader="none"/>
        </w:tabs>
        <w:spacing w:lineRule="auto" w:line="240" w:before="120" w:after="0"/>
        <w:jc w:val="center"/>
        <w:rPr/>
      </w:pPr>
      <w:r>
        <w:rPr>
          <w:rFonts w:eastAsia="Times New Roman" w:cs="Times New Roman" w:ascii="Times New Roman" w:hAnsi="Times New Roman"/>
          <w:b/>
          <w:sz w:val="26"/>
          <w:szCs w:val="26"/>
        </w:rPr>
        <w:t xml:space="preserve">към </w:t>
      </w:r>
      <w:r>
        <w:rPr>
          <w:rFonts w:eastAsia="Times New Roman" w:cs="Times New Roman" w:ascii="Times New Roman" w:hAnsi="Times New Roman"/>
          <w:b/>
          <w:sz w:val="26"/>
          <w:szCs w:val="26"/>
          <w:lang w:val="en-US"/>
        </w:rPr>
        <w:t xml:space="preserve">15 септември </w:t>
      </w:r>
      <w:r>
        <w:rPr>
          <w:rFonts w:eastAsia="Times New Roman" w:cs="Times New Roman" w:ascii="Times New Roman" w:hAnsi="Times New Roman"/>
          <w:b/>
          <w:sz w:val="26"/>
          <w:szCs w:val="26"/>
        </w:rPr>
        <w:t>2017 г.</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та за успешно провеждане на първото Българското председателство на Съвета на Европейския съюз през 2018 г. навлиза в решителна фаза по финализиране изпълнението на мерките от Плана за подготовката му. Към 15 септември 2017 г. са изпълнени 27 </w:t>
      </w:r>
      <w:r>
        <w:rPr>
          <w:rFonts w:eastAsia="Times New Roman" w:cs="Times New Roman" w:ascii="Times New Roman" w:hAnsi="Times New Roman"/>
          <w:sz w:val="24"/>
          <w:szCs w:val="24"/>
          <w:lang w:eastAsia="bg-BG"/>
        </w:rPr>
        <w:t xml:space="preserve">от включените 57 мерки в Плана, като една мярка е отменена с </w:t>
      </w:r>
      <w:r>
        <w:rPr>
          <w:rFonts w:cs="Times New Roman" w:ascii="Times New Roman" w:hAnsi="Times New Roman"/>
          <w:sz w:val="24"/>
          <w:szCs w:val="24"/>
        </w:rPr>
        <w:t xml:space="preserve">РМС № 300/2017 г. Одобрени са ключови програмни документи – Проект на Програма на Българското председателство, Календар на събитията, които ще се проведат в България  по време на Председателството, Насоки за планиране и организиране на събитията и Културната програма на Българското председателство. В периода 30 юни – 15 септември 2017 г. са  извършени редица действия по провеждане и финализиране на важни обществени поръчки.  </w:t>
      </w:r>
    </w:p>
    <w:p>
      <w:pPr>
        <w:pStyle w:val="Normal"/>
        <w:spacing w:lineRule="auto" w:line="240" w:before="0" w:after="0"/>
        <w:ind w:firstLine="709"/>
        <w:jc w:val="both"/>
        <w:rPr/>
      </w:pPr>
      <w:r>
        <w:rPr>
          <w:rFonts w:cs="Times New Roman" w:ascii="Times New Roman" w:hAnsi="Times New Roman"/>
          <w:sz w:val="24"/>
          <w:szCs w:val="24"/>
        </w:rPr>
        <w:t>Изпълнението на отделните мерки от Плана е както следва:</w:t>
      </w:r>
    </w:p>
    <w:p>
      <w:pPr>
        <w:pStyle w:val="Normal"/>
        <w:spacing w:lineRule="auto" w:line="24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Екип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за Българското председателство на Съвета на Европейския съюз 2018</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1:</w:t>
      </w:r>
      <w:r>
        <w:rPr>
          <w:rFonts w:cs="Times New Roman" w:ascii="Times New Roman" w:hAnsi="Times New Roman"/>
          <w:b/>
          <w:sz w:val="24"/>
          <w:szCs w:val="24"/>
        </w:rPr>
        <w:t xml:space="preserve"> Финализиране на състава на Екипа в столицата и в ППРБЕС по отношение на председатели и заместник-председатели на подготвителните органи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В периода юли-август 2017 г. бяха променени изцяло подформатите на група D.03 Работна група „Финансови услуги“, както и бяха създадени още два нови подформата към група А.16 „Приятели на председателството“ – „Противодействие на хибридните заплахи“ и „Подготовка на законодателна инициатива за регулация по установяването на Европейска програма за промишлено 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ои ресорните ведомства да излъчат ръководен състав за тези подформати. </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останали формати и подформати на подготвителните органи на Съвета са определени председатели и заместник-председатели от ресорните ведомства. Има готовност за определяне на допълнителни лица при възникване на нови работни органи.</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2:</w:t>
      </w:r>
      <w:r>
        <w:rPr>
          <w:rFonts w:cs="Times New Roman" w:ascii="Times New Roman" w:hAnsi="Times New Roman"/>
          <w:b/>
          <w:sz w:val="24"/>
          <w:szCs w:val="24"/>
        </w:rPr>
        <w:t xml:space="preserve"> Финализиране на състава на Екипа извън посочените лица по мярка № 1 в столицата и в ППРБ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 xml:space="preserve">В резултат на новосъздадените подформати към посочените в предходната мярка работни групи предстои в най-кратък срок да бъде попълнен техният състав. </w:t>
      </w:r>
    </w:p>
    <w:p>
      <w:pPr>
        <w:pStyle w:val="Normal"/>
        <w:tabs>
          <w:tab w:val="clear" w:pos="708"/>
          <w:tab w:val="left" w:pos="0" w:leader="none"/>
          <w:tab w:val="left" w:pos="567" w:leader="none"/>
          <w:tab w:val="center" w:pos="4703" w:leader="none"/>
        </w:tabs>
        <w:spacing w:lineRule="auto" w:line="240" w:before="0" w:after="0"/>
        <w:jc w:val="both"/>
        <w:rPr/>
      </w:pPr>
      <w:r>
        <w:rPr>
          <w:rFonts w:cs="Times New Roman" w:ascii="Times New Roman" w:hAnsi="Times New Roman"/>
          <w:sz w:val="24"/>
          <w:szCs w:val="24"/>
        </w:rPr>
        <w:t>С Решение № 421 на Министерския съвет от 31 юли 2017 г. за изменение и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 общият им брой беше увеличен. Министерствата, в сътрудничество с Постоянното представителство на Република България към Европейския съюз, работят по изпълнението на Решението.</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останали формати и подформати на подготвителните органи на Съвета са определени екипите от служители в различните функционални групи. Има готовност за определяне на допълнителни лица при възникване на нови работни орган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3:</w:t>
      </w:r>
      <w:r>
        <w:rPr>
          <w:rFonts w:cs="Times New Roman" w:ascii="Times New Roman" w:hAnsi="Times New Roman"/>
          <w:b/>
          <w:sz w:val="24"/>
          <w:szCs w:val="24"/>
        </w:rPr>
        <w:t xml:space="preserve"> Поддържане на база данни за Екипа на председателството и предоставяне на справки в реално врем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текущ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2018</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та се актуализира периодично. Всички промени, възникнали в резултат на новосъздадените подготвителни органи към Съвета на ЕС, са надлежно отразени в онлайн системата за обучение и оценка на Екипа на Българското председателство на Съвета на Е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lang w:eastAsia="lt-LT"/>
        </w:rPr>
        <w:t>Мярка № 4:</w:t>
      </w:r>
      <w:r>
        <w:rPr>
          <w:rFonts w:cs="Times New Roman" w:ascii="Times New Roman" w:hAnsi="Times New Roman"/>
          <w:b/>
          <w:sz w:val="24"/>
          <w:szCs w:val="24"/>
          <w:lang w:eastAsia="lt-LT"/>
        </w:rPr>
        <w:t xml:space="preserve"> Провеждане на пилотни обучения за подготовка на Екипа на Председателство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 чрез ИП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5:</w:t>
      </w:r>
      <w:r>
        <w:rPr>
          <w:rFonts w:cs="Times New Roman" w:ascii="Times New Roman" w:hAnsi="Times New Roman"/>
          <w:b/>
          <w:sz w:val="24"/>
          <w:szCs w:val="24"/>
        </w:rPr>
        <w:t xml:space="preserve"> Провеждане на централизирано обучение за подготовката на Екипа на председателството по мярка № 1</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септември 2017 г.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чрез ИПА и ДИ</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tabs>
          <w:tab w:val="clear" w:pos="708"/>
          <w:tab w:val="left" w:pos="0" w:leader="none"/>
        </w:tabs>
        <w:spacing w:lineRule="auto" w:line="24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тносно обученията на Института по публична администрация (ИПА) </w:t>
      </w:r>
    </w:p>
    <w:p>
      <w:pPr>
        <w:pStyle w:val="NormalWeb"/>
        <w:spacing w:before="0" w:after="0"/>
        <w:jc w:val="both"/>
        <w:rPr/>
      </w:pPr>
      <w:r>
        <w:rPr>
          <w:rFonts w:cs="Times New Roman" w:ascii="Times New Roman" w:hAnsi="Times New Roman"/>
          <w:sz w:val="24"/>
          <w:szCs w:val="24"/>
        </w:rPr>
        <w:t>ИПА е в процес на изпълнение на проекта за централизирани обучения на Екипа на Председателството в определени тематични области, които реализира съвместно с обединението от престижните европейски обучителни институции: Европейски институт по публична администрация – ЕИПА (Маастрихт, Нидерландия) и Френската академия по публична администрация (ЕNА</w:t>
      </w:r>
      <w:r>
        <w:rPr>
          <w:rFonts w:cs="Times New Roman" w:ascii="Times New Roman" w:hAnsi="Times New Roman"/>
          <w:sz w:val="24"/>
          <w:szCs w:val="24"/>
          <w:lang w:val="bg-BG"/>
        </w:rPr>
        <w:t>)</w:t>
      </w:r>
      <w:r>
        <w:rPr>
          <w:rFonts w:cs="Times New Roman" w:ascii="Times New Roman" w:hAnsi="Times New Roman"/>
          <w:sz w:val="24"/>
          <w:szCs w:val="24"/>
        </w:rPr>
        <w: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ъм 31 август 2017 г. в ИПА са обучени общо 1 419 служители, разпределени в 52 групи за обучения, както следва: </w:t>
      </w:r>
    </w:p>
    <w:p>
      <w:pPr>
        <w:pStyle w:val="NormalWeb"/>
        <w:spacing w:before="0" w:after="0"/>
        <w:jc w:val="both"/>
        <w:rPr/>
      </w:pPr>
      <w:r>
        <w:rPr>
          <w:rFonts w:cs="Times New Roman" w:ascii="Times New Roman" w:hAnsi="Times New Roman"/>
          <w:sz w:val="24"/>
          <w:szCs w:val="24"/>
        </w:rPr>
        <w:t xml:space="preserve">По тема 1 - „Законодателен процес в ЕС и практиката на Триалога след Договора от Лисабон. Стратегии и тактики за лобиране“ са проведени </w:t>
      </w:r>
      <w:r>
        <w:rPr>
          <w:rFonts w:cs="Times New Roman" w:ascii="Times New Roman" w:hAnsi="Times New Roman"/>
          <w:sz w:val="24"/>
          <w:szCs w:val="24"/>
          <w:lang w:val="bg-BG"/>
        </w:rPr>
        <w:t xml:space="preserve">предвидените </w:t>
      </w:r>
      <w:r>
        <w:rPr>
          <w:rFonts w:cs="Times New Roman" w:ascii="Times New Roman" w:hAnsi="Times New Roman"/>
          <w:sz w:val="24"/>
          <w:szCs w:val="24"/>
        </w:rPr>
        <w:t>в проекта 36 три</w:t>
      </w:r>
      <w:r>
        <w:rPr>
          <w:rFonts w:cs="Times New Roman" w:ascii="Times New Roman" w:hAnsi="Times New Roman"/>
          <w:sz w:val="24"/>
          <w:szCs w:val="24"/>
          <w:lang w:val="bg-BG"/>
        </w:rPr>
        <w:t>-</w:t>
      </w:r>
      <w:r>
        <w:rPr>
          <w:rFonts w:cs="Times New Roman" w:ascii="Times New Roman" w:hAnsi="Times New Roman"/>
          <w:sz w:val="24"/>
          <w:szCs w:val="24"/>
        </w:rPr>
        <w:t>дневни обучения в София. В курса по тази тематична област са обучени общо 1 011 служители от държавната администрация (от ФГ–5 и от ФГ– 6). Това е изпълнение на 93.6% от заложения в проекта индикатор, възлизащ на 1 080 обучени служители. Всички обучения по тази тема са проведени, като е спазен срокът по одобрения график.</w:t>
      </w:r>
    </w:p>
    <w:p>
      <w:pPr>
        <w:pStyle w:val="NormalWeb"/>
        <w:spacing w:before="0" w:after="0"/>
        <w:jc w:val="both"/>
        <w:rPr/>
      </w:pPr>
      <w:r>
        <w:rPr>
          <w:rFonts w:cs="Times New Roman" w:ascii="Times New Roman" w:hAnsi="Times New Roman"/>
          <w:sz w:val="24"/>
          <w:szCs w:val="24"/>
        </w:rPr>
        <w:t xml:space="preserve">По тема 2 - „Председателстване на срещите на работните групи/органи на Съвета на ЕС“ са проведени </w:t>
      </w:r>
      <w:r>
        <w:rPr>
          <w:rFonts w:cs="Times New Roman" w:ascii="Times New Roman" w:hAnsi="Times New Roman"/>
          <w:sz w:val="24"/>
          <w:szCs w:val="24"/>
          <w:lang w:val="bg-BG"/>
        </w:rPr>
        <w:t xml:space="preserve">предвидените </w:t>
      </w:r>
      <w:r>
        <w:rPr>
          <w:rFonts w:cs="Times New Roman" w:ascii="Times New Roman" w:hAnsi="Times New Roman"/>
          <w:sz w:val="24"/>
          <w:szCs w:val="24"/>
        </w:rPr>
        <w:t>12 три</w:t>
      </w:r>
      <w:r>
        <w:rPr>
          <w:rFonts w:cs="Times New Roman" w:ascii="Times New Roman" w:hAnsi="Times New Roman"/>
          <w:sz w:val="24"/>
          <w:szCs w:val="24"/>
          <w:lang w:val="bg-BG"/>
        </w:rPr>
        <w:t>-</w:t>
      </w:r>
      <w:r>
        <w:rPr>
          <w:rFonts w:cs="Times New Roman" w:ascii="Times New Roman" w:hAnsi="Times New Roman"/>
          <w:sz w:val="24"/>
          <w:szCs w:val="24"/>
        </w:rPr>
        <w:t xml:space="preserve">дневни обучения. Девет от тях бяха в София, а 3 в Брюксел. В курса по тази тематична област са обучени общо 300 служители от държавната администрация (от ФГ-5). Това е 100% изпълнение на заложения в проекта индикатор. Всички обучения по тази тема са проведени, като е спазен срокът по одобрения график. </w:t>
      </w:r>
    </w:p>
    <w:p>
      <w:pPr>
        <w:pStyle w:val="Normal"/>
        <w:spacing w:lineRule="auto" w:line="240" w:before="0" w:after="0"/>
        <w:jc w:val="both"/>
        <w:rPr/>
      </w:pPr>
      <w:r>
        <w:rPr>
          <w:rFonts w:cs="Times New Roman" w:ascii="Times New Roman" w:hAnsi="Times New Roman"/>
          <w:sz w:val="24"/>
          <w:szCs w:val="24"/>
        </w:rPr>
        <w:t>По тема 3 – „Документация и документооборот на ЕС“ се проведоха 4 от заложените в проекта 12 двудневни обучения - 3 от тях бяха в София, а 1 от тях в Брюксел. В обученията досега се обучени общо 108 служители в държавната администрация. Това е 30% изпълнение на заложения в проекта индикатор, възлизащ на 360 обучени служители. В периода септември-октомври 2017 г. предстои да се проведат още 8 обучения в тази тематична област като 6 от тях ще бъдат в София, а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 Брюксел.</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ListParagraph"/>
        <w:numPr>
          <w:ilvl w:val="0"/>
          <w:numId w:val="4"/>
        </w:numPr>
        <w:tabs>
          <w:tab w:val="clear" w:pos="708"/>
          <w:tab w:val="left" w:pos="0" w:leader="none"/>
        </w:tabs>
        <w:spacing w:lineRule="auto" w:line="240" w:before="0" w:after="0"/>
        <w:contextualSpacing w:val="false"/>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но обученията на Дипломатическия институт (ДИ)</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 е в процес на изпълнение на проекта за централизирани обучения на Екипа на Председателството в определени тематични области, който реализира съвместно с Холандския институт за международни отношения „Клингендал”.  </w:t>
      </w:r>
    </w:p>
    <w:p>
      <w:pPr>
        <w:pStyle w:val="NormalWeb"/>
        <w:spacing w:before="0" w:after="0"/>
        <w:jc w:val="both"/>
        <w:rPr/>
      </w:pPr>
      <w:r>
        <w:rPr>
          <w:rFonts w:cs="Times New Roman" w:ascii="Times New Roman" w:hAnsi="Times New Roman"/>
          <w:sz w:val="24"/>
          <w:szCs w:val="24"/>
        </w:rPr>
        <w:t xml:space="preserve">Към 31 август 2017 г. в ДИ са проведени общо 25 групи за обучения и са обучени </w:t>
      </w:r>
      <w:r>
        <w:rPr>
          <w:rFonts w:cs="Times New Roman" w:ascii="Times New Roman" w:hAnsi="Times New Roman"/>
          <w:bCs/>
          <w:sz w:val="24"/>
          <w:szCs w:val="24"/>
        </w:rPr>
        <w:t>общо 427</w:t>
      </w:r>
      <w:r>
        <w:rPr>
          <w:rFonts w:cs="Times New Roman" w:ascii="Times New Roman" w:hAnsi="Times New Roman"/>
          <w:sz w:val="24"/>
          <w:szCs w:val="24"/>
        </w:rPr>
        <w:t xml:space="preserve"> служители (от ФГ- 5 и ФГ – 6), както следва:</w:t>
      </w:r>
    </w:p>
    <w:p>
      <w:pPr>
        <w:pStyle w:val="Normal"/>
        <w:spacing w:lineRule="auto" w:line="240" w:before="0" w:after="0"/>
        <w:jc w:val="both"/>
        <w:rPr/>
      </w:pPr>
      <w:r>
        <w:rPr>
          <w:rFonts w:eastAsia="Times New Roman" w:cs="Times New Roman" w:ascii="Times New Roman" w:hAnsi="Times New Roman"/>
          <w:sz w:val="24"/>
          <w:szCs w:val="24"/>
        </w:rPr>
        <w:t xml:space="preserve">По тема 1 "Умения за водене на преговори" са проведени </w:t>
      </w:r>
      <w:r>
        <w:rPr>
          <w:rFonts w:eastAsia="Times New Roman" w:cs="Times New Roman" w:ascii="Times New Roman" w:hAnsi="Times New Roman"/>
          <w:bCs/>
          <w:sz w:val="24"/>
          <w:szCs w:val="24"/>
        </w:rPr>
        <w:t>12 обучения с участието на общо 244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По тема 2 "Разрешаване на конфликти и справяне с кризисни ситуации"  са проведени общо </w:t>
      </w:r>
      <w:r>
        <w:rPr>
          <w:rFonts w:eastAsia="Times New Roman" w:cs="Times New Roman" w:ascii="Times New Roman" w:hAnsi="Times New Roman"/>
          <w:bCs/>
          <w:sz w:val="24"/>
          <w:szCs w:val="24"/>
        </w:rPr>
        <w:t>3 обучения с участието на общо 84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ема 3 "Комуникационни умения и говорене пред публика" са проведени </w:t>
      </w:r>
      <w:r>
        <w:rPr>
          <w:rFonts w:eastAsia="Times New Roman" w:cs="Times New Roman" w:ascii="Times New Roman" w:hAnsi="Times New Roman"/>
          <w:bCs/>
          <w:sz w:val="24"/>
          <w:szCs w:val="24"/>
        </w:rPr>
        <w:t>10 обучения с участието на общо 99 държавни служител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о в двете институции са проведени 77 обучения за Екипа на Председателството и са обучени общо 1846 държавни служители (предимно от ФГ-5, както и от ФГ-6).</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6:</w:t>
      </w:r>
      <w:r>
        <w:rPr>
          <w:rFonts w:cs="Times New Roman" w:ascii="Times New Roman" w:hAnsi="Times New Roman"/>
          <w:sz w:val="24"/>
          <w:szCs w:val="24"/>
        </w:rPr>
        <w:t xml:space="preserve"> </w:t>
      </w:r>
      <w:r>
        <w:rPr>
          <w:rFonts w:cs="Times New Roman" w:ascii="Times New Roman" w:hAnsi="Times New Roman"/>
          <w:b/>
          <w:sz w:val="24"/>
          <w:szCs w:val="24"/>
        </w:rPr>
        <w:t>Организиране и провеждане на обучения, предоставяни от Генералния секретариат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л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тговорник: МБПСЕС </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Към 31 август 2017 г. са проведени общо 14 обучения на ГСС, в които са обучени </w:t>
      </w:r>
      <w:r>
        <w:rPr>
          <w:rFonts w:cs="Times New Roman" w:ascii="Times New Roman" w:hAnsi="Times New Roman"/>
          <w:bCs/>
          <w:sz w:val="24"/>
          <w:szCs w:val="24"/>
        </w:rPr>
        <w:t xml:space="preserve">общо 435 </w:t>
      </w:r>
      <w:r>
        <w:rPr>
          <w:rFonts w:cs="Times New Roman" w:ascii="Times New Roman" w:hAnsi="Times New Roman"/>
          <w:sz w:val="24"/>
          <w:szCs w:val="24"/>
        </w:rPr>
        <w:t>служители, както следва:</w:t>
      </w:r>
    </w:p>
    <w:p>
      <w:pPr>
        <w:pStyle w:val="ListParagraph"/>
        <w:numPr>
          <w:ilvl w:val="0"/>
          <w:numId w:val="6"/>
        </w:numPr>
        <w:tabs>
          <w:tab w:val="clear" w:pos="708"/>
          <w:tab w:val="left" w:pos="0" w:leader="none"/>
        </w:tabs>
        <w:spacing w:lineRule="auto" w:line="240" w:before="0" w:after="0"/>
        <w:contextualSpacing w:val="false"/>
        <w:jc w:val="both"/>
        <w:rPr/>
      </w:pPr>
      <w:r>
        <w:rPr>
          <w:rFonts w:eastAsia="Times New Roman" w:cs="Times New Roman" w:ascii="Times New Roman" w:hAnsi="Times New Roman"/>
          <w:bCs/>
          <w:sz w:val="24"/>
          <w:szCs w:val="24"/>
          <w:lang w:eastAsia="bg-BG"/>
        </w:rPr>
        <w:t xml:space="preserve">2 обучения за координатори, в които участваха общо </w:t>
      </w:r>
      <w:r>
        <w:rPr>
          <w:rFonts w:eastAsia="Times New Roman" w:cs="Times New Roman" w:ascii="Times New Roman" w:hAnsi="Times New Roman"/>
          <w:sz w:val="24"/>
          <w:szCs w:val="24"/>
          <w:lang w:eastAsia="bg-BG"/>
        </w:rPr>
        <w:t>100 служители, включително екипите на основните институции, които имат координираща роля за Председателството и представители на всички министерства и агенции (</w:t>
      </w:r>
      <w:r>
        <w:rPr>
          <w:rFonts w:eastAsia="Times New Roman" w:cs="Times New Roman" w:ascii="Times New Roman" w:hAnsi="Times New Roman"/>
          <w:bCs/>
          <w:sz w:val="24"/>
          <w:szCs w:val="24"/>
          <w:lang w:eastAsia="bg-BG"/>
        </w:rPr>
        <w:t>проведени през м.февруари 2017 г. в София).</w:t>
      </w:r>
      <w:r>
        <w:rPr>
          <w:rFonts w:eastAsia="Times New Roman" w:cs="Times New Roman" w:ascii="Times New Roman" w:hAnsi="Times New Roman"/>
          <w:sz w:val="24"/>
          <w:szCs w:val="24"/>
          <w:lang w:eastAsia="bg-BG"/>
        </w:rPr>
        <w:t xml:space="preserve"> </w:t>
      </w:r>
    </w:p>
    <w:p>
      <w:pPr>
        <w:pStyle w:val="ListParagraph"/>
        <w:numPr>
          <w:ilvl w:val="0"/>
          <w:numId w:val="6"/>
        </w:numPr>
        <w:tabs>
          <w:tab w:val="clear" w:pos="708"/>
          <w:tab w:val="left" w:pos="0" w:leader="none"/>
        </w:tabs>
        <w:spacing w:lineRule="auto" w:line="240" w:before="0" w:after="0"/>
        <w:contextualSpacing w:val="false"/>
        <w:jc w:val="both"/>
        <w:rPr/>
      </w:pPr>
      <w:r>
        <w:rPr>
          <w:rFonts w:eastAsia="Times New Roman" w:cs="Times New Roman" w:ascii="Times New Roman" w:hAnsi="Times New Roman"/>
          <w:bCs/>
          <w:sz w:val="24"/>
          <w:szCs w:val="24"/>
          <w:lang w:eastAsia="bg-BG"/>
        </w:rPr>
        <w:t>11 обучения за определените служители във ФГ-5: председатели и заместник-председатели на подготвителните органи на Съвета на ЕС (8 в София и 3 в Брюксел), в които бяха обучени общо 3</w:t>
      </w:r>
      <w:r>
        <w:rPr>
          <w:rFonts w:eastAsia="Times New Roman" w:cs="Times New Roman" w:ascii="Times New Roman" w:hAnsi="Times New Roman"/>
          <w:sz w:val="24"/>
          <w:szCs w:val="24"/>
          <w:lang w:eastAsia="bg-BG"/>
        </w:rPr>
        <w:t>00 служители от българската администрация  (235 в София и 65 в ППРБЕС в Брюксел).</w:t>
      </w:r>
    </w:p>
    <w:p>
      <w:pPr>
        <w:pStyle w:val="ListParagraph"/>
        <w:numPr>
          <w:ilvl w:val="0"/>
          <w:numId w:val="6"/>
        </w:numPr>
        <w:tabs>
          <w:tab w:val="clear" w:pos="708"/>
          <w:tab w:val="left" w:pos="0" w:leader="none"/>
        </w:tabs>
        <w:spacing w:lineRule="auto" w:line="240" w:before="0" w:after="0"/>
        <w:contextualSpacing w:val="false"/>
        <w:jc w:val="both"/>
        <w:rPr/>
      </w:pPr>
      <w:r>
        <w:rPr>
          <w:rFonts w:eastAsia="Times New Roman" w:cs="Times New Roman" w:ascii="Times New Roman" w:hAnsi="Times New Roman"/>
          <w:bCs/>
          <w:sz w:val="24"/>
          <w:szCs w:val="24"/>
          <w:lang w:eastAsia="bg-BG"/>
        </w:rPr>
        <w:t>1 обучение за прес аташетата/PR на министерствата, в което бяха обучени 35 служители от централната държавна администрация (проведено през м. юли 2017 г. в София).</w:t>
      </w:r>
    </w:p>
    <w:p>
      <w:pPr>
        <w:pStyle w:val="NormalWeb"/>
        <w:spacing w:before="0" w:after="0"/>
        <w:jc w:val="both"/>
        <w:rPr/>
      </w:pPr>
      <w:r>
        <w:rPr>
          <w:rFonts w:cs="Times New Roman" w:ascii="Times New Roman" w:hAnsi="Times New Roman"/>
          <w:sz w:val="24"/>
          <w:szCs w:val="24"/>
        </w:rPr>
        <w:t>С провеждане на горните обучения мярката е изпълнена в срок. В същото време списъкът на подготвителните органи на Съвета се увеличи с допълнителни работни групи, за които министерствата определиха екипи, като те следва да преминат през съответните обучения. В тази връзка, п</w:t>
      </w:r>
      <w:r>
        <w:rPr>
          <w:rFonts w:eastAsia="Times New Roman" w:cs="Times New Roman" w:ascii="Times New Roman" w:hAnsi="Times New Roman"/>
          <w:sz w:val="24"/>
          <w:szCs w:val="24"/>
        </w:rPr>
        <w:t xml:space="preserve">рез м. септември 2017 г. предстои да се проведе допълнително (последно) обучение на ГСС за ФГ-5 – за новоопределени служители в тази група и за служители, които не са имали възможността да се включат в проведените досега обучения за ФГ-5 (по едно - съответно в София и в ППРБЕС).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7:</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ждане на обучения по терминологичен и комуникативен английски език за Екипа на Председателствот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раен срок: септември 2017 г.</w:t>
      </w:r>
      <w:r>
        <w:rPr>
          <w:rFonts w:cs="Times New Roman" w:ascii="Times New Roman" w:hAnsi="Times New Roman"/>
          <w:b/>
          <w:i/>
          <w:sz w:val="24"/>
          <w:szCs w:val="24"/>
          <w:highlight w:val="yellow"/>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чрез ДИ</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Обучението на ДИ по терминологичен и комуникативен английски език се организира в сътрудничество с Британски</w:t>
      </w:r>
      <w:r>
        <w:rPr>
          <w:rFonts w:cs="Times New Roman" w:ascii="Times New Roman" w:hAnsi="Times New Roman"/>
          <w:sz w:val="24"/>
          <w:szCs w:val="24"/>
          <w:lang w:val="bg-BG"/>
        </w:rPr>
        <w:t>я</w:t>
      </w:r>
      <w:r>
        <w:rPr>
          <w:rFonts w:cs="Times New Roman" w:ascii="Times New Roman" w:hAnsi="Times New Roman"/>
          <w:sz w:val="24"/>
          <w:szCs w:val="24"/>
        </w:rPr>
        <w:t xml:space="preserve"> съвет – клон България.  В рамките на проекта се предвижда да бъдат обучени общо 350 служители от централната държавна администрация (предимно от ФГ 5 и ФГ 6).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Обучението включва провеждането на общо 3 семестъра – като всеки един от тях е с продължителност от 5 месеца и в него участват средно около 120 души.</w:t>
      </w:r>
    </w:p>
    <w:p>
      <w:pPr>
        <w:pStyle w:val="Normal"/>
        <w:spacing w:lineRule="auto" w:line="240" w:before="0" w:after="0"/>
        <w:jc w:val="both"/>
        <w:rPr/>
      </w:pPr>
      <w:r>
        <w:rPr>
          <w:rFonts w:eastAsia="Times New Roman" w:cs="Times New Roman" w:ascii="Times New Roman" w:hAnsi="Times New Roman"/>
          <w:sz w:val="24"/>
          <w:szCs w:val="24"/>
        </w:rPr>
        <w:t xml:space="preserve">През първия и втория семестър бяха обучени </w:t>
      </w:r>
      <w:r>
        <w:rPr>
          <w:rFonts w:eastAsia="Times New Roman" w:cs="Times New Roman" w:ascii="Times New Roman" w:hAnsi="Times New Roman"/>
          <w:bCs/>
          <w:sz w:val="24"/>
          <w:szCs w:val="24"/>
        </w:rPr>
        <w:t>общо 245 служители</w:t>
      </w:r>
      <w:r>
        <w:rPr>
          <w:rFonts w:eastAsia="Times New Roman" w:cs="Times New Roman" w:ascii="Times New Roman" w:hAnsi="Times New Roman"/>
          <w:sz w:val="24"/>
          <w:szCs w:val="24"/>
        </w:rPr>
        <w:t xml:space="preserve"> от ФГ- 5 и ФГ- 6. Третият, последен семестър, стартира на 21.08.2017 г. и е планирано да приключи през деке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Мярка № 8:</w:t>
      </w:r>
      <w:r>
        <w:rPr>
          <w:rFonts w:eastAsia="Times New Roman" w:cs="Times New Roman" w:ascii="Times New Roman" w:hAnsi="Times New Roman"/>
          <w:b/>
          <w:sz w:val="24"/>
          <w:szCs w:val="24"/>
        </w:rPr>
        <w:t xml:space="preserve"> Изготвяне и приемане от Министерския съвет на нормативни промени, уреждащи мотивационни инструменти за екипа на Председателството и нуждите от допълнителен персонал за Председателств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Модернизация на администрацията“,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pPr>
      <w:r>
        <w:rPr>
          <w:rFonts w:cs="Times New Roman" w:ascii="Times New Roman" w:hAnsi="Times New Roman"/>
          <w:sz w:val="24"/>
          <w:szCs w:val="24"/>
        </w:rPr>
        <w:t>Изготвени са Анализ на нуждите от допълнителен персонал на ведомствата и администрацията на Министерския съвет и Мотивационна програма за Екипа на българското председателство на Съвета на ЕС. Документите следва да бъдат разгледани от Съвета за административната реформа на първото заседание след конституирането му. Съставът на САР е актуализиран с Постановление № 155 на Министерския съвет от 31 юли 2017 г. за изменение и допълнение на Постановление № 192 на Министерския съвет от 2009 г. за създаване на Съвет за административната реформа. Първото заседание на САР в новия му състав се планира да се проведе през месец септември 2017 г. Проектите на нормативни актове, свързани с изпълнението на мярката, включително оценка на въздействието са в процес на финализиране. Предприети са действия за провеждане на консултации с Министерството на финансите относно бюджетните възможности за наемането на допълнителен персонал за нуждите на Председателството и за определяне на размери на допълнителните възнаграждения за постигнати резултати от членовете на Екипа на председателството.</w:t>
      </w:r>
    </w:p>
    <w:p>
      <w:pPr>
        <w:pStyle w:val="Normal"/>
        <w:tabs>
          <w:tab w:val="clear" w:pos="708"/>
          <w:tab w:val="left" w:pos="36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Логистик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ярка № 9: Стартиране на работата по изготвяне на календар на събитията, организирани от Председателството в Брюксел, Люксембург и Страсбург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март-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ППРБ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проект на календар на събитията, организирани от Председателството в България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обобщен календар на събитията за периода на Българското председателство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 xml:space="preserve">С Решение № 441 на Министерския съвет от 4 август 2017 г. е одобрен Календар на събитията на Българското председателство на Съвета на Европейския съюз през 2018 г., които ще се проведат в Република България. Промени в събитията на календара ще се извършват по изключение, като по този начин се цели </w:t>
      </w:r>
      <w:r>
        <w:rPr>
          <w:rFonts w:cs="Times New Roman" w:ascii="Times New Roman" w:hAnsi="Times New Roman"/>
          <w:bCs/>
          <w:sz w:val="24"/>
          <w:szCs w:val="24"/>
        </w:rPr>
        <w:t>работата по организацията на събитията да бъде фокусирана върху детайлите по отношение на съдържанието на самите събития</w:t>
      </w:r>
      <w:r>
        <w:rPr>
          <w:rFonts w:cs="Times New Roman" w:ascii="Times New Roman" w:hAnsi="Times New Roman"/>
          <w:bCs/>
          <w:sz w:val="24"/>
          <w:szCs w:val="24"/>
          <w:lang w:val="en-US"/>
        </w:rPr>
        <w:t>,</w:t>
      </w:r>
      <w:r>
        <w:rPr>
          <w:rFonts w:cs="Times New Roman" w:ascii="Times New Roman" w:hAnsi="Times New Roman"/>
          <w:bCs/>
          <w:sz w:val="24"/>
          <w:szCs w:val="24"/>
        </w:rPr>
        <w:t xml:space="preserve"> програмите и осигуряването на логистичната организаци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о 37 министерства и ведомства са предложили провеждане на над 200 събития по време на Българското председателство основно в София, но също и във Варна, Бургас, Пловдив, Велико Търново. Това са срещи на Съвета на министрите на ЕС, конференции на ниво министри, срещи на експертно ниво на работните органи на Съвета, събития от парламентарното измерение, конференции и кръгли маси под егидата на Българското председателство, както и няколко традиционно провеждащи се визити със специална програм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фия ще бъде домакин на 12 неформални заседания на Съвета, на 11 срещи на високо ниво, включително и 1 среща на ниво държавните и правителствени ръководители и на 6 срещи с парламентарно измерение. Варна ще бъде домакин на срещата на министрите с ресор туризъм от Организацията за Черноморско икономическо сътрудничество.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експертно ниво е предвидено да се проведат над 170 срещи и заседания, а под егидата на Председателството е планирано да се проведат още поне 30 събития.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ферентният център НДК и резиденция „Бояна“ ще се състоят над 150 събити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u w:val="single"/>
          <w:lang w:eastAsia="bg-BG"/>
        </w:rPr>
        <w:t>Мярка № 12:</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насоки за планиране на събитията на Председателството в България, които ще бъдат организирани децентрализиран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С Решение № 439 на Министерския съвет от 4 август 2017 г. бяха одобрени Насоките за планиране и организиране на събитията, които ще се проведат в България по време на Българското председателство на Съвета на Европейския съюз през 2018 г. С него се отмени Решение № 146 на Министерския съвет от 2 март 2017 г. за планиране на събитията за Председателството в България, които ще бъдат организирани централизирано. Отмяната на РМС 146/2017 г. и приемането на нови насоки се наложи поради сериозно разминаване в заложения подход за организация на събитията и фактическото положение по отношение на капацитета за централизирано поемане на организацията на събитията, предвидените ресурси и наличната инфраструктура. Това на практика доведе до цялостна промяна в концепция за организиране на събитията и наложи необходимостта от актуализирането на насок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13:</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анализ на вариантите за осигуряване на система за акредитация и регистрация на делегациите и одобряване от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Отговорник: МБПСЕ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 април 2017 г. беше обявена открита процедура по реда на ЗОП „Осигуряване на система за управление на събитията, акредитация и регистрация на делегациите за целите на Българското председателство на Съвета на Европейския съюз през 2018 г.“. Процедурата е приключена и към 31 август има сключен договор с изпълнител.</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4:</w:t>
      </w:r>
      <w:r>
        <w:rPr>
          <w:rFonts w:cs="Times New Roman" w:ascii="Times New Roman" w:hAnsi="Times New Roman"/>
          <w:b/>
          <w:sz w:val="24"/>
          <w:szCs w:val="24"/>
        </w:rPr>
        <w:t xml:space="preserve"> Изготвяне на предложение за установяване на информационно бюро на Председателството на Летище „Соф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 са местата, където ще бъдат разположени информационните бюра на летище София, както и тяхното брандиранe с елементите на визуалната идентичност на Председателството. Обявена е процедурата за изработване на материали за външна и вътрешна реклама, в рамките на която ще се изработят и брандираните елементи за информационните бюр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Мярка № 15:</w:t>
      </w:r>
      <w:r>
        <w:rPr>
          <w:rFonts w:cs="Times New Roman" w:ascii="Times New Roman" w:hAnsi="Times New Roman"/>
          <w:b/>
          <w:sz w:val="24"/>
          <w:szCs w:val="24"/>
        </w:rPr>
        <w:t xml:space="preserve"> Извършване на анализ и изготвяне на предложение за подобряване на достъпа от/до Летище София с обществен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и 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 бяха две срещи с представители на МБПСЕС 2018 и Столична община за обсъждане на темата за необходимостта от мерки за подобряване на обществения транспорт от/до Летище София. Бе потвърдена информацията, че влаковете на метрото, свързващи летището с централната част на града, се движат на 6-минутен интервал в пиковите и на 8-минутен в извън-пиковите часове. Връзката между Терминал 1 и 2, автобусна линия 84, се движи на 10 минути. Летище София разполага със собствен микробус, който извършва безплатни трансфери между двата терминала на всеки 30 минути. Идентифицирани са мерки за подобряване осведомеността на пътниците за ползване на градски транспорт, както и предстои изграждане на гише за закупуване на билети и карти за градския транспорт на Летище Соф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6</w:t>
      </w:r>
      <w:r>
        <w:rPr>
          <w:rFonts w:cs="Times New Roman" w:ascii="Times New Roman" w:hAnsi="Times New Roman"/>
          <w:b/>
          <w:sz w:val="24"/>
          <w:szCs w:val="24"/>
        </w:rPr>
        <w:t>: Планиране на протоколното обслужване на делегациите в Българ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 институции: МБПСЕС, МВнР</w:t>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на е Програма за партньорство между Представителството на Европейската комисия в София и МБПСЕС 2018, с която се дава възможност за сътрудничество при организирането и набирането на представители на „Екип Европа“ в участие в доброволческата дейност в рамките на Българското председателство. Проведена бе среща със Съвета на ректорите на висшите училища в Република България и Националното представителство на студентските съвети на Република България за запознаване с възможностите за включване на студенти в доброволческия екип.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а страницата на МБПСЕС е публикувана обява за набиране на доброволци, като същата е изпратена и до Съвета на ректорите на висшите училища в Република България и Националното представителство на студентските съвети на Република България за разпространение през техните канали. Набирането на доброволци е със срок до 10 октомври 2017 г. Изготвени са Правила за провеждане на подбора на доброволците, Харта на доброволеца, Споразумение за участие в доброволческата дейност, което всеки участник следва да подпише с МБПСЕС 201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17:</w:t>
      </w:r>
      <w:r>
        <w:rPr>
          <w:rFonts w:eastAsia="Times New Roman" w:cs="Times New Roman" w:ascii="Times New Roman" w:hAnsi="Times New Roman"/>
          <w:b/>
          <w:sz w:val="24"/>
          <w:szCs w:val="24"/>
          <w:lang w:eastAsia="bg-BG"/>
        </w:rPr>
        <w:t xml:space="preserve"> Планиране на трансфера на делегациите з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в координация с МВнР, МВР и НС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tabs>
          <w:tab w:val="clear" w:pos="708"/>
          <w:tab w:val="left" w:pos="0" w:leader="none"/>
        </w:tabs>
        <w:spacing w:lineRule="auto" w:line="240" w:before="0" w:after="0"/>
        <w:ind w:left="0" w:hanging="0"/>
        <w:contextualSpacing w:val="false"/>
        <w:jc w:val="both"/>
        <w:rPr/>
      </w:pPr>
      <w:r>
        <w:rPr>
          <w:rFonts w:eastAsia="Times New Roman" w:cs="Times New Roman" w:ascii="Times New Roman" w:hAnsi="Times New Roman"/>
          <w:sz w:val="24"/>
          <w:szCs w:val="24"/>
        </w:rPr>
        <w:t>С доклад до министър-председателя на Република България, министърът за Българското председателство на Съвета на ЕС 2018 предложи подход за осигуряване на о</w:t>
      </w:r>
      <w:r>
        <w:rPr>
          <w:rFonts w:cs="Times New Roman" w:ascii="Times New Roman" w:hAnsi="Times New Roman"/>
          <w:sz w:val="24"/>
          <w:szCs w:val="24"/>
        </w:rPr>
        <w:t xml:space="preserve">храната, транспортирането и преминаването през летище София на ръководителите на делегации и придружаващите ги делегации, както и на някои други категории участници в събитията от календара Българското председателство на Съвета на Европейския съюз 2018 г. по смисъла на Закона за Националната служба за охрана. Докладът е одобрен, като Националната служба за охрана ще осигури специализиран транспорт за участниците в определени категории събития от календара на Българското председателство, а на същите лица ще бъде осигурено преминаване през ВИП "А" - Правителствена зала на летище Со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ция „Държавен протокол“ на МВнР ще подава заявките за ползване на ВИП „А“ Правителствена зала на летище София, а разходите за консумация на лицата преминаващи през ВИП „А” ще се заплащат от съответната институция – домакин.</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3 специфични събития от календара на Българското председателство (визити на КОРЕПЕР I и II и КПС) МБПСЕС 2018 следва да осигури придвижване с чартърни полети, съгласно установените практики при предходни председателства. За целта с доклад до министър-председателя на Република България, министърът за Българското председателство на Съвета на ЕС 2018 предложи осигуряване на самолетния превоз чрез „Авиоотряд 28“. Докладът е одобрен, като се очаква да бъдат осигурени три чартърни полета по одобрените маршрути на програмите на трите събития.</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8:</w:t>
      </w:r>
      <w:r>
        <w:rPr>
          <w:rFonts w:cs="Times New Roman" w:ascii="Times New Roman" w:hAnsi="Times New Roman"/>
          <w:b/>
          <w:sz w:val="24"/>
          <w:szCs w:val="24"/>
        </w:rPr>
        <w:t xml:space="preserve"> Планиране на настаняването на делегациите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 месец юни 2017 г. беше изготвена документацията за обявяване на обществена поръчка за настаняване на ръководителите на делегации от категория А и един от придружаващите ги делегати за периода от 1 януари до 30 юни 2018 г. На база актуалния календар при подготвяне на документацията бяха уточнени очаквания брой делегати и нощувки, както следва: 1492 делегати настанени в самостоятелни стаи за общо 1808 нощувки. Процедурата за възлагане на обществената поръчка с предмет „Хотелско настаняване на ръководителите на делегации и придружаващите ги лица (1+1) за събитията категория „А“ на ниво министър или по-високо по време на Българското председателство на Съвета на Европейския съюз“ е открита с решение от 03 юли 2017 г. На 30 август 2017 г. бяха отворени ценовите оферти на допуснатите участници. На 13 септември 2017 г. е издадено решение за избор на изпълнител и тече срок за обжалването му. През септември 2017 г. е планирана среща с ръководните екипи на подбрани хотели, които да осигурят необходимия брой стаи за настаняването на делегациите от останалите категории събития, които сами заплащат престоя си в България.</w:t>
      </w:r>
    </w:p>
    <w:p>
      <w:pPr>
        <w:pStyle w:val="Normal"/>
        <w:tabs>
          <w:tab w:val="clear" w:pos="708"/>
          <w:tab w:val="left" w:pos="0" w:leader="none"/>
        </w:tabs>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9:</w:t>
      </w:r>
      <w:r>
        <w:rPr>
          <w:rFonts w:cs="Times New Roman" w:ascii="Times New Roman" w:hAnsi="Times New Roman"/>
          <w:b/>
          <w:sz w:val="24"/>
          <w:szCs w:val="24"/>
        </w:rPr>
        <w:t xml:space="preserve"> Планиране на кетъринг услуги за събитията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к:</w:t>
      </w:r>
      <w:r>
        <w:rPr>
          <w:rFonts w:cs="Times New Roman" w:ascii="Times New Roman" w:hAnsi="Times New Roman"/>
          <w:sz w:val="24"/>
          <w:szCs w:val="24"/>
        </w:rPr>
        <w:t xml:space="preserve"> </w:t>
      </w:r>
      <w:r>
        <w:rPr>
          <w:rFonts w:cs="Times New Roman" w:ascii="Times New Roman" w:hAnsi="Times New Roman"/>
          <w:b/>
          <w:sz w:val="24"/>
          <w:szCs w:val="24"/>
        </w:rPr>
        <w:t>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решение от 04 август 2017 г. е обявена процедурата за възлагане на обществената поръчка с предмет "Осигуряване на изхранването на участниците в събитията от Българското председателство на Съвета на ЕС през 2018 г." с две обособени позиции:</w:t>
      </w:r>
    </w:p>
    <w:p>
      <w:pPr>
        <w:pStyle w:val="Normal"/>
        <w:shd w:fill="FFFFFF" w:val="clea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Обособена позиция № 1: "Кафе-паузи, обеди на блок-маса и работни обеди в Конгресен център - НДК"</w:t>
      </w:r>
    </w:p>
    <w:p>
      <w:pPr>
        <w:pStyle w:val="Normal"/>
        <w:shd w:fill="FFFFFF" w:val="clea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Обособена позиция № 2: "Официален коктейл за откриването на Председателството в Народен театър "Иван Вазов" и официални вечери за ръководителите на делегации и делегати, в София Тех Парк". </w:t>
      </w:r>
    </w:p>
    <w:p>
      <w:pPr>
        <w:pStyle w:val="Normal"/>
        <w:shd w:fill="FFFFFF" w:val="clear"/>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ертите са отворени на 11.09.2017 г. Продължава работата на оценителната комисия.</w:t>
      </w:r>
    </w:p>
    <w:p>
      <w:pPr>
        <w:pStyle w:val="Normal"/>
        <w:tabs>
          <w:tab w:val="clear" w:pos="708"/>
          <w:tab w:val="left" w:pos="0" w:leader="none"/>
        </w:tabs>
        <w:spacing w:lineRule="auto" w:line="240" w:before="0" w:after="0"/>
        <w:ind w:hanging="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lang w:eastAsia="bg-BG"/>
        </w:rPr>
        <w:t>Планиране на нуждите от превод по време н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вгуст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 xml:space="preserve">На 7 септември 2017 г. Министерският съвет одобри проекта на Споразумение за административно сътрудничество между МБПСЕС 2018 и Генерална дирекция „Устни преводи“ на ЕК </w:t>
      </w:r>
      <w:r>
        <w:rPr>
          <w:rFonts w:eastAsia="Times New Roman" w:cs="Times New Roman" w:ascii="Times New Roman" w:hAnsi="Times New Roman"/>
          <w:sz w:val="24"/>
          <w:szCs w:val="24"/>
        </w:rPr>
        <w:t xml:space="preserve">в областта на конферентния превод и упълномощи министъра за Българското председателство на Съвета на Европейския съюз 2018 да подпише споразумението. </w:t>
      </w:r>
    </w:p>
    <w:p>
      <w:pPr>
        <w:pStyle w:val="Normal"/>
        <w:spacing w:lineRule="auto" w:line="240" w:before="0" w:after="0"/>
        <w:jc w:val="both"/>
        <w:rPr/>
      </w:pPr>
      <w:r>
        <w:rPr>
          <w:rFonts w:eastAsia="Times New Roman" w:cs="Times New Roman" w:ascii="Times New Roman" w:hAnsi="Times New Roman"/>
          <w:sz w:val="24"/>
          <w:szCs w:val="24"/>
        </w:rPr>
        <w:t>Официалното подписване е предвидено за 19 септември 2017 г., като за целта в София ще пристигне г-жа Флорика Финк-Хоойер, директор на</w:t>
      </w:r>
      <w:r>
        <w:rPr>
          <w:rFonts w:cs="Times New Roman" w:ascii="Times New Roman" w:hAnsi="Times New Roman"/>
          <w:sz w:val="24"/>
          <w:szCs w:val="24"/>
        </w:rPr>
        <w:t xml:space="preserve"> Генерална дирекция „Устни преводи“ към Европейската комис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а 18-19 септември 2017 г. е планирано провеждането на втора техническа мисия на представителите на ГД „Устни преводи“, в рамките на която да се направи оценка на напредъка на ремонтните дейности в конгресен център НДК, засягащи дейността на дирекцията. Мисията предстои да посети и резиденция „Бояна“ и други локации, където техни преводачи ще осигуряват превода по време на Българското председателст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 xml:space="preserve">Мярка № 21: </w:t>
      </w:r>
      <w:r>
        <w:rPr>
          <w:rFonts w:cs="Times New Roman" w:ascii="Times New Roman" w:hAnsi="Times New Roman"/>
          <w:b/>
          <w:sz w:val="24"/>
          <w:szCs w:val="24"/>
        </w:rPr>
        <w:t>Изготвяне на механизъм за привличане на партньори във връзка с провеждането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шение № 415 на Министерския съвет от 28 юли 2017 г. е одобрен проект на Споразумение за партньорство за дейности по организиране на подготовката и провеждането на Българското председателството на Съвета на Европейския съюз 2018 г. Първото Споразумение за партньорство е подписано на 14 септември 2017 г. с КРИБ.</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ПСЕС 2018 провежда срещи с представители на съответните браншови организации и техните членове за осигуряване на необходимите услуги и стоки за нуждите на Българското председателство под формата на партньор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туализиране на плана за обществените поръчки за нуждите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твърден е план-график за възлагане на обществените поръчки, в който са разписани сроковете за провеждането на обществените поръчки и сключването на договорите. Изпълнението на план-графика е обект на непрекъснат мониторинг с оглед оптимизирането на  сроковете за изготвяне на документациите и за провеждане на процедурит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2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Изготвяне на тръжна документация, съгласно актуализирания план за обществени поръчки,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окто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pBdr/>
        <w:tabs>
          <w:tab w:val="clear" w:pos="708"/>
          <w:tab w:val="left" w:pos="0" w:leader="none"/>
        </w:tabs>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в 5 обособени позиции комисията, определена със Заповед № РД-13/31.05.2017 г., са сключени договори за изпълнение на четири от обособените позиции. За </w:t>
      </w:r>
      <w:r>
        <w:rPr>
          <w:rFonts w:eastAsia="Times New Roman" w:cs="Times New Roman" w:ascii="Times New Roman" w:hAnsi="Times New Roman"/>
          <w:sz w:val="24"/>
          <w:szCs w:val="24"/>
        </w:rPr>
        <w:t xml:space="preserve">третата </w:t>
      </w:r>
      <w:r>
        <w:rPr>
          <w:rFonts w:eastAsia="Times New Roman" w:cs="Times New Roman" w:ascii="Times New Roman" w:hAnsi="Times New Roman"/>
          <w:color w:val="000000"/>
          <w:sz w:val="24"/>
          <w:szCs w:val="24"/>
        </w:rPr>
        <w:t>обособена позиция не бе сключен договор, поради отказ на избрания изпълнител. Беше обявена нова обществена поръчка, отварянето на офертите беше на 5 септември 2017 г. Изтече срокът за подаване на допълнителни документи от участниците, които вече се разглеждат от комисията. Предстои разглеждане на техническите предложения и публикуване на съобщение за отваряне на ценовите оферти.</w:t>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о процедур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вропейския съюз през 2018 г.“ е сключен договор с избрания изпълнител на 18 август 2017 г., който към настоящия момент е в процес на изпълнение.</w:t>
      </w:r>
    </w:p>
    <w:p>
      <w:pPr>
        <w:pStyle w:val="Normal"/>
        <w:numPr>
          <w:ilvl w:val="0"/>
          <w:numId w:val="0"/>
        </w:numPr>
        <w:pBdr/>
        <w:tabs>
          <w:tab w:val="clear" w:pos="708"/>
          <w:tab w:val="left" w:pos="0" w:leader="none"/>
        </w:tabs>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По процедура с предмет „Хотелско настаняване на ръководителите на делегации и придружаващите ги лица (1+1) за събитията категория „А“ по време на Българското председателство на Съвета на Европейския съюз през 2018 г.“ е издадено решение от 13 септември 2017 г. за избор на изпълнител и тече срокът за обжалването му. </w:t>
      </w:r>
    </w:p>
    <w:p>
      <w:pPr>
        <w:pStyle w:val="Normal"/>
        <w:numPr>
          <w:ilvl w:val="0"/>
          <w:numId w:val="0"/>
        </w:numPr>
        <w:pBdr/>
        <w:tabs>
          <w:tab w:val="clear" w:pos="708"/>
          <w:tab w:val="left" w:pos="0" w:leader="none"/>
        </w:tabs>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000000"/>
          <w:sz w:val="24"/>
          <w:szCs w:val="24"/>
        </w:rPr>
        <w:t>По процедура с предмет „Наемане на транспортни средства (автобуси) с водачи за осъществяване на превоз на делегациите при провеждане на Българското председателство на Съвета на Европейския съюз през 2018 г.“ на 21 август 2017 г. е обявено решение за избор на изпълнител. Предстои сключването на договор.</w:t>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По процедура с предмет „Изработване на телевизионни, аудио и интернет клипове и банери за популяризиране на председателството на България на Съвета на ЕС“ на 13.09.2017 г. е издадено решение за избор на изпълнител и тече срокът за обжалването му.</w:t>
      </w:r>
    </w:p>
    <w:p>
      <w:pPr>
        <w:pStyle w:val="Normal"/>
        <w:numPr>
          <w:ilvl w:val="0"/>
          <w:numId w:val="0"/>
        </w:numPr>
        <w:pBdr/>
        <w:suppressAutoHyphens w:val="true"/>
        <w:spacing w:lineRule="auto" w:line="240"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 процедура с предмет „Изработване на материали за вътрешна и външна реклама, осигуряване на площи и съоръжения доставка, монтаж и демонтаж“ </w:t>
      </w:r>
      <w:r>
        <w:rPr>
          <w:rFonts w:eastAsia="Times New Roman" w:cs="Times New Roman" w:ascii="Times New Roman" w:hAnsi="Times New Roman"/>
          <w:color w:val="000000"/>
          <w:sz w:val="24"/>
          <w:szCs w:val="24"/>
        </w:rPr>
        <w:t>е издадено решение от 07.09.2017г. за избор на изпълнител и тече срокът за обжалването му.</w:t>
      </w:r>
    </w:p>
    <w:p>
      <w:pPr>
        <w:pStyle w:val="Normal"/>
        <w:numPr>
          <w:ilvl w:val="0"/>
          <w:numId w:val="0"/>
        </w:numPr>
        <w:pBdr/>
        <w:suppressAutoHyphens w:val="true"/>
        <w:spacing w:lineRule="auto" w:line="240" w:before="0" w:after="0"/>
        <w:jc w:val="both"/>
        <w:textAlignment w:val="top"/>
        <w:outlineLvl w:val="0"/>
        <w:rPr/>
      </w:pPr>
      <w:r>
        <w:rPr>
          <w:rFonts w:eastAsia="Times New Roman" w:cs="Times New Roman" w:ascii="Times New Roman" w:hAnsi="Times New Roman"/>
          <w:sz w:val="24"/>
          <w:szCs w:val="24"/>
        </w:rPr>
        <w:t>7. По процедура с предмет „</w:t>
      </w:r>
      <w:hyperlink r:id="rId2">
        <w:r>
          <w:rPr>
            <w:rStyle w:val="InternetLink"/>
            <w:rFonts w:eastAsia="Times New Roman" w:cs="Times New Roman" w:ascii="Times New Roman" w:hAnsi="Times New Roman"/>
            <w:sz w:val="24"/>
            <w:szCs w:val="24"/>
          </w:rPr>
          <w:t xml:space="preserve">Изработка и доставка на промоционални материали за нуждите на Българското председателство на Съвета на ЕС“ на 26.08.2017 г. са отворени постъпилите оферти. За две от шестте обособени позиции, а именно: за изработка, брандиране и доставка на шалове и за изработка, брандиране и доставка на вратовръзки не бяха получени оферти и обществената поръчка бе прекратена в частта за тези обособени позиции. </w:t>
        </w:r>
      </w:hyperlink>
      <w:hyperlink r:id="rId3">
        <w:r>
          <w:rPr>
            <w:rStyle w:val="InternetLink"/>
            <w:rFonts w:eastAsia="Times New Roman" w:cs="Times New Roman" w:ascii="Times New Roman" w:hAnsi="Times New Roman"/>
            <w:sz w:val="24"/>
            <w:szCs w:val="24"/>
          </w:rPr>
          <w:t>За тези позиции ще бъде обявена нова поръчка. Към настоящия момент продължава разглеждането на офертите по останалите четири обособени позиции и предстои публикуване на съобщение за отваряне на ценовите предложения на допуснатите участници.</w:t>
        </w:r>
      </w:hyperlink>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hyperlink r:id="rId4">
        <w:r>
          <w:rPr/>
          <w:t xml:space="preserve">8. </w:t>
        </w:r>
      </w:hyperlink>
      <w:hyperlink r:id="rId5">
        <w:r>
          <w:rPr>
            <w:rStyle w:val="InternetLink"/>
            <w:rFonts w:eastAsia="Times New Roman" w:cs="Times New Roman" w:ascii="Times New Roman" w:hAnsi="Times New Roman"/>
            <w:color w:val="000000"/>
            <w:sz w:val="24"/>
            <w:szCs w:val="24"/>
          </w:rPr>
          <w:t xml:space="preserve">Обществена поръчка с предмет </w:t>
        </w:r>
      </w:hyperlink>
      <w:r>
        <w:rPr>
          <w:rFonts w:eastAsia="Times New Roman" w:cs="Times New Roman" w:ascii="Times New Roman" w:hAnsi="Times New Roman"/>
          <w:color w:val="000000"/>
          <w:sz w:val="24"/>
          <w:szCs w:val="24"/>
        </w:rPr>
        <w:t>„Изработване, дизайн и техническа поддръжка на интернет сайт и мобилно приложение за нуждите на Министерството за Българското председателство на Съвета на ЕС 2018, предоставяне на хостинг и стрийминг“  бе прекратена, тъй като никой от подалите оферти участници не отговаря на заложените в обявата и документацията критерии за подбор. Обявена е нова поръчка.</w:t>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По процедура с предмет „Издаване, индивидуално опаковане и доставка на юбилейни разменни монети и възпоменателни монети“ е изпратена покана до БНБ като единствения възможен изпълнител, за участие в процедурата. Предстои договаряне за условията по договора.</w:t>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о процедура с предмет „Избор на агенция за медийно обслужване по време на ротационното председателство на съвета на ес в периода 1 януари – 30 юли 2018 г. чрез печатни, интернет и социални медии” крайният срок за подаването на офертите е 05.10.2017 г.</w:t>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4:</w:t>
      </w:r>
      <w:r>
        <w:rPr>
          <w:rFonts w:eastAsia="Times New Roman" w:cs="Times New Roman" w:ascii="Times New Roman" w:hAnsi="Times New Roman"/>
          <w:b/>
          <w:sz w:val="24"/>
          <w:szCs w:val="24"/>
          <w:lang w:eastAsia="bg-BG"/>
        </w:rPr>
        <w:t xml:space="preserve"> Изготвяне на тръжна документация,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 - октомвр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те ведом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база одобрените насоки за планиране и организиране на събитията и календара на събитията, които ще се проведат в страната, министерствата и ведомствата са предприели стъпки за осигуряване на логистичната организация и обслужване на делегациите, в това число провеждане на обществени поръч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Инфраструктура и сграден фонд</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за Българското председателство на Съвета на Европейския съюз 2018</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5:</w:t>
      </w:r>
      <w:r>
        <w:rPr>
          <w:rFonts w:eastAsia="Times New Roman" w:cs="Times New Roman" w:ascii="Times New Roman" w:hAnsi="Times New Roman"/>
          <w:b/>
          <w:sz w:val="24"/>
          <w:szCs w:val="24"/>
          <w:lang w:eastAsia="bg-BG"/>
        </w:rPr>
        <w:t xml:space="preserve"> Изпълнение на дейностите по проектиране, преустройство и адаптация на основната сграда на „НДК – Конгресен център София“ ЕАД съгласно одобрен график и в съответствие с предписанията на Работната група по мярка № 29, както и изготвяне на месечни отче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ДК-Конгресен център София“ ЕА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В отчетния период са получени следните разрешения за строеж :</w:t>
      </w:r>
    </w:p>
    <w:p>
      <w:pPr>
        <w:pStyle w:val="Normal"/>
        <w:numPr>
          <w:ilvl w:val="0"/>
          <w:numId w:val="2"/>
        </w:numPr>
        <w:spacing w:lineRule="auto" w:line="240" w:before="0" w:after="0"/>
        <w:jc w:val="both"/>
        <w:rPr/>
      </w:pPr>
      <w:r>
        <w:rPr>
          <w:rFonts w:cs="Times New Roman" w:ascii="Times New Roman" w:hAnsi="Times New Roman"/>
          <w:sz w:val="24"/>
          <w:szCs w:val="24"/>
        </w:rPr>
        <w:t>Разрешение за строеж № 134 от 1.08.2017 г. с предмет „Промяна предназначението и преустройството на техническо помещения на етаж 80 в санитарни възли”;</w:t>
      </w:r>
    </w:p>
    <w:p>
      <w:pPr>
        <w:pStyle w:val="Normal"/>
        <w:numPr>
          <w:ilvl w:val="0"/>
          <w:numId w:val="2"/>
        </w:numPr>
        <w:spacing w:lineRule="auto" w:line="240" w:before="0" w:after="0"/>
        <w:jc w:val="both"/>
        <w:rPr/>
      </w:pPr>
      <w:r>
        <w:rPr>
          <w:rFonts w:cs="Times New Roman" w:ascii="Times New Roman" w:hAnsi="Times New Roman"/>
          <w:sz w:val="24"/>
          <w:szCs w:val="24"/>
        </w:rPr>
        <w:t>Разрешение за строеж № 135 от 1.08.2017 г. с предмет „Реновация на кухнята на етаж 70 и на кухнята към ресторанта на етаж 8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процес на влизане в сила е Разрешение за строеж № 153 от 23.08.2017 г. с предмет „Промяна на нагнетателни и смукателни камери към зали 7, 8 и 9 с нови приточно-смукателни камери, подмяна на циркулационни помпи, подмяна на съществуващи климатични камери, обновление на отоплителни и охладителни системи; Подмяна на водопроводни щрангове и на канални вертикали, разделяне на водопроводната система на питейна и противопожарна”.</w:t>
      </w:r>
    </w:p>
    <w:p>
      <w:pPr>
        <w:pStyle w:val="Normal"/>
        <w:spacing w:lineRule="auto" w:line="240" w:before="0" w:after="0"/>
        <w:jc w:val="both"/>
        <w:rPr>
          <w:rFonts w:ascii="Times New Roman" w:hAnsi="Times New Roman" w:cs="Times New Roman"/>
          <w:color w:val="339933"/>
          <w:sz w:val="24"/>
          <w:szCs w:val="24"/>
        </w:rPr>
      </w:pPr>
      <w:r>
        <w:rPr>
          <w:rFonts w:cs="Times New Roman" w:ascii="Times New Roman" w:hAnsi="Times New Roman"/>
          <w:color w:val="339933"/>
          <w:sz w:val="24"/>
          <w:szCs w:val="24"/>
        </w:rPr>
      </w:r>
    </w:p>
    <w:p>
      <w:pPr>
        <w:pStyle w:val="Normal"/>
        <w:spacing w:lineRule="auto" w:line="240" w:before="0" w:after="0"/>
        <w:jc w:val="both"/>
        <w:rPr/>
      </w:pPr>
      <w:r>
        <w:rPr>
          <w:rFonts w:cs="Times New Roman" w:ascii="Times New Roman" w:hAnsi="Times New Roman"/>
          <w:sz w:val="24"/>
          <w:szCs w:val="24"/>
        </w:rPr>
        <w:t>Продължава уточнение на подробности по инвестиционния проект за текущ ремонт, съгласно чл.151 от ЗУТ. Те имат за цел да послужат за определяне на обхвата на Допълнителното възлагане по договор Т-00859/24.10.2016г., сключен с „Галчев инженеринг“ ЕООД.</w:t>
      </w:r>
    </w:p>
    <w:p>
      <w:pPr>
        <w:pStyle w:val="Normal"/>
        <w:spacing w:lineRule="auto" w:line="240" w:before="0" w:after="0"/>
        <w:jc w:val="both"/>
        <w:rPr/>
      </w:pPr>
      <w:r>
        <w:rPr>
          <w:rFonts w:cs="Times New Roman" w:ascii="Times New Roman" w:hAnsi="Times New Roman"/>
          <w:sz w:val="24"/>
          <w:szCs w:val="24"/>
        </w:rPr>
        <w:t>Строително-монтажните работи продължават без съществена промяна на интензивността на изпълнение и обхващат всички нива на основната сграда на НДК, в частта им попадаща в обхвата на проекта.</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 xml:space="preserve">Възложено е упражняването на инвеститорски контрол на обекта с договор от 01.09.2017 г. с „Д-консулт“ ООД след проведена обществена поръчка по реда на ЗОП.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 xml:space="preserve">Преди началото на строително-ремонтните дейности е извършен оглед и е изготвена експертиза за състоянието на произведенията на изкуството, въз основа на която е направен план и са предприети мерки за тяхното съхранение, с оглед спецификата им. Стенописната украса, дърворезбованите и месинговите пана са обезопасени със защитни покрития. Останалите художествени произведения, като текстилни пана и по-големи картини, са демонтирани и съхранени в подходящо помещение до приключване на ремонтните дейности. </w:t>
      </w:r>
    </w:p>
    <w:p>
      <w:pPr>
        <w:pStyle w:val="Normal"/>
        <w:spacing w:lineRule="auto" w:line="240" w:before="0" w:after="0"/>
        <w:jc w:val="both"/>
        <w:rPr/>
      </w:pPr>
      <w:bookmarkStart w:id="0" w:name="_GoBack1"/>
      <w:bookmarkEnd w:id="0"/>
      <w:r>
        <w:rPr>
          <w:rFonts w:cs="Times New Roman" w:ascii="Times New Roman" w:hAnsi="Times New Roman"/>
          <w:sz w:val="24"/>
          <w:szCs w:val="24"/>
        </w:rPr>
        <w:t>На 18 и 19 септември 2017</w:t>
      </w:r>
      <w:r>
        <w:rPr>
          <w:rFonts w:cs="Times New Roman" w:ascii="Times New Roman" w:hAnsi="Times New Roman"/>
          <w:sz w:val="24"/>
          <w:szCs w:val="24"/>
          <w:lang w:val="en-US"/>
        </w:rPr>
        <w:t xml:space="preserve"> </w:t>
      </w:r>
      <w:r>
        <w:rPr>
          <w:rFonts w:cs="Times New Roman" w:ascii="Times New Roman" w:hAnsi="Times New Roman"/>
          <w:sz w:val="24"/>
          <w:szCs w:val="24"/>
        </w:rPr>
        <w:t>г. се очаква повторно посещение на</w:t>
      </w:r>
      <w:r>
        <w:rPr>
          <w:rFonts w:cs="Times New Roman" w:ascii="Times New Roman" w:hAnsi="Times New Roman"/>
          <w:b/>
          <w:sz w:val="24"/>
          <w:szCs w:val="24"/>
        </w:rPr>
        <w:t xml:space="preserve"> </w:t>
      </w:r>
      <w:r>
        <w:rPr>
          <w:rFonts w:cs="Times New Roman" w:ascii="Times New Roman" w:hAnsi="Times New Roman"/>
          <w:sz w:val="24"/>
          <w:szCs w:val="24"/>
        </w:rPr>
        <w:t xml:space="preserve">експерти от ГД „Устни преводи“ към ЕК за доуточняване въпросите относно преводни системи и съответната инфраструктура в залите на НДК за нуждите на събитията по време на Българското председател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eastAsia="bg-BG"/>
        </w:rPr>
        <w:t>Мярка № 26:</w:t>
      </w:r>
      <w:r>
        <w:rPr>
          <w:rFonts w:cs="Times New Roman" w:ascii="Times New Roman" w:hAnsi="Times New Roman"/>
          <w:b/>
          <w:sz w:val="24"/>
          <w:szCs w:val="24"/>
          <w:lang w:eastAsia="bg-BG"/>
        </w:rPr>
        <w:t xml:space="preserve"> Изпълнение на дейностите по основен ремонт на сградата и сградните инсталации с въвеждане на енергоефективни мерки за Дом № 2 от Комплекс „Бояна“ съгласно одобрен график и в съответствие с предписанията на Работната група по мярка № 29, както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Bodytext1"/>
        <w:shd w:fill="auto" w:val="clear"/>
        <w:spacing w:lineRule="auto" w:line="240" w:before="0" w:after="0"/>
        <w:ind w:left="20" w:right="20" w:hanging="0"/>
        <w:rPr/>
      </w:pPr>
      <w:r>
        <w:rPr>
          <w:sz w:val="24"/>
          <w:szCs w:val="24"/>
        </w:rPr>
        <w:t>В процес на изпълнение е ремонт на Дом № 2 от комплекс Бояна, съгласно Договор № МС-20/12.04.2017 г. с предмет „Строително-монтажни работи на сградата и на част от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Подписано е допълнително споразумение № 3 от 04.09.2017 г. към Договор № МС-20/12.04.2017 г. на стойност 1 060 919,33 лв. с вкл. ДДС за допълнителни нововъзникнали в процеса на изпълнение на основния договор строително- монтажни работи, срокът за изпълнението на които е до 15.12.2017 г.</w:t>
      </w:r>
    </w:p>
    <w:p>
      <w:pPr>
        <w:pStyle w:val="Bodytext1"/>
        <w:shd w:fill="auto" w:val="clear"/>
        <w:spacing w:lineRule="auto" w:line="240" w:before="0" w:after="0"/>
        <w:ind w:left="20" w:right="20" w:hanging="0"/>
        <w:rPr>
          <w:sz w:val="24"/>
          <w:szCs w:val="24"/>
        </w:rPr>
      </w:pPr>
      <w:r>
        <w:rPr>
          <w:sz w:val="24"/>
          <w:szCs w:val="24"/>
        </w:rPr>
        <w:t>Проведена е обществена поръчка за упражняване на инвеститорски контрол но време на строително-монтажните работи в Дом № 2 от комплекс „Бояна". С класираният на първо място участник в процедурата е сключен договор, чийто краен  срок е 30.11.2017 г.</w:t>
      </w:r>
    </w:p>
    <w:p>
      <w:pPr>
        <w:pStyle w:val="Bodytext1"/>
        <w:shd w:fill="auto" w:val="clear"/>
        <w:spacing w:lineRule="auto" w:line="240" w:before="0" w:after="193"/>
        <w:ind w:left="20" w:right="20" w:hanging="0"/>
        <w:rPr/>
      </w:pPr>
      <w:r>
        <w:rPr>
          <w:sz w:val="24"/>
          <w:szCs w:val="24"/>
        </w:rPr>
        <w:t>По реда на ЗОП е сключен договор с избран изпълнител на обществена поръчка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Р България на Съвета на ЕС през 2018 г." Крайният срок за изпълнение е до 21.11.2017г.</w:t>
      </w:r>
    </w:p>
    <w:p>
      <w:pPr>
        <w:pStyle w:val="Bodytext1"/>
        <w:shd w:fill="auto" w:val="clear"/>
        <w:spacing w:lineRule="auto" w:line="240" w:before="0" w:after="0"/>
        <w:ind w:right="20" w:hanging="0"/>
        <w:rPr>
          <w:sz w:val="24"/>
          <w:szCs w:val="24"/>
        </w:rPr>
      </w:pPr>
      <w:r>
        <w:rPr>
          <w:sz w:val="24"/>
          <w:szCs w:val="24"/>
        </w:rPr>
        <w:t>Също така, с оглед промяната на категория събития и необходимостта да се гарантира тяхната техническа обезпеченост, бяха обявени обществени поръчки за доставка и монтаж на нова презентационна и видеоконферентна системи за зали „Триадица" и „Панорама", доставка и монтаж на нов дизел агрегат за осигуряване на ел.захранването и подмяна на телефонната централа на комплекс „Бояна", чрез добавяне на нови технически съоръжения. Тяхното развитие е както следва:</w:t>
      </w:r>
    </w:p>
    <w:p>
      <w:pPr>
        <w:pStyle w:val="Bodytext1"/>
        <w:shd w:fill="auto" w:val="clear"/>
        <w:tabs>
          <w:tab w:val="clear" w:pos="708"/>
          <w:tab w:val="left" w:pos="864" w:leader="none"/>
        </w:tabs>
        <w:spacing w:lineRule="auto" w:line="240" w:before="0" w:after="0"/>
        <w:ind w:right="20" w:hanging="0"/>
        <w:rPr/>
      </w:pPr>
      <w:r>
        <w:rPr>
          <w:sz w:val="24"/>
          <w:szCs w:val="24"/>
        </w:rPr>
        <w:t>На 10.08.2017 г. е обявена обществена поръчка с предмет „Доставка и монтаж на презентационна и видеоконферентна система за Дом № 2 от комплекс Бояна, по повод ползване на обекта за целите на председателството на Република България на Съвета на ЕС през 2018 г." и е сключен договор с избрания изпълнител. Крайният срок за изпълнение е до 03.12.2017 г.;</w:t>
      </w:r>
    </w:p>
    <w:p>
      <w:pPr>
        <w:pStyle w:val="Bodytext1"/>
        <w:shd w:fill="auto" w:val="clear"/>
        <w:tabs>
          <w:tab w:val="clear" w:pos="708"/>
          <w:tab w:val="left" w:pos="893" w:leader="none"/>
        </w:tabs>
        <w:spacing w:lineRule="auto" w:line="240" w:before="0" w:after="0"/>
        <w:ind w:right="20" w:hanging="0"/>
        <w:rPr>
          <w:sz w:val="24"/>
          <w:szCs w:val="24"/>
        </w:rPr>
      </w:pPr>
      <w:r>
        <w:rPr>
          <w:sz w:val="24"/>
          <w:szCs w:val="24"/>
        </w:rPr>
        <w:t xml:space="preserve">На 15.08.2017 г. е обявена обществена поръчка с предмет „Подмяна на телефонната централа на Комплекс „Бояна" чрез добавяне на изнесен капацитет от телефонна централа </w:t>
      </w:r>
      <w:r>
        <w:rPr>
          <w:sz w:val="24"/>
          <w:szCs w:val="24"/>
          <w:lang w:val="en-US" w:eastAsia="en-US"/>
        </w:rPr>
        <w:t>OpenScape</w:t>
      </w:r>
      <w:r>
        <w:rPr>
          <w:sz w:val="24"/>
          <w:szCs w:val="24"/>
          <w:lang w:val="ru-RU" w:eastAsia="en-US"/>
        </w:rPr>
        <w:t xml:space="preserve"> </w:t>
      </w:r>
      <w:r>
        <w:rPr>
          <w:sz w:val="24"/>
          <w:szCs w:val="24"/>
        </w:rPr>
        <w:t>4000, обслужваща администрацията на Министерския съвет" и е сключен договор с избрания изпълнител. Крайният срок за изпълнение е до 03.12.2017г.</w:t>
      </w:r>
    </w:p>
    <w:p>
      <w:pPr>
        <w:pStyle w:val="Normal"/>
        <w:spacing w:lineRule="auto" w:line="240" w:before="12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7:</w:t>
      </w:r>
      <w:r>
        <w:rPr>
          <w:rFonts w:eastAsia="Times New Roman" w:cs="Times New Roman" w:ascii="Times New Roman" w:hAnsi="Times New Roman"/>
          <w:b/>
          <w:sz w:val="24"/>
          <w:szCs w:val="24"/>
          <w:lang w:eastAsia="bg-BG"/>
        </w:rPr>
        <w:t xml:space="preserve"> Осъществяване на текущ мониторинг за изпълнението на дейностите по мерки №№ 25 и 26 в съответствие с изискванията на Съвета на ЕС по отношение на сградите за провеждане на събития, свързани с Председател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Съвет, създаден със заповед на министъра за Българското председателство на Съвета на  Европейския съюз 201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Заповед № РД-11/26.05.2017 г. на министъра за Българското председателство на Съвета на Европейския съюз 2018 беше създаден съвет като експертно консултативно звено по въпросите, свързани с управлението, наблюдението и контрола на дейностите по проектиране, преустройство и адаптация на основната сграда на Националния дворец на културата за нуждите на Българското председателство на Съвета на Европейския съюз през 2018 г., на дейностите по оборудване и обзавеждане на сградата на Националния дворец на културата, на дейностите на строителния надзор и инвеститорския контрол, на дейностите, свързани с информационната сигурност и технологиите и др. Проведени са 2 заседания на Съвета, както и 2 огледа в НД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вид, че с Разпореждане № 4 от 28 юни 2017 г. Министерският съвет определи министъра на културата за орган, който да упражнява правата на държавата като едноличен собственик на капитала на „Национален дворец на културата - Конгресен център София“ ЕАД – София, дейността на съвета бе преустановена със Заповед № РД-37/29-06-2017 г.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 гореизложеното, дейностите по осъществяване на мониторинг се извършват, както следва:</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rPr>
        <w:t xml:space="preserve">В структурата на НДК за извършване на контрол по изпълнението на дейностите свързани със задълженията на НДК във връзка с Българското председателството </w:t>
      </w:r>
      <w:r>
        <w:rPr>
          <w:rFonts w:cs="Times New Roman" w:ascii="Times New Roman" w:hAnsi="Times New Roman"/>
          <w:sz w:val="24"/>
          <w:szCs w:val="24"/>
        </w:rPr>
        <w:t xml:space="preserve">на Съвета на ЕС </w:t>
      </w:r>
      <w:r>
        <w:rPr>
          <w:rFonts w:cs="Times New Roman" w:ascii="Times New Roman" w:hAnsi="Times New Roman"/>
          <w:sz w:val="24"/>
          <w:szCs w:val="24"/>
          <w:lang w:val="en-US"/>
        </w:rPr>
        <w:t>е избрана фирма за инвеститорски контрол, като в структурата на НДК е назначен служител със същите задължения. Периодично всички дейности касаещи преустройството и адаптацията на НДК за нуждите на Председателство</w:t>
      </w:r>
      <w:r>
        <w:rPr>
          <w:rFonts w:cs="Times New Roman" w:ascii="Times New Roman" w:hAnsi="Times New Roman"/>
          <w:sz w:val="24"/>
          <w:szCs w:val="24"/>
        </w:rPr>
        <w:t>т</w:t>
      </w:r>
      <w:r>
        <w:rPr>
          <w:rFonts w:cs="Times New Roman" w:ascii="Times New Roman" w:hAnsi="Times New Roman"/>
          <w:sz w:val="24"/>
          <w:szCs w:val="24"/>
          <w:lang w:val="en-US"/>
        </w:rPr>
        <w:t xml:space="preserve">о се следят и се изготвят доклади за съсътоянието. С доклади от страна на Съвета на директорите до </w:t>
      </w:r>
      <w:r>
        <w:rPr>
          <w:rFonts w:cs="Times New Roman" w:ascii="Times New Roman" w:hAnsi="Times New Roman"/>
          <w:sz w:val="24"/>
          <w:szCs w:val="24"/>
        </w:rPr>
        <w:t>Министъра на културата</w:t>
      </w:r>
      <w:r>
        <w:rPr>
          <w:rFonts w:cs="Times New Roman" w:ascii="Times New Roman" w:hAnsi="Times New Roman"/>
          <w:sz w:val="24"/>
          <w:szCs w:val="24"/>
          <w:lang w:val="en-US"/>
        </w:rPr>
        <w:t xml:space="preserve"> се дава актуална информация относно етапите на строителството, възникнали проблеми във връзка с изпълнението, както и всички други дейности по изпълнението на мярк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5 </w:t>
      </w:r>
      <w:r>
        <w:rPr>
          <w:rFonts w:cs="Times New Roman" w:ascii="Times New Roman" w:hAnsi="Times New Roman"/>
          <w:sz w:val="24"/>
          <w:szCs w:val="24"/>
        </w:rPr>
        <w:t>от План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Мониторинг за изпълнение на марка № 26 от Плана се изпълнява ежедневно от страна на администрацията на Министерския съвет, като също така ежеседмично се провеждат оперативки за решаване на възникнали технически въпрос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8:</w:t>
      </w:r>
      <w:r>
        <w:rPr>
          <w:rFonts w:eastAsia="Times New Roman" w:cs="Times New Roman" w:ascii="Times New Roman" w:hAnsi="Times New Roman"/>
          <w:b/>
          <w:sz w:val="24"/>
          <w:szCs w:val="24"/>
          <w:lang w:eastAsia="bg-BG"/>
        </w:rPr>
        <w:t xml:space="preserve"> 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СО и МТИТ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толична община е обявила обществена поръчка с предмет „Проектиране и изпълнение на СМР за Рехабилитация на бул. „България“ от бул. „Фритьоф Нансен“ до Околовръстен път София и бул. „Даскал Стоян Попандреев” от Околовръстен път София до мост над река Боянска“. Получени са оферти от 8 участника. Сключени са договори с избраните изпълнители за ремонт на моста по бул. „Даскал Стоян Попандреев“, както и на надлеза при детелината на бул. „България“ и Софийски околовръстен път - посока от бул. „Братя Бъкстон“ към кв. „Бояна“.</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толична община осъществява постоянен мониторинг на състоянието на пътната настилка на територията на града с цел предприемане на мерки за текущ ремонт на наличната пътна инфраструктура при необходимост.</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игурност</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трешните работи</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9:</w:t>
      </w:r>
      <w:r>
        <w:rPr>
          <w:rFonts w:eastAsia="Times New Roman" w:cs="Times New Roman" w:ascii="Times New Roman" w:hAnsi="Times New Roman"/>
          <w:b/>
          <w:sz w:val="24"/>
          <w:szCs w:val="24"/>
          <w:lang w:eastAsia="bg-BG"/>
        </w:rPr>
        <w:t xml:space="preserve"> Създаване 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инистърът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0:</w:t>
      </w:r>
      <w:r>
        <w:rPr>
          <w:rFonts w:eastAsia="Times New Roman" w:cs="Times New Roman" w:ascii="Times New Roman" w:hAnsi="Times New Roman"/>
          <w:b/>
          <w:sz w:val="24"/>
          <w:szCs w:val="24"/>
          <w:lang w:eastAsia="bg-BG"/>
        </w:rPr>
        <w:t xml:space="preserve"> Извършване на оглед на основната сграда на „НДК – Конгресен център София“ ЕАД и Дом № 2 от Комплекс „Бояна“, запознаване с проектната документацията за предвидените ремонти дейности и издаване на предписания съобразно мерките за сигурност, които да бъдат включени в дейностите по проектиране, преустройство и адаптация на сград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февруа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1:</w:t>
      </w:r>
      <w:r>
        <w:rPr>
          <w:rFonts w:eastAsia="Times New Roman" w:cs="Times New Roman" w:ascii="Times New Roman" w:hAnsi="Times New Roman"/>
          <w:b/>
          <w:sz w:val="24"/>
          <w:szCs w:val="24"/>
          <w:lang w:eastAsia="bg-BG"/>
        </w:rPr>
        <w:t xml:space="preserve"> Осъществяване на контрол върху спазването на изискванията за сигурност при изпълнението на дейностите по:</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проектиране, преустройство и адаптация на основната сграда на „НДК – Конгресен център София“ ЕАД;</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основен ремонт на сградата и сградните инсталации с въвеждане на енергоефективни мерки за Дом № 2 от Комплекс „Бояна“ и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cs="Times New Roman" w:ascii="Times New Roman" w:hAnsi="Times New Roman"/>
          <w:sz w:val="24"/>
          <w:szCs w:val="24"/>
        </w:rPr>
        <w:t>Обществената поръчка относно системите за сигурност в главната сграда на НДК е обявена по реда на чл. 79</w:t>
      </w:r>
      <w:r>
        <w:rPr>
          <w:rFonts w:cs="Times New Roman" w:ascii="Times New Roman" w:hAnsi="Times New Roman"/>
          <w:sz w:val="24"/>
          <w:szCs w:val="24"/>
          <w:lang w:val="en-US"/>
        </w:rPr>
        <w:t xml:space="preserve"> </w:t>
      </w:r>
      <w:r>
        <w:rPr>
          <w:rFonts w:cs="Times New Roman" w:ascii="Times New Roman" w:hAnsi="Times New Roman"/>
          <w:sz w:val="24"/>
          <w:szCs w:val="24"/>
        </w:rPr>
        <w:t>от ЗОП. Документацията е съгласувана предварително с МВР. Експерти от НДК, съвместно с представители на МВР, изготвиха проект и спецификация за изграждане на 4 бр. кабини за осигуряване на наблюдението и контрола на зоната за сигурност около НДК по време на Председател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НДК се прилагат допълнителни мерки за физическа охрана по време на ремонтните дейности. Завишен е контролът върху пребиваващите в сградата граждани и ангажираните с ремонта строителни работници. Създадена е допълнителна координация с общинска полиция на СДВР, в резултат на което са увеличени обходите от полицейски патрули на територията на НД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динамиката на персонала в НДК, са изготвени списъци с напуснали служители и новоназначени такива, които са предоставени на ГДНП, с цел извършване на проверки за включване в акредитационната систе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ключена е проверката за наличие на данни в АИС „Оперативен анализ“ и ЦПР, за служителите и наемателите на НДК, както и служителите на определените 10 основни и 14 допълнителни хотела.</w:t>
      </w:r>
    </w:p>
    <w:p>
      <w:pPr>
        <w:pStyle w:val="Normal"/>
        <w:spacing w:lineRule="auto" w:line="240" w:before="0" w:after="0"/>
        <w:jc w:val="both"/>
        <w:rPr/>
      </w:pPr>
      <w:r>
        <w:rPr>
          <w:rFonts w:cs="Times New Roman" w:ascii="Times New Roman" w:hAnsi="Times New Roman"/>
          <w:sz w:val="24"/>
          <w:szCs w:val="24"/>
          <w:lang w:eastAsia="bg-BG"/>
        </w:rPr>
        <w:t xml:space="preserve">Извършена е обработка на данните за наемателите и доставчиците на определените основни и допълнителни хотела. Предоставени са данни за 1063 лиц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управители на фирми, доставчици и наемател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624 телефонни номера, 472 моторни превозни средства и 417 фирми. Проблем са данните на фирмите доставчици, като същите са непълни предвид обстоятелствата, че част от хотелите знаят само лица и телефони за връзка с дадената фирма, а служителите, които извършват доставките или не се знаят по имена или се знаят непълните данни за тях. Данните са изпратени за проверки в ДАР, ДАНС и СВИ-МО. Организирана е проверка в информационните системи на МВР (наличие на заявителски материали, друга информация, касаеща лицата, издирват ли се), както и в ДИА-М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ДК се провежда процедура за възлагане на одит по отношение на сигурността на информационните системи и мрежи, изградени за нуждите на дружеството. Продължава прилагането на организационни мерки, свързани със сигурността на информацията, представляваща служебна тайна, основно в областта на системата за сигурност. Такива мерки се изискват и от изпълнителя на проект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2:</w:t>
      </w:r>
      <w:r>
        <w:rPr>
          <w:rFonts w:eastAsia="Times New Roman" w:cs="Times New Roman" w:ascii="Times New Roman" w:hAnsi="Times New Roman"/>
          <w:b/>
          <w:sz w:val="24"/>
          <w:szCs w:val="24"/>
          <w:lang w:eastAsia="bg-BG"/>
        </w:rPr>
        <w:t xml:space="preserve"> Изготвяне на предложение за създаване на общ координационен щаб по сигурността с достъп до системата за контрол на трафи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септ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и С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bg-BG"/>
        </w:rPr>
        <w:t>Трите обществените поръчки по отпуснато допълнително финансиране с ПМС №129/29.06.2017 г., са обявени, като актуалното развитие по всяка от тях е както следва:</w:t>
      </w:r>
    </w:p>
    <w:p>
      <w:pPr>
        <w:pStyle w:val="Normal"/>
        <w:spacing w:lineRule="auto" w:line="240" w:before="0" w:after="0"/>
        <w:jc w:val="both"/>
        <w:rPr/>
      </w:pPr>
      <w:r>
        <w:rPr>
          <w:rFonts w:cs="Times New Roman" w:ascii="Times New Roman" w:hAnsi="Times New Roman"/>
          <w:sz w:val="24"/>
          <w:szCs w:val="24"/>
        </w:rPr>
        <w:t xml:space="preserve">Открита процедура с предмет „Осигуряване на единна платформа за интегриране на системи за видеонаблюдение и обмен на информация”. Прогнозна стойност - 7 800 000 лв. с ДДС.  </w:t>
      </w:r>
      <w:r>
        <w:rPr>
          <w:rFonts w:cs="Times New Roman" w:ascii="Times New Roman" w:hAnsi="Times New Roman"/>
          <w:sz w:val="24"/>
          <w:szCs w:val="24"/>
          <w:lang w:eastAsia="bg-BG"/>
        </w:rPr>
        <w:t xml:space="preserve">Публикувана на 19.07.2017 г. Обявена в профила на купувача на 21.07.2017 г. Срок за получаване на оферти - 24.08.2017 г. Срок за отваряне на оферти - 25.08.2017 г. Подадена жалба в КЗК № ВХР-1743- 15.08.2017 на „Контракс“ АД срещу Решение № 5290оп-322/19.07.17 г. на дирекция „Комуникационни и информационни системи – МВР“, с искане за временна мярка „спиране на процедурата“. От 18.08.2017 г. обществената поръчка временно е спряна. Жалбата на „Контракс“ АД е оттеглена. Издадено е Разпореждане на Председателя на КЗК за отказ от образуване на производство. На 29.08.2017 г. възложителят изпрати в АОП решение за одобряване на Обявление за изменение или допълнителна информация за възобновяване на обществената поръчка с нови срокове, съответно за получаване на оферти - 11.09.2017 г.,  за отваряне на оферти – 12.09.2017 г. </w:t>
      </w:r>
    </w:p>
    <w:p>
      <w:pPr>
        <w:pStyle w:val="Normal"/>
        <w:spacing w:lineRule="auto" w:line="240" w:before="0" w:after="0"/>
        <w:jc w:val="both"/>
        <w:rPr/>
      </w:pPr>
      <w:r>
        <w:rPr>
          <w:rFonts w:cs="Times New Roman" w:ascii="Times New Roman" w:hAnsi="Times New Roman"/>
          <w:sz w:val="24"/>
          <w:szCs w:val="24"/>
        </w:rPr>
        <w:t>Открита процедура с предмет „Подобряване на покритието и капацитета на съществуващата радиокомуникационна среда на територията на град София и в сградата на НДК” - Прогнозна стойност: 1 300 000 лв. с ДДС.</w:t>
      </w:r>
      <w:r>
        <w:rPr>
          <w:rFonts w:cs="Times New Roman" w:ascii="Times New Roman" w:hAnsi="Times New Roman"/>
          <w:sz w:val="24"/>
          <w:szCs w:val="24"/>
          <w:lang w:eastAsia="bg-BG"/>
        </w:rPr>
        <w:t xml:space="preserve"> Публикувана в АОП на 20.07.2017 г. Обявена в профила на купувача на 24.07.2017 г. В срока за получаване на оферти (24.08.2017 г.) е получена една оферта, която е отворена на 28.08.2917 г. Работата на оценителната комисия продължава.</w:t>
      </w:r>
    </w:p>
    <w:p>
      <w:pPr>
        <w:pStyle w:val="Normal"/>
        <w:shd w:fill="FFFFFF" w:val="clear"/>
        <w:spacing w:lineRule="auto" w:line="240" w:before="0" w:after="120"/>
        <w:jc w:val="both"/>
        <w:rPr>
          <w:rFonts w:ascii="Times New Roman" w:hAnsi="Times New Roman" w:cs="Times New Roman"/>
          <w:bCs/>
          <w:color w:val="000000"/>
          <w:spacing w:val="-6"/>
          <w:sz w:val="24"/>
          <w:szCs w:val="24"/>
          <w:lang w:eastAsia="bg-BG"/>
        </w:rPr>
      </w:pPr>
      <w:r>
        <w:rPr>
          <w:rFonts w:cs="Times New Roman" w:ascii="Times New Roman" w:hAnsi="Times New Roman"/>
          <w:sz w:val="24"/>
          <w:szCs w:val="24"/>
        </w:rPr>
        <w:t>Открита процедура с предмет „Повишаване в софтуерна версия (ъпгрейд) на съществуваща ЦУАТ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преместване на комуникационни съоръжения и инфраструктура в ново помещение, намиращи се в сградата на СДВР“</w:t>
      </w:r>
      <w:r>
        <w:rPr>
          <w:rFonts w:cs="Times New Roman" w:ascii="Times New Roman" w:hAnsi="Times New Roman"/>
          <w:bCs/>
          <w:color w:val="000000"/>
          <w:spacing w:val="-6"/>
          <w:sz w:val="24"/>
          <w:szCs w:val="24"/>
          <w:lang w:eastAsia="bg-BG"/>
        </w:rPr>
        <w:t xml:space="preserve"> - </w:t>
      </w:r>
      <w:r>
        <w:rPr>
          <w:rFonts w:cs="Times New Roman" w:ascii="Times New Roman" w:hAnsi="Times New Roman"/>
          <w:sz w:val="24"/>
          <w:szCs w:val="24"/>
        </w:rPr>
        <w:t>Прогнозна стойност: 400 000 лв. с ДДС.</w:t>
      </w:r>
      <w:r>
        <w:rPr>
          <w:rFonts w:cs="Times New Roman" w:ascii="Times New Roman" w:hAnsi="Times New Roman"/>
          <w:sz w:val="24"/>
          <w:szCs w:val="24"/>
          <w:lang w:eastAsia="bg-BG"/>
        </w:rPr>
        <w:t xml:space="preserve"> Публикувана в АОП на 20.07.2017 г. Обявена в профила на купувача на 24.07.2017 г. В срока за получаване на оферти (24.08.2017 г.) са получени две оферти, които са отворени на 25.08.2017 г. Работата на оценителната комисия продълж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ична община е обявила следните процедури по реда на Закона за обществените поръчки: </w:t>
      </w:r>
    </w:p>
    <w:p>
      <w:pPr>
        <w:pStyle w:val="Normal"/>
        <w:numPr>
          <w:ilvl w:val="0"/>
          <w:numId w:val="3"/>
        </w:numPr>
        <w:spacing w:lineRule="auto" w:line="240" w:before="0" w:after="0"/>
        <w:jc w:val="both"/>
        <w:rPr/>
      </w:pPr>
      <w:r>
        <w:rPr>
          <w:rFonts w:cs="Times New Roman" w:ascii="Times New Roman" w:hAnsi="Times New Roman"/>
          <w:sz w:val="24"/>
          <w:szCs w:val="24"/>
        </w:rPr>
        <w:t>Открита процедура с предмет „Изграждане на Система за видеонаблюдение и аналитична обработка на видеоинформация за зони за сигурност с висок рисков потенциал на територията на Столична община“ (с три обособени позиции), обявена на 13.07.2017 г. Към настоящият момент процедурата е на етап оценка на представените оферти по позиции 1 и 3 и предстои отваряне на ценови оферти. По позиция 2 е на етап подготвяне на решение за избор на изпълнител.</w:t>
      </w:r>
    </w:p>
    <w:p>
      <w:pPr>
        <w:pStyle w:val="Normal"/>
        <w:numPr>
          <w:ilvl w:val="0"/>
          <w:numId w:val="3"/>
        </w:numPr>
        <w:spacing w:lineRule="auto" w:line="240" w:before="0" w:after="0"/>
        <w:jc w:val="both"/>
        <w:rPr/>
      </w:pPr>
      <w:r>
        <w:rPr>
          <w:rFonts w:cs="Times New Roman" w:ascii="Times New Roman" w:hAnsi="Times New Roman"/>
          <w:sz w:val="24"/>
          <w:szCs w:val="24"/>
        </w:rPr>
        <w:t>Открита процедура с предмет  „Изграждане на пасивна оптична свързаност между точки за видеонаблюдение на Столична община и Столична дирекция на вътрешните работи“, обявена на 13.07.2017 г. Към настоящият момент процедурата е на етап оценка на представените оферти и предстои отваряне на ценови офер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вена са  процедура по реда на ЗОП за "Доставка и монтаж на автоматична бариера на входа на парка на НДК", за  доставка на кашпи за пространството около НДК (избран е изпълнител и предстои сключване на договор) и за доставка и монтаж на нова кабина за контролно-пропускателен пункт за НДК от страната на бул. „България“ (предстои сключване на договор).</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3:</w:t>
      </w:r>
      <w:r>
        <w:rPr>
          <w:rFonts w:eastAsia="Times New Roman" w:cs="Times New Roman" w:ascii="Times New Roman" w:hAnsi="Times New Roman"/>
          <w:b/>
          <w:sz w:val="24"/>
          <w:szCs w:val="24"/>
          <w:lang w:eastAsia="bg-BG"/>
        </w:rPr>
        <w:t xml:space="preserve"> Осигуряване на транспортни средства за трансфер на делегациите за събитията от категория 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СО, МВР,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119" w:leader="none"/>
        </w:tabs>
        <w:spacing w:lineRule="auto" w:line="240" w:before="0" w:after="0"/>
        <w:jc w:val="both"/>
        <w:rPr/>
      </w:pPr>
      <w:r>
        <w:rPr>
          <w:rFonts w:cs="Times New Roman" w:ascii="Times New Roman" w:hAnsi="Times New Roman"/>
          <w:bCs/>
          <w:sz w:val="24"/>
          <w:szCs w:val="24"/>
        </w:rPr>
        <w:t>Обществената поръчка за наем на автомобили и микробуси по решение 1331/05.06.2017 г. на началника на НСО, за наем на 40 фабрично нови леки автомобила и 40 фабрично нови пътнически микробуси за срок от 6 месеца, с уникален номер на поръчката 01170-2017-0004 в Регистъра на обществените поръчки, е проведена и са сключени договори по съответните обособени позиции с определените изпълнители със срок за изпълнение 01.01.2018 г., както следва:</w:t>
      </w:r>
    </w:p>
    <w:p>
      <w:pPr>
        <w:pStyle w:val="Normal"/>
        <w:tabs>
          <w:tab w:val="clear" w:pos="708"/>
          <w:tab w:val="left" w:pos="-311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Наем на 40 фабрично нови леки автомобила за срок от 6 месеца - изпълнител „Лизингова къща София лизинг“ ЕАД;</w:t>
      </w:r>
    </w:p>
    <w:p>
      <w:pPr>
        <w:pStyle w:val="Normal"/>
        <w:tabs>
          <w:tab w:val="clear" w:pos="708"/>
          <w:tab w:val="left" w:pos="-311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Наем на 40 фабрично нови пътнически микробуса за срок от 6 месеца - изпълнител „Мото Пфое“ ЕООД.</w:t>
      </w:r>
    </w:p>
    <w:p>
      <w:pPr>
        <w:pStyle w:val="Normal"/>
        <w:tabs>
          <w:tab w:val="clear" w:pos="708"/>
          <w:tab w:val="left" w:pos="-311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311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дготвя се документация за провеждане на две обществени поръчки – за наем на допълнителен брой фабрично нови леки автомобили и пътнически микробуса и за наем на автомобилите за охрана на застрашени лица.</w:t>
      </w:r>
    </w:p>
    <w:p>
      <w:pPr>
        <w:pStyle w:val="Normal"/>
        <w:tabs>
          <w:tab w:val="clear" w:pos="708"/>
          <w:tab w:val="left" w:pos="-3119" w:leader="none"/>
        </w:tabs>
        <w:spacing w:lineRule="auto" w:line="24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4:</w:t>
      </w:r>
      <w:r>
        <w:rPr>
          <w:rFonts w:eastAsia="Times New Roman" w:cs="Times New Roman" w:ascii="Times New Roman" w:hAnsi="Times New Roman"/>
          <w:b/>
          <w:sz w:val="24"/>
          <w:szCs w:val="24"/>
          <w:lang w:eastAsia="bg-BG"/>
        </w:rPr>
        <w:t xml:space="preserve"> Анализ и предложение за осигуряване на транспортни средства за трансфер на делегациите за събитията от категории В** и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 (за анализа)</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ември 2017 г. (за осигуряването)</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 МБПСЕС</w:t>
      </w:r>
      <w:r>
        <w:rPr>
          <w:rFonts w:cs="Times New Roman" w:ascii="Times New Roman" w:hAnsi="Times New Roman"/>
          <w:b/>
          <w:sz w:val="24"/>
          <w:szCs w:val="24"/>
        </w:rPr>
        <w:t xml:space="preserve"> в координация с МВнР, МВР и НСО</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На 7 юли 2017 г. беше обявена процедура по реда на ЗОП с предмет: „Наемане на транспортни средства (автобуси) с водачи за осъществяване на превоз на делегациите при провеждане на Българското председателство на Съвета на Европейския съюз през 2018 г.“ На 21 август 2017 г. е обявено решението за избор на изпълнител.</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5:</w:t>
      </w:r>
      <w:r>
        <w:rPr>
          <w:rFonts w:eastAsia="Times New Roman" w:cs="Times New Roman" w:ascii="Times New Roman" w:hAnsi="Times New Roman"/>
          <w:b/>
          <w:sz w:val="24"/>
          <w:szCs w:val="24"/>
          <w:lang w:eastAsia="bg-BG"/>
        </w:rPr>
        <w:t xml:space="preserve"> Изготвяне на транспортни маршрути за трансфер на делегациите за събитият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виждат се 11 по-мащабни събития, свързани със засилени мерки за сигурност (официални вечери в сграда „Джон Атанасов“ - „София Тех Парк“). Участниците в тях наброяват между 150 и 350 души. На 31.08.2017 г. на територията на „София Тех Парк“ е проведена работна среща, с участие на представители на МПБПСЕС, ГДНП, СДВР, НСО, Столична община и „Тех Парк София“. При извършване на обход на подходите към и от, както и на територията „София Тех Парк“, след обстоен оглед са определени един основен и два резервни маршрута.</w:t>
      </w:r>
    </w:p>
    <w:p>
      <w:pPr>
        <w:pStyle w:val="Normal"/>
        <w:widowControl w:val="false"/>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Дискутирани са възможните подходи на влизане към </w:t>
        <w:tab/>
        <w:t>НДК при посещение на делегации с ВИП участници. Предстои извършването на оглед на място, с цел уточняване на детайлите по придвижването и паркирането по възприетия маршрут.</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6:</w:t>
      </w:r>
      <w:r>
        <w:rPr>
          <w:rFonts w:eastAsia="Times New Roman" w:cs="Times New Roman" w:ascii="Times New Roman" w:hAnsi="Times New Roman"/>
          <w:b/>
          <w:sz w:val="24"/>
          <w:szCs w:val="24"/>
          <w:lang w:eastAsia="bg-BG"/>
        </w:rPr>
        <w:t xml:space="preserve">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дек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ВнР, ДАН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Съгласно българското законодателство, процедурата по включване на предварително определените точки от системата АИС</w:t>
      </w:r>
      <w:r>
        <w:rPr>
          <w:rFonts w:eastAsia="Times New Roman" w:cs="Times New Roman" w:ascii="Times New Roman" w:hAnsi="Times New Roman"/>
          <w:sz w:val="24"/>
          <w:szCs w:val="24"/>
          <w:lang w:val="en-US" w:eastAsia="lt-LT"/>
        </w:rPr>
        <w:t xml:space="preserve"> “ACID-BG” </w:t>
      </w:r>
      <w:r>
        <w:rPr>
          <w:rFonts w:eastAsia="Times New Roman" w:cs="Times New Roman" w:ascii="Times New Roman" w:hAnsi="Times New Roman"/>
          <w:sz w:val="24"/>
          <w:szCs w:val="24"/>
          <w:lang w:eastAsia="lt-LT"/>
        </w:rPr>
        <w:t xml:space="preserve">за обмен на класифицирана информация на ЕС с ниво на класификация </w:t>
      </w:r>
      <w:r>
        <w:rPr>
          <w:rFonts w:eastAsia="Times New Roman" w:cs="Times New Roman" w:ascii="Times New Roman" w:hAnsi="Times New Roman"/>
          <w:sz w:val="24"/>
          <w:szCs w:val="24"/>
          <w:lang w:val="en-US" w:eastAsia="lt-LT"/>
        </w:rPr>
        <w:t>“RESTREINT UE/EU RESTRICTED”</w:t>
      </w:r>
      <w:r>
        <w:rPr>
          <w:rFonts w:eastAsia="Times New Roman" w:cs="Times New Roman" w:ascii="Times New Roman" w:hAnsi="Times New Roman"/>
          <w:sz w:val="24"/>
          <w:szCs w:val="24"/>
          <w:lang w:eastAsia="lt-LT"/>
        </w:rPr>
        <w:t xml:space="preserve"> между съответните задгранични представителства на България в трети страни и делегациите на ЕС по места е завършена, като към момента точките функционират. С оглед провеждане на местно ротационно председателство на Съвета на ЕС в трети страни, към момента вече функционират служби „Комуникации“ с възможност за обмен на класифицирана информация до ниво „Поверително“ в задграничните представителства на България в Доха и Улан Батор. Планирано е и има готовност за разкриване на служба „Комуникации“ и в задграничните представителства в Кувейт и Пхенян, като процедурата ще бъде проведена непосредствено преди заложените първоначални дати за провеждане на местно председателство в цитираните столици.</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финансите</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7:</w:t>
      </w:r>
      <w:r>
        <w:rPr>
          <w:rFonts w:eastAsia="Times New Roman" w:cs="Times New Roman" w:ascii="Times New Roman" w:hAnsi="Times New Roman"/>
          <w:b/>
          <w:sz w:val="24"/>
          <w:szCs w:val="24"/>
          <w:lang w:eastAsia="bg-BG"/>
        </w:rPr>
        <w:t xml:space="preserve"> Съставяне и актуализиране на средносрочната бюджетна прогноза в хода на бюджетната процедура за 2018 г. и 2019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МС № 281 от 18.05.2017 г. е одобрена средносрочната бюджетна прогноза за периода 2018-2020 г. В хода на втория етап от бюджетната процедура за 2018 г., приета с РМС № 37 от 2017 г., предстои и актуализирането на гореспоменатата средносрочна бюджетна прогноз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8:</w:t>
      </w:r>
      <w:r>
        <w:rPr>
          <w:rFonts w:eastAsia="Times New Roman" w:cs="Times New Roman" w:ascii="Times New Roman" w:hAnsi="Times New Roman"/>
          <w:b/>
          <w:sz w:val="24"/>
          <w:szCs w:val="24"/>
          <w:lang w:eastAsia="bg-BG"/>
        </w:rPr>
        <w:t xml:space="preserve"> Изготвяне на актуална информация за средствата за обезпечаване на подготовката на Председателството, планирани в централния бюдж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Със Закона за държавния бюджет на Република България за 2017 г. е установен редът за предоставяне през настоящата година на предвидените в централния бюджет средства в размер на 50 млн. лв., за обезпечаване на подготовката на българското председателство. В рамките на предвидените средства по централния бюджет за обезпечаване на подготовката на Председателството, с ПМС № 15 от 2017 г. (обн., ДВ, бр. 9 от 2017 г.) за одобряване на допълнителни разходи за 2017 г. за подготовка и провеждане на българското председателство на Съвета на Европейския съюз през 2018 г. са одобрени разходи в размер на 9 398 900 лв. за 2017 г. и с ПМС № 67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обн., ДВ, бр. 29, изм. и доп., бр. 39, бр. 44, бр. 49, бр. 64 и бр. 68 от 2017 г.) са одобрени разходи в размер на 40 540 000 лв. за 2017 г. и прогнозно разпределение за 2018 г. в размер на 34 121 000 лв.</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iCs/>
                <w:sz w:val="24"/>
                <w:szCs w:val="24"/>
              </w:rPr>
              <w:t>Комуникационна стратегия</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ншните работи</w:t>
            </w:r>
          </w:p>
        </w:tc>
      </w:tr>
    </w:tbl>
    <w:p>
      <w:pPr>
        <w:pStyle w:val="Normal"/>
        <w:tabs>
          <w:tab w:val="clear" w:pos="708"/>
          <w:tab w:val="left" w:pos="0" w:leader="none"/>
          <w:tab w:val="left" w:pos="567"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u w:val="single"/>
          <w:lang w:eastAsia="bg-BG"/>
        </w:rPr>
        <w:t>Мярка № 39:</w:t>
      </w:r>
      <w:r>
        <w:rPr>
          <w:rFonts w:eastAsia="Times New Roman" w:cs="Times New Roman" w:ascii="Times New Roman" w:hAnsi="Times New Roman"/>
          <w:b/>
          <w:sz w:val="24"/>
          <w:szCs w:val="24"/>
          <w:lang w:eastAsia="bg-BG"/>
        </w:rPr>
        <w:t xml:space="preserve"> Изготвяне на Комуникационна стратег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 и МБПСЕ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jc w:val="both"/>
        <w:rPr/>
      </w:pPr>
      <w:r>
        <w:rPr>
          <w:rFonts w:cs="Times New Roman" w:ascii="Times New Roman" w:hAnsi="Times New Roman"/>
          <w:b/>
          <w:color w:val="000000"/>
          <w:sz w:val="24"/>
          <w:szCs w:val="24"/>
          <w:u w:val="single"/>
          <w:lang w:eastAsia="bg-BG"/>
        </w:rPr>
        <w:t>Мярка № 40:</w:t>
      </w:r>
      <w:r>
        <w:rPr>
          <w:rFonts w:cs="Times New Roman" w:ascii="Times New Roman" w:hAnsi="Times New Roman"/>
          <w:b/>
          <w:color w:val="000000"/>
          <w:sz w:val="24"/>
          <w:szCs w:val="24"/>
          <w:lang w:eastAsia="bg-BG"/>
        </w:rPr>
        <w:t xml:space="preserve"> Приемане на Комуникационна стратегия от Министерския съве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раен срок: април 2017 г.</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тговорник: МВнР</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ъстояние: изпълнен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икационният план на Българското председателство на Съвета на ЕС  през 2018 г. е приет с Решение на МС на 12 април 2017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eastAsia="bg-BG"/>
        </w:rPr>
        <w:t>Мерки № 41 и 42:</w:t>
      </w:r>
      <w:r>
        <w:rPr>
          <w:rFonts w:cs="Times New Roman" w:ascii="Times New Roman" w:hAnsi="Times New Roman"/>
          <w:b/>
          <w:sz w:val="24"/>
          <w:szCs w:val="24"/>
          <w:lang w:eastAsia="bg-BG"/>
        </w:rPr>
        <w:t xml:space="preserve"> Изпълнение на Комуникационната стратегия (национален план); Изпълнение на Комуникационната стратегия (международен пла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2017 – 2018 г.</w:t>
      </w:r>
    </w:p>
    <w:p>
      <w:pPr>
        <w:pStyle w:val="Normal"/>
        <w:tabs>
          <w:tab w:val="clear" w:pos="708"/>
          <w:tab w:val="left" w:pos="0" w:leader="none"/>
          <w:tab w:val="left" w:pos="19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и ресорните министерств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pBdr/>
        <w:suppressAutoHyphens w:val="true"/>
        <w:spacing w:lineRule="auto" w:line="240" w:before="0" w:after="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процедура с предмет „Изработване на телевизионни, аудио и интернет клипове и банери за популяризиране на председателството на България на Съвета на ЕС“ на 13.09.2017 г. е издадено решение за избор на изпълнител и тече срокът за обжалването му.</w:t>
      </w:r>
    </w:p>
    <w:p>
      <w:pPr>
        <w:pStyle w:val="Normal"/>
        <w:numPr>
          <w:ilvl w:val="0"/>
          <w:numId w:val="0"/>
        </w:numPr>
        <w:pBdr/>
        <w:suppressAutoHyphens w:val="true"/>
        <w:spacing w:lineRule="auto" w:line="240"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цедура с предмет „Изработване на материали за вътрешна и външна реклама, осигуряване на площи и съоръжения доставка, монтаж и демонтаж“ </w:t>
      </w:r>
      <w:r>
        <w:rPr>
          <w:rFonts w:eastAsia="Times New Roman" w:cs="Times New Roman" w:ascii="Times New Roman" w:hAnsi="Times New Roman"/>
          <w:color w:val="000000"/>
          <w:sz w:val="24"/>
          <w:szCs w:val="24"/>
        </w:rPr>
        <w:t>е издадено решение от 07.09.2017г. за избор на изпълнител и тече срокът за обжалването м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 са процедури по възлагане на обществени поръчки за изработване на телевизионни, аудио и интернет клипове и банери за популяризиране на председателството; избор на агенция за медийно обслужване чрез печатни, интернет и социални медии; изработка и доставка на промоционални материали за нуждите на Българското председателство на Съвета на ЕС, свързани с популяризиране на председателството в страната и международен план. Тече подготовка и на документация за процедурите по останалите дейности, както и на посещение на български журналисти в институциите в Брюксел с обучителна це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вя се споразумение за излъчване чрез Europe by Satellite (EbS) на основни събития в рамките на Българското председателство.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43:</w:t>
      </w:r>
      <w:r>
        <w:rPr>
          <w:rFonts w:cs="Times New Roman" w:ascii="Times New Roman" w:hAnsi="Times New Roman"/>
          <w:b/>
          <w:sz w:val="24"/>
          <w:szCs w:val="24"/>
          <w:lang w:eastAsia="bg-BG"/>
        </w:rPr>
        <w:t xml:space="preserve"> Организиране на Пресцентър на Българското председателство в Соф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МС № 165 от 23 март 2017 г. Българската национална телевизия е определена за домакин-разпространител на картина и звук от събитията на Българското председателство на Съвета на ЕС през 2018 г. (т.нар. host broadcaster). </w:t>
      </w:r>
      <w:r>
        <w:rPr>
          <w:rFonts w:cs="Times New Roman" w:ascii="Times New Roman" w:hAnsi="Times New Roman"/>
          <w:sz w:val="24"/>
          <w:szCs w:val="24"/>
        </w:rPr>
        <w:t xml:space="preserve">С промени в Постановление № 114 на Министерския съвет от 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от 30 август 2017 г., подробно са регламентирани задълженията на БНТ като </w:t>
      </w:r>
      <w:r>
        <w:rPr>
          <w:rFonts w:eastAsia="Times New Roman" w:cs="Times New Roman" w:ascii="Times New Roman" w:hAnsi="Times New Roman"/>
          <w:sz w:val="24"/>
          <w:szCs w:val="24"/>
        </w:rPr>
        <w:t>host broadcaster.</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През отчетния период е изготвен и предаден проект за монтаж на инсталации и техническо оборудване за Зала 6 (Международен Прес-център) на НДК, съгласно изискванията на БНТ и на МБПСЕС 2018г. Понастоящем тече подготовката за полагане на инфраструктурни кабелни трасета, очаква се и възлагане на проекта. Предстоят срещи с новото ръководство на БНТ за потвърждение на поетите задължения между БНТ, НДК и „Динакорд“ ЕООД за окончателното изграждане на Международния Прес-център за нуждите на Българското председателството в Зала 6 на НДК.</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4:</w:t>
      </w:r>
      <w:r>
        <w:rPr>
          <w:rFonts w:eastAsia="Times New Roman" w:cs="Times New Roman" w:ascii="Times New Roman" w:hAnsi="Times New Roman"/>
          <w:b/>
          <w:sz w:val="24"/>
          <w:szCs w:val="24"/>
          <w:lang w:eastAsia="bg-BG"/>
        </w:rPr>
        <w:t xml:space="preserve"> Изпълнение на дейностите, свързани с вътрешното и външно брандиране в съответствие с визуалната идентичност на Българското председателство по отношение на "НДК-Конгресен център София" ЕАД и Дом № 2 от Комплекс "Боя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септе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вършен е проектът за общата визуална идентичност на Българското председателство. Определени са конкретните локации и външни и вътрешни позиции в определените сгради, положение и големина на визиите, конкретно графично и информационно съдържание. В ход е процедура за възлагане на обществена поръчка за и</w:t>
      </w:r>
      <w:r>
        <w:rPr>
          <w:rFonts w:cs="Times New Roman" w:ascii="Times New Roman" w:hAnsi="Times New Roman"/>
          <w:sz w:val="24"/>
          <w:szCs w:val="24"/>
        </w:rPr>
        <w:t xml:space="preserve">зработване на материали за вътрешна и външна реклама, осигуряване на площи и съоръжения доставка, монтаж и демонтаж.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дстои подписване на договор за изработка и монтаж на външна и вътрешна реклама в сградите на Съвета в Брюксел и Постоянното представителство на Република България към ЕС.</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5:</w:t>
      </w:r>
      <w:r>
        <w:rPr>
          <w:rFonts w:eastAsia="Times New Roman" w:cs="Times New Roman" w:ascii="Times New Roman" w:hAnsi="Times New Roman"/>
          <w:b/>
          <w:sz w:val="24"/>
          <w:szCs w:val="24"/>
          <w:lang w:eastAsia="bg-BG"/>
        </w:rPr>
        <w:t xml:space="preserve"> Обезпечаване на медиен екип на Българското председателство в Брюкс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6:</w:t>
      </w:r>
      <w:r>
        <w:rPr>
          <w:rFonts w:eastAsia="Times New Roman" w:cs="Times New Roman" w:ascii="Times New Roman" w:hAnsi="Times New Roman"/>
          <w:b/>
          <w:sz w:val="24"/>
          <w:szCs w:val="24"/>
          <w:lang w:eastAsia="bg-BG"/>
        </w:rPr>
        <w:t xml:space="preserve"> Напълно функциониращ интернет портал на Българското председателств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 xml:space="preserve">Във връзка с разработването на интернет портал на Българското председателство е </w:t>
      </w:r>
      <w:r>
        <w:rPr>
          <w:rFonts w:eastAsia="Times New Roman" w:cs="Times New Roman" w:ascii="Times New Roman" w:hAnsi="Times New Roman"/>
          <w:sz w:val="24"/>
          <w:szCs w:val="24"/>
        </w:rPr>
        <w:t xml:space="preserve">направено проучване на страниците на последните Председателства и е изготвен проект на задължителни параметри на бъдещата уеб страница, като основа за изработване на техническо задани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вена е документацията и тече процедура по възлагане на обществена поръчка за изработване, дизайн и техническа поддръжка на интернет сайт и мобилно приложение за нуждите на Министерството за Българското председателство на Съвета на ЕС 2018.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ултурна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културата</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7:</w:t>
      </w:r>
      <w:r>
        <w:rPr>
          <w:rFonts w:eastAsia="Times New Roman" w:cs="Times New Roman" w:ascii="Times New Roman" w:hAnsi="Times New Roman"/>
          <w:b/>
          <w:sz w:val="24"/>
          <w:szCs w:val="24"/>
          <w:lang w:eastAsia="bg-BG"/>
        </w:rPr>
        <w:t xml:space="preserve"> Изготвяне на културна програма</w:t>
      </w:r>
    </w:p>
    <w:p>
      <w:pPr>
        <w:pStyle w:val="Normal"/>
        <w:spacing w:lineRule="auto" w:line="240" w:before="0" w:after="0"/>
        <w:jc w:val="both"/>
        <w:rPr/>
      </w:pPr>
      <w:r>
        <w:rPr>
          <w:rFonts w:eastAsia="Times New Roman" w:cs="Times New Roman" w:ascii="Times New Roman" w:hAnsi="Times New Roman"/>
          <w:b/>
          <w:sz w:val="24"/>
          <w:szCs w:val="24"/>
          <w:lang w:eastAsia="bg-BG"/>
        </w:rPr>
        <w:t>Краен срок: юли 201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МВнР, СО и МБПСЕ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ултурната програма на Българското председателство на Съвета на ЕС през 2018 г. включва две основни направления: национално и международно. Тя е тясно свързана с цялостния облик на Председателството и следва да бъде подчинена на единна визия, концепция и конкретни послания. Създадената  междуведомствена работна група с представители на Министерството на културата, МВнР, Министерството на туризма, Столична Община, Община Пловдив, НДК, Държавния културен институт, Националния филмов център  и др. изготви концептуалния документ  на Културната програма за  Българското председателство на Съвета на Европейския съюз през 2018 г. и пакетът от документи беше внесен за одобрение от Министерския съвет.</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8:</w:t>
      </w:r>
      <w:r>
        <w:rPr>
          <w:rFonts w:eastAsia="Times New Roman" w:cs="Times New Roman" w:ascii="Times New Roman" w:hAnsi="Times New Roman"/>
          <w:b/>
          <w:bCs/>
          <w:color w:val="000000"/>
          <w:sz w:val="24"/>
          <w:szCs w:val="24"/>
          <w:lang w:eastAsia="bg-BG"/>
        </w:rPr>
        <w:t xml:space="preserve"> Приемане от Министерския съвет на Културна програм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юли  2017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изпълнен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bg-BG"/>
        </w:rPr>
        <w:t>Културната програма на Българското председателство</w:t>
      </w:r>
      <w:r>
        <w:rPr/>
        <w:t xml:space="preserve"> </w:t>
      </w:r>
      <w:r>
        <w:rPr>
          <w:rFonts w:eastAsia="Times New Roman" w:cs="Times New Roman" w:ascii="Times New Roman" w:hAnsi="Times New Roman"/>
          <w:bCs/>
          <w:color w:val="000000"/>
          <w:sz w:val="24"/>
          <w:szCs w:val="24"/>
          <w:lang w:eastAsia="bg-BG"/>
        </w:rPr>
        <w:t xml:space="preserve">на Съвета на Европейския съюз през 2018 г. е  приета с Решение № 422 на Министерски съвет от 31 юли 2017 г.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49:</w:t>
      </w:r>
      <w:r>
        <w:rPr>
          <w:rFonts w:eastAsia="Times New Roman" w:cs="Times New Roman" w:ascii="Times New Roman" w:hAnsi="Times New Roman"/>
          <w:b/>
          <w:bCs/>
          <w:color w:val="000000"/>
          <w:sz w:val="24"/>
          <w:szCs w:val="24"/>
          <w:lang w:eastAsia="bg-BG"/>
        </w:rPr>
        <w:t xml:space="preserve"> Изпълнение на Културната програма (национал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МВнР, СО и МБПСЕС</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в процес на изпълнени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bg-BG"/>
        </w:rPr>
        <w:t>Със Заповед № РД 09-274/19.05.2017 г. на министъра на културата е създадена вътрешна работна група, която разработи пакет документи за кандидатстване с проектни предложения към Национален фонд „Култура“, които да бъдат част от Културната програма на Българското председателство. Министерство на културата, чрез Национален фонд „Култура“, обяви на 18 август т. г. конкурс за финансиране на проекти като част от Културната програма за Българското председателство на Съвета на ЕС през 2018 г. Срокът за подаване на проектни предложения 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2 октомври 2017 г.</w:t>
      </w:r>
      <w:r>
        <w:rPr>
          <w:rFonts w:cs="Times New Roman" w:ascii="Times New Roman" w:hAnsi="Times New Roman"/>
          <w:bCs/>
          <w:sz w:val="24"/>
          <w:szCs w:val="24"/>
        </w:rPr>
        <w:t xml:space="preserve"> </w:t>
      </w:r>
    </w:p>
    <w:p>
      <w:pPr>
        <w:pStyle w:val="Normal"/>
        <w:spacing w:lineRule="auto" w:line="240"/>
        <w:jc w:val="both"/>
        <w:rPr>
          <w:rFonts w:ascii="Times New Roman" w:hAnsi="Times New Roman" w:eastAsia="Times New Roman" w:cs="Times New Roman"/>
          <w:bCs/>
          <w:color w:val="000000"/>
          <w:sz w:val="24"/>
          <w:szCs w:val="24"/>
          <w:lang w:eastAsia="bg-BG"/>
        </w:rPr>
      </w:pPr>
      <w:r>
        <w:rPr>
          <w:rFonts w:cs="Times New Roman" w:ascii="Times New Roman" w:hAnsi="Times New Roman"/>
          <w:bCs/>
          <w:sz w:val="24"/>
          <w:szCs w:val="24"/>
        </w:rPr>
        <w:t>След приключване на работата на междуведомствената работна група, която изготви Културната програма, правилата и процедурите за финансиране на проекти като част от културната програма на Българското председателство, творчески екип от НДК се зае да изготви проектни предложения, които да бъдат внесени и разгледани от Национален фонд „Култура” като част от националната културна програма с локация НДК.</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 xml:space="preserve">Министерството на културата изпрати писма до министерствата, които имат планирани прояви от категория А в Календара на събитията на Българското председателство на Съвета на ЕС през 2018 г. (приет с РМС № 441 от 4 август 2017 г.) с оглед събиране и обобщаване на наличната информация, свързана с мястото на събитието и предпочитанията за културна програма.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bg-BG"/>
        </w:rPr>
        <w:t>Продължава процесът на обвързването на дейностите на програмата с възможностите на културните календари на общините и тези в календара на Министерството на туризма. Продължава детайлизирането и синхронизирането на Културната програма с други значими събития и процеси, които пряко или косвено имат отношение към успешното осъществяване на Българското председателство  като Европейска година на културното наследство, Пловдив – европейска столица на културата 2019 и т.н.</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color w:val="000000"/>
          <w:sz w:val="24"/>
          <w:szCs w:val="24"/>
          <w:lang w:eastAsia="bg-BG"/>
        </w:rPr>
        <w:t xml:space="preserve">Събира се и се обобщава информация от културните календари на градовете, както и   предложения от творчески организации, второстепенни разпоредители и индивидуални изпълнители. Министерството на културата обяви сесия за частично финансиране на проекти в областта на музеите и изобразителните изкуства по тема „Нови изложби и прояви, които да се осъществяват от или съвместно с музеи и художествени галерии в периода януари-юни 2018 г. по време на </w:t>
      </w:r>
      <w:r>
        <w:rPr>
          <w:rFonts w:eastAsia="Times New Roman" w:cs="Times New Roman" w:ascii="Times New Roman" w:hAnsi="Times New Roman"/>
          <w:bCs/>
          <w:iCs/>
          <w:color w:val="000000"/>
          <w:sz w:val="24"/>
          <w:szCs w:val="24"/>
          <w:lang w:eastAsia="bg-BG"/>
        </w:rPr>
        <w:t>Българското председателство на Съвета на Европейския съюз“. След техническата проверка за допустимост, 34 проектни предложения ще преминат през селекция за финансиране.</w:t>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ъс заповед на кмета на Столична община е сформиран Програмен екип по подготовката на Столична община като град-домакин на Българското председателство на Съвета на ЕС със задача да подготви и представи проект на програма от събития за подготовка на Столична община във връзка с домакинството на София по време на Председателството. Съдържателната програма разработва инициативи свързани с конференция на столиците, комитет на регионите, Софийска технологична седмица и други събития и теми, важни за града и основаващи се на партньорства и утвърдени и комуникационни канали в структурираната логистична мрежа за гостоприемство и представящи София като един от най-бързо развиващите се градове в Европ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ъщо така е сформирана работна група за поставяне на информационни табели за гражданите, туристите и гостите на София, указващи посоки към обекти на културно – историческо наследство и към туристически обекти на кръстовища/ключови локации в зона център на територията на Столична община, както и спомагащи ориентацията в изработените и изработващите се тематични културни маршрути – „Добре дошли в Софи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Във връзка с постигане на по-всеобхватна наситеност и представяне на пълноценната палитра на културния живот в София в периода 01 януари – 30 юни 2018 г. и в изпълнение на Решение на Столичен общински съвет, Столична община обяви по-рано сесията на Столична програма „Култура” за 2018 г., със срок за подаване на проекти от 17 юли до 11 септември 2017 г., включително. Същият принцип на програмиране и изтегляне на сроковете, приложен при Столична програма „Култура” с цел ясно структуриране на културната програма на Столична община за периода на Председателството се приложи и за приема на заявления за включване на културни събития в разделите „Стратегически събития” и „Значими събития” в Календара на културните събития на Столична община за 2018 г. , като срокът е от 1 до 29 септември 2017 г., включител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lang w:eastAsia="bg-BG"/>
        </w:rPr>
        <w:t>Мярка № 50:</w:t>
      </w:r>
      <w:r>
        <w:rPr>
          <w:rFonts w:eastAsia="Times New Roman" w:cs="Times New Roman" w:ascii="Times New Roman" w:hAnsi="Times New Roman"/>
          <w:b/>
          <w:bCs/>
          <w:color w:val="000000"/>
          <w:sz w:val="24"/>
          <w:szCs w:val="24"/>
          <w:lang w:eastAsia="bg-BG"/>
        </w:rPr>
        <w:t xml:space="preserve"> Изпълнение на Културната програма (международен пл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2017–2018 г.</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говорник: МК и МВнР</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стояние: в процес на изпълнение</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24 август т.г. Министерството на културата обяви конкурс за изготвяне на проектни предложения за декорация в сградите на Съвета на Европейския съюз в Брюксел - Justus Lipsius и Europa Building, във връзка с Българското председателство на Съвета на ЕС през 2018 г. Срокът за подаване на проектни предложения е до 14.09.2017 г., след което класираното проектно предложение ще бъде изпратено за одобрение в Брюксел.</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дължава събирането и обобщаването на предложения от българските културни институти в чужбина за събития, които да бъдат част от външното измерение на Културната програм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дължава работата по разработването на сценарий за галаконцертите за официалното откриване на Председателството в Брюксел и София.</w:t>
      </w:r>
    </w:p>
    <w:p>
      <w:pPr>
        <w:pStyle w:val="Normal"/>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иоритети и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1:</w:t>
      </w:r>
      <w:r>
        <w:rPr>
          <w:rFonts w:eastAsia="Times New Roman" w:cs="Times New Roman" w:ascii="Times New Roman" w:hAnsi="Times New Roman"/>
          <w:b/>
          <w:sz w:val="24"/>
          <w:szCs w:val="24"/>
          <w:lang w:eastAsia="bg-BG"/>
        </w:rPr>
        <w:t xml:space="preserve"> Изготвяне на проект на принос на Република България към 18-месечната програма на Триото и съгласуване в 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2:</w:t>
      </w:r>
      <w:r>
        <w:rPr>
          <w:rFonts w:eastAsia="Times New Roman" w:cs="Times New Roman" w:ascii="Times New Roman" w:hAnsi="Times New Roman"/>
          <w:b/>
          <w:sz w:val="24"/>
          <w:szCs w:val="24"/>
          <w:lang w:eastAsia="bg-BG"/>
        </w:rPr>
        <w:t xml:space="preserve"> Изготвяне, периодично актуализиране и съгласуване в СЕВ на проекта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11 юли 2017 г. Министерският съвет одобри проекта на Програма на Българското председателство. В следващите месеци ще продължи работата по структуриране на Програмата  на Република България за Председателството по формати на Съвета на ЕС, където ще бъдат посочени и конкретните досиета и цели, които си поставяме. Окончателният текст на Програмата на Република България за Председателството ще бъде приет през м. декември 2017 г. с оглед необходимостта да бъдат отчетени постигнатите резултати по време на Естонското председател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3:</w:t>
      </w:r>
      <w:r>
        <w:rPr>
          <w:rFonts w:eastAsia="Times New Roman" w:cs="Times New Roman" w:ascii="Times New Roman" w:hAnsi="Times New Roman"/>
          <w:b/>
          <w:sz w:val="24"/>
          <w:szCs w:val="24"/>
          <w:lang w:eastAsia="bg-BG"/>
        </w:rPr>
        <w:t xml:space="preserve"> Предоставяне на информация за разработването на проекта на Програма на Българското председателство в Народното събра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едъкът по подготовката на Българското председателство на Съвета на ЕС през първата половина на 2018 г. се докладва текущо на 44-то Народното събрание. </w:t>
      </w:r>
    </w:p>
    <w:p>
      <w:pPr>
        <w:pStyle w:val="Normal"/>
        <w:spacing w:lineRule="auto" w:line="240" w:before="0" w:after="0"/>
        <w:jc w:val="both"/>
        <w:rPr/>
      </w:pPr>
      <w:r>
        <w:rPr>
          <w:rFonts w:eastAsia="Times New Roman" w:cs="Times New Roman" w:ascii="Times New Roman" w:hAnsi="Times New Roman"/>
          <w:sz w:val="24"/>
          <w:szCs w:val="24"/>
          <w:lang w:eastAsia="bg-BG"/>
        </w:rPr>
        <w:t>На 12 юли 2017 г. министърът за Българското председателство на Съвета на Европейския съюз 2018 представи пред Комисията по европейските въпроси и контрол на европейските фондове проекта на Програма на Република България за Председателството на Съвета на Европейския съюз (1 януари – 30 юни 2018 г.).</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4:</w:t>
      </w:r>
      <w:r>
        <w:rPr>
          <w:rFonts w:eastAsia="Times New Roman" w:cs="Times New Roman" w:ascii="Times New Roman" w:hAnsi="Times New Roman"/>
          <w:b/>
          <w:sz w:val="24"/>
          <w:szCs w:val="24"/>
          <w:lang w:eastAsia="bg-BG"/>
        </w:rPr>
        <w:t xml:space="preserve"> Приемане от Министерския съвет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предстои изпълнение</w:t>
      </w:r>
    </w:p>
    <w:p>
      <w:pPr>
        <w:pStyle w:val="Normal"/>
        <w:spacing w:lineRule="auto" w:line="240" w:before="0" w:after="0"/>
        <w:ind w:left="709"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lang w:eastAsia="bg-BG"/>
        </w:rPr>
        <w:t>Мярка № 55:</w:t>
      </w:r>
      <w:r>
        <w:rPr>
          <w:rFonts w:eastAsia="Times New Roman" w:cs="Times New Roman" w:ascii="Times New Roman" w:hAnsi="Times New Roman"/>
          <w:b/>
          <w:sz w:val="24"/>
          <w:szCs w:val="24"/>
          <w:lang w:eastAsia="bg-BG"/>
        </w:rPr>
        <w:t xml:space="preserve"> отменена с РМС № 300/2017 г.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6:</w:t>
      </w:r>
      <w:r>
        <w:rPr>
          <w:rFonts w:eastAsia="Times New Roman" w:cs="Times New Roman" w:ascii="Times New Roman" w:hAnsi="Times New Roman"/>
          <w:b/>
          <w:sz w:val="24"/>
          <w:szCs w:val="24"/>
          <w:lang w:eastAsia="bg-BG"/>
        </w:rPr>
        <w:t xml:space="preserve"> Изготвяне и одобряване от СЕВ на фишов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прил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 министерств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Дирекция „Координация по въпросите на Европейския съюз“ в администрацията на Министерския съвет изготви списък с досиета, които се очаква да бъдат на преговорната маса по време на Българското председателство на Съвета на ЕС, на базата на информация, подадена от работните групи към СЕВ. По всички досиета от списъка отговорните ведомства разработват рамкови позиции в съответствие с одобрения образец на фиш, които се съгласуват в Съвета по европейските въпрос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исъкът с досиета се актуализира периодично, на всеки 3 месеца в съответствие с информацията, която се съдържа в Инструмента на ГСС за програмиране на работата по досиетата в рамките на обикновената законодателна процедура и във фишовете по всички отворени досиета, които се изготвят и предоставят от ГСС. </w:t>
      </w:r>
    </w:p>
    <w:p>
      <w:pPr>
        <w:pStyle w:val="Normal"/>
        <w:spacing w:lineRule="auto" w:line="240" w:before="0" w:after="0"/>
        <w:ind w:firstLine="709"/>
        <w:jc w:val="both"/>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lang w:eastAsia="bg-BG"/>
        </w:rPr>
        <w:t>Мярка № 57:</w:t>
      </w:r>
      <w:r>
        <w:rPr>
          <w:rFonts w:eastAsia="Times New Roman" w:cs="Times New Roman" w:ascii="Times New Roman" w:hAnsi="Times New Roman"/>
          <w:b/>
          <w:sz w:val="24"/>
          <w:szCs w:val="24"/>
          <w:lang w:eastAsia="bg-BG"/>
        </w:rPr>
        <w:t xml:space="preserve"> Периодично актуализиране на фишовет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СЕВ</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готвяне и одобряване от СЕВ на фишовете по досиетата, които ще бъдат на „преговорната маса“ по време на Българското председателство, ресорните ведомства в зависимост от развитието на преговорите по време на Естонско председателство ще предприемат необходимите действия за актуализир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Цифрова учрежденска автоматична телефонна центр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eastAsia="Times New Roman" w:cs="Times New Roman"/>
      <w:b/>
      <w:spacing w:val="56"/>
      <w:kern w:val="2"/>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ascii="TimokU" w:hAnsi="TimokU" w:eastAsia="Times New Roman" w:cs="Times New Roman"/>
      <w:b/>
      <w:spacing w:val="56"/>
      <w:kern w:val="2"/>
      <w:sz w:val="28"/>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harChar5">
    <w:name w:val=" Char Char5"/>
    <w:qFormat/>
    <w:rPr>
      <w:rFonts w:ascii="HebarU" w:hAnsi="HebarU" w:eastAsia="Times New Roman" w:cs="Times New Roman"/>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HebarU" w:hAnsi="HebarU" w:eastAsia="Times New Roman" w:cs="Times New Roman"/>
      <w:sz w:val="24"/>
      <w:szCs w:val="20"/>
    </w:rPr>
  </w:style>
  <w:style w:type="character" w:styleId="CharChar2">
    <w:name w:val=" Char Char2"/>
    <w:qFormat/>
    <w:rPr>
      <w:rFonts w:ascii="HebarU" w:hAnsi="HebarU" w:eastAsia="Times New Roman" w:cs="Times New Roman"/>
      <w:sz w:val="24"/>
      <w:szCs w:val="20"/>
    </w:rPr>
  </w:style>
  <w:style w:type="character" w:styleId="CharChar1">
    <w:name w:val=" Char Char1"/>
    <w:qFormat/>
    <w:rPr>
      <w:rFonts w:ascii="HebarU" w:hAnsi="HebarU"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3">
    <w:name w:val="a3"/>
    <w:qFormat/>
    <w:rPr/>
  </w:style>
  <w:style w:type="character" w:styleId="Appleconvertedspace">
    <w:name w:val="apple-converted-space"/>
    <w:qFormat/>
    <w:rPr/>
  </w:style>
  <w:style w:type="character" w:styleId="Spelle">
    <w:name w:val="spelle"/>
    <w:basedOn w:val="DefaultParagraphFont"/>
    <w:qFormat/>
    <w:rPr/>
  </w:style>
  <w:style w:type="character" w:styleId="CharChar">
    <w:name w:val=" Char Char"/>
    <w:qFormat/>
    <w:rPr>
      <w:rFonts w:ascii="Times New Roman" w:hAnsi="Times New Roman" w:eastAsia="Times New Roman" w:cs="Times New Roman"/>
      <w:lang w:val="en-GB"/>
    </w:rPr>
  </w:style>
  <w:style w:type="character" w:styleId="Bodytext">
    <w:name w:val="Body text_"/>
    <w:qFormat/>
    <w:rPr>
      <w:rFonts w:ascii="Times New Roman" w:hAnsi="Times New Roman" w:cs="Times New Roman"/>
      <w:sz w:val="19"/>
      <w:szCs w:val="19"/>
      <w:shd w:fill="FFFFFF" w:val="clear"/>
    </w:rPr>
  </w:style>
  <w:style w:type="character" w:styleId="Bodytext4">
    <w:name w:val="Body text (4)_"/>
    <w:qFormat/>
    <w:rPr>
      <w:rFonts w:ascii="Times New Roman" w:hAnsi="Times New Roman" w:cs="Times New Roman"/>
      <w:i/>
      <w:i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 w:hAnsi="TimokU" w:eastAsia="Times New Roman" w:cs="Times New Roman"/>
      <w:b/>
      <w:caps/>
      <w:sz w:val="22"/>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spacing w:lineRule="auto" w:line="240" w:before="0" w:after="0"/>
    </w:pPr>
    <w:rPr>
      <w:rFonts w:ascii="HebarU" w:hAnsi="HebarU"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lang w:val="en-US"/>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1">
    <w:name w:val="Body text"/>
    <w:basedOn w:val="Normal"/>
    <w:qFormat/>
    <w:pPr>
      <w:shd w:fill="FFFFFF" w:val="clear"/>
      <w:spacing w:lineRule="exact" w:line="346" w:before="240" w:after="0"/>
      <w:ind w:hanging="340"/>
      <w:jc w:val="both"/>
    </w:pPr>
    <w:rPr>
      <w:rFonts w:ascii="Times New Roman" w:hAnsi="Times New Roman" w:cs="Times New Roman"/>
      <w:sz w:val="19"/>
      <w:szCs w:val="19"/>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p.bg/eu2018bg-837/proceduri-20-1-zop/a1-0002701.html" TargetMode="External"/><Relationship Id="rId3" Type="http://schemas.openxmlformats.org/officeDocument/2006/relationships/hyperlink" Target="https://sop.bg/eu2018bg-837/proceduri-20-1-zop/a1-0002701.html" TargetMode="External"/><Relationship Id="rId4" Type="http://schemas.openxmlformats.org/officeDocument/2006/relationships/hyperlink" Target="https://sop.bg/eu2018bg-837/proceduri-20-1-zop/a1-0002701.html" TargetMode="External"/><Relationship Id="rId5" Type="http://schemas.openxmlformats.org/officeDocument/2006/relationships/hyperlink" Target="https://sop.bg/eu2018bg-837/proceduri-20-1-zop/a1-000270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7:00Z</dcterms:created>
  <dc:creator/>
  <dc:description/>
  <cp:keywords/>
  <dc:language>en-US</dc:language>
  <cp:lastModifiedBy/>
  <cp:lastPrinted>2017-07-13T09:28:00Z</cp:lastPrinted>
  <dcterms:modified xsi:type="dcterms:W3CDTF">2017-09-25T12:17:00Z</dcterms:modified>
  <cp:revision>2</cp:revision>
  <dc:subject/>
  <dc:title>ДОКЛАД</dc:title>
</cp:coreProperties>
</file>