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1   септемв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 xml:space="preserve">приемане на Доклад за изпълнението на Плана за подготовка на Българското председателство на Съвета на Европейския съюз през 2018 г. към </w:t>
        <w:br/>
        <w:t>15 септември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, ал. 1, т. 7 от Постановление № 85 на Министерския съвет от 2007 г. за координация по въпросите на Европейския съюз във връзка с т. 5 от Решение № 965 на Министерския съвет от 2016 г. за приемане на План за подготовка на Българското председателство на Съвета на Е</w:t>
      </w:r>
      <w:r>
        <w:rPr>
          <w:szCs w:val="24"/>
        </w:rPr>
        <w:t>вропейския съюз</w:t>
      </w:r>
      <w:r>
        <w:rPr>
          <w:szCs w:val="24"/>
          <w:lang w:val="bg-BG"/>
        </w:rPr>
        <w:t xml:space="preserve"> през 2018 г., измeнено и допълнено с решения № 141 и 300 на Министерския съвет от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cs="Segoe UI"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</w:t>
      </w:r>
      <w:r>
        <w:rPr>
          <w:rFonts w:cs="Segoe UI"/>
          <w:szCs w:val="24"/>
          <w:lang w:val="bg-BG"/>
        </w:rPr>
        <w:t>Доклада за изпълнението на Плана за подготовка на Българското председателство на Съвета на Европейския съюз през 2018 г. към 15 септември 2017 г. съгласно приложени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окладът по т. 1 да се изпрати на Народното събрание и на Президента на Република България за свед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69" w:right="1463" w:gutter="0" w:header="0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7:00Z</dcterms:created>
  <dc:creator>Cvety</dc:creator>
  <dc:description/>
  <cp:keywords/>
  <dc:language>en-US</dc:language>
  <cp:lastModifiedBy>m.nincheva</cp:lastModifiedBy>
  <cp:lastPrinted>2017-09-25T10:29:00Z</cp:lastPrinted>
  <dcterms:modified xsi:type="dcterms:W3CDTF">2017-09-25T12:17:00Z</dcterms:modified>
  <cp:revision>2</cp:revision>
  <dc:subject/>
  <dc:title>Р Е П У Б Л И К А   Б Ъ Л Г А Р И Я</dc:title>
</cp:coreProperties>
</file>