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Решение № 1015 на Министерския съвет 2016 г. 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ипов проект на Споразумение за предоставяне з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 в Република Сърбия, Република Македония, Босна и Херцеговина, Украйна, Република Молдова и Социалистическа Република Виетна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 т. 2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основния текст числото „1 276 178” се заменя с „1 308 852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т. 2.38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7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38. „Напред, науката е слънце” – 31-во Одеско общообразователно училище”, гр. Одеса, Украйна, на стойност 32 674 лв.”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0:00Z</dcterms:created>
  <dc:creator>Бойка Владова</dc:creator>
  <dc:description/>
  <cp:keywords/>
  <dc:language>en-US</dc:language>
  <cp:lastModifiedBy>m.nincheva</cp:lastModifiedBy>
  <cp:lastPrinted>2017-09-25T11:29:00Z</cp:lastPrinted>
  <dcterms:modified xsi:type="dcterms:W3CDTF">2017-09-25T12:20:00Z</dcterms:modified>
  <cp:revision>2</cp:revision>
  <dc:subject/>
  <dc:title>Р Е П У Б Л И К А   Б Ъ Л Г А Р И Я</dc:title>
</cp:coreProperties>
</file>