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1 септемвр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2017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2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Национален план за действие през 2017-2018 г. в изпълнение на Националната стратегия за насърчаване и повишаване на грамотността (2014-2020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Национален еталон на Република България на единицата за капацитет – фара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образец на служебен открит лист за преминаване на границата през конкретен граничен контролно-пропускателен пункт (граничен железопътен преход Свиленград – Капъкуле) и за движение в зоната, определена със Спогодбата между правителството на Република България и правителството на Република Турция за работата на железопътния граничен преход Свиленград – Капъкуле и обслужване на граничната гара Капъкуле, утвърдена с Решение №376 на Министерския съвет от 2010 г. без да се засягат изискванията за изработването му, определени в приложението към Решение №315 на Министерския съвет от 2009 г. за утвърждаване на образците на български документи за самоличност, специалните защитни елементи, нюансите на цветовете и материалите за изработването им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пределяне на зони за движение на лицата, търсещи международна закрила в Република България, съгласно Закона за убежището и бежанцит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приемане на отчет към 30 юни 2017 г. за изпълнението на Третия план за действие за намаляване на административната тежест за бизнеса с 30 на сто от избрано законодателство за периода 2015-2017 г. и на неизпълнените мерки от Първия и Втория план за действие за намаляване на административната тежест за бизнес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раникол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МИЛ КАРАНИКОЛОВ: 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нистерството на икономиката има 28 мерки, от тях 14 вече са изпълнен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момента на обществено обсъждане са качени три проекта на закони, които до 12 октомври са на обществено обсъждане, и веднага след приемането им ще бъдат изпълнени на 100% мерк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допълнение на нормативни актове на Министерския съве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ракачан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КАРАКАЧАНОВ: Господин премиер, уважаеми колеги, става въпрос за една промяна, касаеща Постановление №54 на Министерския съвет от 2010 година по отношение на Института по отбрана, където досега е определено, че длъжността може да се заема от хабилитирано лице, професор или доцент. Ние предлагаме да се добави или военнослужещ, воен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е промян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ен трансфер по бюджета на Държавното обществено осигуряване за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вътрешнокомпенсирани промени на утвърдените разходи по области на политики/бюджетни програми по бюджета на Министерството на регионалното развитие и благоустройството за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/трансфери за 2017 г. за изплащане на стипендии по Програмата на мерките за закрила на деца с изявени дарби от държавни и общински училища през 2017 г., приета с Постановление №46 на Министерския съвет от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едностранна декларация по делото „Георгиев срещу България“ (жалба №35981/07) пред Европейския съд по правата на човек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едностранни декларации по жалбите „Йорданов срещу България“ (жалба №18648/09) и „Георгиев срещу България“ (жалба №14638/11) пред Европейския съд по правата на човек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приятелско споразумение по жалбата „Райков срещу Република България (жалба №28106/09) пред Европейския съд по правата на човек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чредяване на възмездно безсрочно ограничено вещно право – сервитут, върху част от имот – публична държавна собственост, за изграждане на обект „Довеждащ водопровод и довеждащ колектор до пречиствателна станция за отпадъчни води“, в полза на община Чирпан, област Стара Загор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път – публична държавна собственост, за път – публична общинска собственост, и за допълнение в списъка на общинските пътищ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възлагане на председателя на Държавна агенция „Държавен резерв и военновременни запаси“ да сключи договор за покупка на имот в полза на държавата, за обявяването му за имот – публична държавна собственост, и за предоставянето му за безвъзмездно управление на Държавна агенция „Държавен резерв и военновременни запаси“ за нуждите на териториална дирекция „Държавен резерв“ – Велико Търно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свобождаване на Марам Стърн, почетен (нещатен) консул на Република България в Кралство Белгия, със седалище в гр. Лиеж и с консулски окръг, обхващащ територията на провинция Лиеж, и за назначаване на Люк Сунье за почетен (нещатен) консул на Република България в Кралство Белгия, със седалище в гр. Лиеж и с консулски окръг, обхващащ територията на регион Валон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Споразумението между правителството на Република България и правителството на Унгария за обмен и взаимна защита на класифицирана информац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менение и допълнение на Решение №1015 на Министерския съвет от 2016 г. за одобряване на типов проект на Споразумение за предоставяне на безвъзмездна финансова помощ за изпълнението на проекти в областта на сътрудничеството за развитие и за сключване въз основа на него на споразумения за предоставяне на безвъзмездна финансова помощ за изпълнението на проекти в Република Сърбия, Република Македония, Босна и Херцеговина, Украйна, Република Молдова и Социалистическа република Виетнам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разумение между правителството на Република България и правителството на Великото херцогство Люксембург за обмен и взаимна защита на класифицирана информац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и на меморандуми за сътрудничество в областта на техническото, експлоатационното и търговско развитие на железопътни коридори №6, 10 и 12 на Организацията за сътрудничество на железницит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доклад за изпълнението на Плана за подготовка на българското председателство на Съвета на Европейския съюз през 2018 г. към 15 септември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допълнение на Постановление №343 на Министерския съвет от 2011 г. за определяне размера на частта от продажната цена на дървесината и недървесните горски продукти по чл. 179, ал. 1 от Закона за горит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е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ук искам да ви информирам, че с Порожанов по мярка 8 правим така, че да можем да залесим изгорелите г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УМЕН ПОРОЖАНОВ: Само да допъл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стои прием, който е свързан с три направления на финансиране по Програмата за развитие на селските райони в горския сектор. Предвид на пожарите, които бяха най-големи в Кресна и в Югоизточното предприятие около Ямбол, около Бургас, ще направим така, че в този прием да се даде възможност за целево финансиране. Има такава опция, правили сме при село Бисер и Хитрино, така че да може да се кандидатства целево за залесяване в терените, които са на държавното предприятие и на общините Кресна и Симитли. В момента очакваме предложението от Югоизточното предприятие за терените, в които те ще направят залесяване, включително превантивни действия и противопожарни действия. Това ще бъде в рамките на приема, който ще бъде стартиран в края на тази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ка че ще възстановим тези оголели от пожара мес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Наредба за съществените изисквания и оценяване на съответствието на подсистемите и предпазните устройства за въжени лини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Наредба за финансирането на институциите в системата на предучилищното и училищното образовани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Горан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ЛАДИСЛАВ ГОРАНОВ: Уважаеми господин премиер, колеги. Повечето от бележките ми са приети, голяма част от неприетите подкрепяме, но има една тема, която съвсем накратко искам да представя. Тя е свързана с ал. 3 и ал. 4 на чл. 10 от наредбата и предвижда по предложение на министъра на образованието и науката да бъдат планирани и предоставени средства от държавния бюджет за поддръжка на автобуси, предоставяни на детски градини и училищ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облемът е, че тук теоретично експертите на Министерството на финансите смятат, че може да се стигне до предпоставки за двойно финансиране на едни и същи разходи и съответно риск от предоставяне на свръхкомпенсация. Не знам министър Вълчев как ще коментир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ВЪЛЧЕВ: Уважаеми господин премиер, уважаеми колеги, ние и в момента предоставяме такива средства – 3000 лева за издръжка на училищен автобус. Факт е, че средствата, които се предоставят по норматив за километър, не са достатъчни и те най-често обезпечават разходите за гориво, горивосмазочни материали и в най-добрия случай – за цялото възнаграждение на шофьора, но няма възможност да се поддържат автобусите. Това са ремонти, това са винетки и гуми, прегледи и различни части. Това беше необходимостта, понеже идентифицирахме системен проблем с това, че училищата в общия случай използват други средства, за да издържат автобусите, и беше регламентирана тази добавка за издръжка на училищен автобу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Добре, приемам тези аргументи, но имайте предвид, че и автобусите много често се ползват не по предназнач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АСИМИР ВЪЛЧЕВ: Така е, но за това и нашата политика е в по-голяма степен да ги предоставяме на училищата (въпреки че някъде имаме общи транспортни схеми на повече от едно училище), отколкото на общините, каквато политика имаше в системата през периода 2005-2009 година. Основните злоупотреби идват от общините. Това, което сме получили като сигнали, са за автобуси, предоставени на общините. И включително на Бузлуджа ги караха за 1 август с училищни автобуси. Директорите в по-голяма степен можем да ги държим отговорни. Веднъж прехвърлени обаче, автобусите не можем да си ги вземем, защото стават публична общинска собственост и затова реагираме по този начин. Ако автобусът е на директора, най-малкото можем да го накажем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Добр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Господин премиер, приемаме окончателният вариант, внесен от Министерството на образованието и нау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повядайте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ЛИДИЯ НЕЙЧЕВА: Господин премиер, уважаеми колеги, Министерството на здравеопазването е представило бележки по време на междуведомственото съгласуване и те не са приети, но ние настояваме да се преразгледат във връзка със здравето на децата и условията за тяхното отглеждане в детските ясли и в детските градини – глава VІІІ и глава ІХ, чл. 57 да не се прилага за детските яс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шето становище е изложено много ясно. Имаме две наредби съществуващи, които регламентират здравето на децата и условията, при които те се отглежда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ерството на здравеопазването поддържа да се върне за преразглеждане и да се съобрази и синхронизира със съществуващите две наредби на Министерството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Какви са ви бележките по същество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ИДИЯ НЕЙЧЕВА: Бележките са, че има съществуващи две наредби, които не са синхронизира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Не, не, по съще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ИДИЯ НЕЙЧЕВА: Децата не са определени в групи в детските ясли и не са съобразени от 6 до 8 деца и не са съобразени техните физиологични нужди. Ние сме разделили децата по месеци в зависимост от това как трябва да бъдат отглеждани и с колко съответно медицински сестри. Това ни е забележката, че не са съобразе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Какъв ще е ефектът, ако се съобразят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ИДИЯ НЕЙЧЕВА: Правилното и здравословно отглеждане на дец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Добре, но има ли риск от увеличаване дефицита на мест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ЛИДИЯ НЕЙЧЕВА: Дефицитът, който се намира на места, не трябва да бъде за сметка на здравето на дет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Винаги е така, но има ли възможност за появяване на дефицит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ИДИЯ НЕЙЧЕВА: В детските ясли л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ИДИЯ НЕЙЧЕВА: Той съществува и сег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Ще се увеличи л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ИДИЯ НЕЙЧЕВА: Досега се спазваха нашите наредби по този начин. Не, не би трябвал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ВЪЛЧЕВ: Не, тук става въпрос за различно…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ЛИДИЯ НЕЙЧЕВА: Допускаме от 8 до 18 деца в група за кърмачета от три до осем месеца, допускате при вас, и не са разпределени по групи. Нашите бележки са да синхронизираме двете наредби в тази част и по отношение на четирите квадратни метра здравословна площ за дете също. Ние сме изложили становището си, предполагам, че е раздадено на всички и бележките по време на съгласуването. Не са взети предвид и бихме искали, ако има необходимост, да съдействат двете министерства, за да изчистим несинхронизирането на наредб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ВЪЛЧЕВ: Разбира се, че сме готови, но става въпрос за различно правно регулиране. Вашите наредби регулират сградите, помещенията, оборудването, обзавеждането, докато ние в системата регулираме минималния и максималния брой на децата и учениците в група и паралелка, съответно. Това е един от основните финансови регулатори. Той определя и необходимите средства и числеността на персонала. Двете наредби по-скоро се допълват, а не си противоречат, така че според мен има някакво неразбиране, но ние сме готови, разбира се, да го изчист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ИДИЯ НЕЙЧЕВА: Противоречат си в прилож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ВЪЛЧЕВ: Няма промяна спрямо досегашния режим и досега сме имали подобна регулация, но е била в друг нормативен ак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а се добави, да се синхронизира с наредбите на Министерството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2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Наредба за условията и реда за осъществяването на дейностите, свързани с оръжията, боеприпасите, взривните вещества и пиротехническите изделия, и контрола над тях в Държавната комисия по сигурността на информацият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Наредбата за условията и реда за извършване на посредническа дейност по наемане на работа, приета с Постановление №107 на Министерския съвет от 200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аредбата за съществените изисквания и оценяване съответствието на играчките, приета с Постановление №300 на Министерския съвет от 201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Устройствен правилник на Министерството на околната среда и водит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КЪНЧЕВ: Уважаеми господин премиер, предложените промени предлагат постигане на оптимизация на дейността и адекватно разпределение на отговорностите чрез вътрешно преструктуриране на дирекциите и прецизиране на функциите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 предлагания проект на постановление няма да се окаже пряко въздействие или косвено въздействие върху държавния бюджет, изготвена е финансова обосновка и проектът за Постановление на Министерския съвет е съгласуван в съответствие с чл. 32 от Устройствения правилник на Министерски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Закона за посевния и посадъчния материа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орожан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УМЕН ПОРОЖАНОВ: 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важаеми господин премиер, уважаеми колеги, със Закона за посевния и посадъчния материал правим изменение в 11 закона, което е свързано с решението на правителството с Протокол №28, т. 30, свързано с намалението на административната тежест. Променяме 11 закона по отношение на отпадането на пет регистрационни режима, а 30 регистрационни и лицензионни режима се облек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 същия начин в точка 31 правим промяна в правилници за прилагане на закони, така че, смятам, че сме едно от първите министерства, които внасят тези изменения в нормативната уредба, най-вече на законова база, за облекчаване на административните режим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3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кандидат на Република България за съдия в Съда на Европейския съюз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Цач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ЦЕЦКА ЦАЧЕВА: Уважаеми господин министър-председател, уважаеми дами и господа министри, по силата на чл. 253, ал. 2 от Договора за функциониране на Европейския съюз на всеки три години се извършва частична подмяна, ротация, на съдиите и генералните адвокати на Съда на Европейския съюз. В тази връзка в Министерството на правосъдието и в Министерството на външните работи беше получена грама от Постоянното ни представителство в Брюксел, в която посланик Димитър Цанчев информира, че мандатът на 14 съдии в Съда на Европейския съюз изтича на 6 октомври т. г. Ето защо държавите членки са приканени да излъчат своите кандидатури за съдии най-късно до 30 ноември т.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познай колегите с нашия кандидат, процедурата е яс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ЦЕЦКА ЦАЧЕВА: Сред тези, които подлежат на ротация, е и българският съдия Александър Арабаджиев. Искам да припомня, че той има безспорни заслуги за утвърждаване на върховенството на закона като принцип в дейността на българските институции. Той има два мандата като съдия в Съда на Европейския съюз, докладчик по важни дела, свързани с тълкуването на актовете на Европейския съюз. През целия си мандат като съдия е спазвал, защитавал правата, свободите на гражданите. Владее френски, английски и руски език. Много добре е поставен сред колегите си в Съ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ради това с мое предложение и на вицепремиера и министър на външните работи госпожа Захариева предлагаме господин Александър Арабаджиев да бъде отново кандидат на Република България за съдия в Съда на Европейския съюз и в този смисъл моля за подкрепата и вашето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3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Правилника за прилагане на Закона за собствеността и ползването на земеделските земи, приет с Постановление №74 на Министерския съвет от 199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3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апортирането му в капитала на „Академика 2011“ ЕА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3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 за участие в заседанието на Съвет „Общи въпроси“, което ще се проведе на 25 септември 2017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3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заседанието на Съвет „Общи въпроси“ (чл. 50), което ще се проведе на 25 септември 2017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3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Меморандум за разбирателство, допълващ инициативата за газова междусистемна свързаност в Централна и Югоизточна Европа (</w:t>
      </w:r>
      <w:r>
        <w:rPr>
          <w:rFonts w:cs="Times New Roman" w:ascii="Times New Roman" w:hAnsi="Times New Roman"/>
          <w:b/>
          <w:szCs w:val="24"/>
        </w:rPr>
        <w:t>CESEC</w:t>
      </w:r>
      <w:r>
        <w:rPr>
          <w:rFonts w:cs="Times New Roman" w:ascii="Times New Roman" w:hAnsi="Times New Roman"/>
          <w:b/>
          <w:szCs w:val="24"/>
          <w:lang w:val="bg-BG"/>
        </w:rPr>
        <w:t>) със съвместен подход към електроенергийния пазар, енергийната ефективност и развитието на възобновяемата енерг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раниколов, по темата „Емко“. МВР, до една седмица максимално да се съкрати срокът, службите „КОС“ да направят всички проверки, които се правят, и до 6 октомври, ако са отразени съответно, хората там и работниците да знаят, че ще им се върне лицензът. Така че, до 6 октомври да направят всичко възможно, там някъде – 5, 6, 7 октомври, тази тема да приключи, сиреч, да си изпълнят всички указания на служба „КОС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всички военни заводи и складове текат проверки, така че тя не е насочена към тях, но доста складове гърмяха, доста жертви дадохме, доста безобразия се откриха, говоря – в много фирми. Хората трябва да знаят, че всичко зависи от това да си коригират грешките и съответно в рамките на тази една-две седмици максимум, ако са си ги отстранили, да им се върне лицензът. Това трябва да бъде, като стигне до хо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МИЛ КАРАНИКОЛОВ: Вчера на брифинга, който имах, точно това ги помолих абсолютно всички – да отстранят нередностите. Целият Междуведомствен съвет е поел този ангажимен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ога имаме пак Междуведомствен съвет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МИЛ КАРАНИКОЛОВ: На 25 има извънреден, в който ще получим информация от служба „КОС“, от „Пожарна безопасност“. В случай, че са отстранени, още тогава ще предприемем действ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р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– 21 септември 2017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bg-BG"/>
      </w:rPr>
      <w:t>Стенограма, МС – 21 септември  2017 г.</w:t>
      <w:tab/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8:00Z</dcterms:created>
  <dc:creator>LEGAL DEPARTMENT</dc:creator>
  <dc:description/>
  <cp:keywords/>
  <dc:language>en-US</dc:language>
  <cp:lastModifiedBy>m.nincheva</cp:lastModifiedBy>
  <cp:lastPrinted>2009-10-28T16:47:00Z</cp:lastPrinted>
  <dcterms:modified xsi:type="dcterms:W3CDTF">2017-09-25T12:48:00Z</dcterms:modified>
  <cp:revision>2</cp:revision>
  <dc:subject/>
  <dc:title>Стенографски запис.</dc:title>
</cp:coreProperties>
</file>