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септ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едностранни декларации по жалбите „Йорданов срещу България” (жалба № 18648/09) и „Георгиев срещу България” (жалба № 14638/11) пред Европейския съд по правата на човек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7 от Конвенцията за защита н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едностранни декларации по жалбите на българските граждани Иван Тодоров Йорданов и Васил Христов Георгиев срещу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ария Димитрова – за директор на дирекция „ППРБЕСПЧ” на Министерството на правосъдието, да представлява Република България пред Европейския съд по правата на човека в процедурата по изпълнение на едностранните декларации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то на окончателното решение на Европейския съд по правата на човека, с което той заличава жалбите, да изплати обезщетения за понесени вреди, извършени разходи и разноски по дела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жалбоподателя Иван Тодоров Йорданов - 2500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жалбоподателя Васил Христов Георгиев - 16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правосъдието в размер 8020 лв. за левовата равностойност на дължимата валута</w:t>
      </w:r>
      <w:r>
        <w:rPr>
          <w:rFonts w:cs="HebarU" w:ascii="HebarU" w:hAnsi="HebarU"/>
          <w:szCs w:val="24"/>
          <w:lang w:val="ru-RU"/>
        </w:rPr>
        <w:t xml:space="preserve">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17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4 промени по централния бюджет за 2017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9:00Z</dcterms:created>
  <dc:creator>Бойка Владова</dc:creator>
  <dc:description/>
  <cp:keywords/>
  <dc:language>en-US</dc:language>
  <cp:lastModifiedBy>m.nincheva</cp:lastModifiedBy>
  <cp:lastPrinted>2017-09-26T11:24:00Z</cp:lastPrinted>
  <dcterms:modified xsi:type="dcterms:W3CDTF">2017-09-26T11:49:00Z</dcterms:modified>
  <cp:revision>2</cp:revision>
  <dc:subject/>
  <dc:title>Р Е П У Б Л И К А   Б Ъ Л Г А Р И Я</dc:title>
</cp:coreProperties>
</file>