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6   септ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едностранна декларация по делото „Георгиев срещу България”, жалба № 35981/07 пред Европейския съд по правата на човека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37 от Конвенцията за защита на правата на човека и основните свободи и чл. 109, ал. 3 във връзка с чл. 120, ал. 1 от Закона за публичните финанси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предложението за едностранна декларация по жалбата на българския гражданин Милчо Войчев Георгиев срещу Република България (жалба № 35981/07) пред Европейския съд по правата на чове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ария Димитрова – за директор на дирекция „Процесуално представителство на Република България пред Европейския съд по правата на човека” на Министерството на правосъдието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заличава жалбата, да изплати на жалбоподателя Милчо Войчев Георгиев 5100 евро за понесени вреди, извършени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добрява допълнителни разходи по бюджета на Министерството на правосъдието в размер до 9980 лв. за левовата равностойност на дължимата валута</w:t>
      </w:r>
      <w:r>
        <w:rPr>
          <w:rFonts w:cs="HebarU" w:ascii="HebarU" w:hAnsi="HebarU"/>
          <w:szCs w:val="24"/>
          <w:lang w:val="ru-RU"/>
        </w:rPr>
        <w:t xml:space="preserve"> по т. 3 </w:t>
      </w:r>
      <w:r>
        <w:rPr>
          <w:rFonts w:cs="HebarU" w:ascii="HebarU" w:hAnsi="HebarU"/>
          <w:szCs w:val="24"/>
          <w:lang w:val="bg-BG"/>
        </w:rPr>
        <w:t>за сметка на предвидените разходи по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Със сумата по т. 4 се увеличават разходите по бюджета на Министерството на правосъдието за 2017 г. по „Политика в областта на правосъдието“, програма „Правна рамка за функционирането на съдебната систе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 xml:space="preserve">Със сумата по т. 4 да се увеличат показателите по чл. 13, ал. 3 от Закона за държавния бюджет на Република България за 201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4 промени по централния бюджет за 2017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Бойка Владова</dc:creator>
  <dc:description/>
  <cp:keywords/>
  <dc:language>en-US</dc:language>
  <cp:lastModifiedBy>m.nincheva</cp:lastModifiedBy>
  <cp:lastPrinted>2017-09-26T12:17:00Z</cp:lastPrinted>
  <dcterms:modified xsi:type="dcterms:W3CDTF">2017-09-26T12:02:00Z</dcterms:modified>
  <cp:revision>2</cp:revision>
  <dc:subject/>
  <dc:title>Р Е П У Б Л И К А   Б Ъ Л Г А Р И Я</dc:title>
</cp:coreProperties>
</file>