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септ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учредяване на възмездно безсрочно ограничено вещно право – сервитут върху част от имот – публична държавна собственост, за изграждане на обект „Довеждащ водопровод и довеждащ колектор до пречиствателна станция за отпадъчни води“ в полза на община Чирпан, област Стара Загора</w:t>
      </w:r>
    </w:p>
    <w:p>
      <w:pPr>
        <w:pStyle w:val="Normal"/>
        <w:spacing w:lineRule="auto" w:line="360"/>
        <w:ind w:right="42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 чл. 7, ал. 5, т. 2 от Закона за държавната собственост във връзка с чл. 104 от Закона за водите и Решение № 252 на Общинския съвет на община Чирпан от 30 март 2017 г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учреди възмездно безсрочно ограничено вещно право – сервиту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олза на община Чирпан, върху част от  имот – публична държавна собственост, намиращ в област Стара Загора, община Чирпан, землището на гр. Чирпан, представляващ поземлен имот № 000467 по картата на възстановената собственост за землището на гр. Чирпан, целият с площ 1178 кв. м, с начин на трайно ползване: канал (р. Текирска), подробно описан в Акт за публична държавна собственост № 8755 от 24 февруари 2017 г., за изграждане на обект „Довеждащ водопровод и довеждащ колектор до пречиствателна станция за отпадъчни води“ съгласно влязъл в сила подробен устройствен план – парцеларен план, извън границите на урбанизираната територия за елементи на техническата инфраструктура –– допълнение към парцеларен план, одобрен с Решение № 120 от 31 юли 2012 г. на Общинския съвет Чирпан на община Чирпан, одобрен с Решение № 243 на Общинския съвет на община Чирпан от 30 март 2017 г., със засегната площ от сервитута на обекта в размер общо 96 кв. м,</w:t>
      </w:r>
      <w:r>
        <w:rPr>
          <w:rFonts w:cs="HebarU" w:ascii="HebarU" w:hAnsi="HebarU"/>
          <w:bCs/>
          <w:lang w:val="bg-BG"/>
        </w:rPr>
        <w:t xml:space="preserve"> при спазване на Закона за културното наследство, в случай че се засягат недвижими културни ценности и/или техните охранителни зони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Стара Загор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за учредяване на възмездно безсрочно ограничено вещно право – сервиту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рху имота по т. 1, с кмета на община Чирпан след заплащане на цената на ограниченото вещно право – сервитут, в размер 400 лв. без данък върху добавената стойност, определена от лицензиран оценител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трази промяната в акта за публична държавна собственост за имота по т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3:00Z</dcterms:created>
  <dc:creator>Бойка Владова</dc:creator>
  <dc:description/>
  <cp:keywords/>
  <dc:language>en-US</dc:language>
  <cp:lastModifiedBy>m.nincheva</cp:lastModifiedBy>
  <cp:lastPrinted>2017-09-26T12:20:00Z</cp:lastPrinted>
  <dcterms:modified xsi:type="dcterms:W3CDTF">2017-09-26T12:03:00Z</dcterms:modified>
  <cp:revision>2</cp:revision>
  <dc:subject/>
  <dc:title>Р Е П У Б Л И К А   Б Ъ Л Г А Р И Я</dc:title>
</cp:coreProperties>
</file>