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7   септемв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</w:t>
      </w:r>
      <w:r>
        <w:rPr>
          <w:rFonts w:eastAsia="PMingLiU;新細明體"/>
          <w:b/>
          <w:smallCaps/>
          <w:szCs w:val="24"/>
          <w:lang w:val="bg-BG"/>
        </w:rPr>
        <w:t xml:space="preserve">на образец на служебен открит лист за преминаване на границата през конкретен граничен контролно-пропускателен пункт (граничен железопътен преход Свиленград-Капъкуле) и за движение в зоната, определена със Спогодбата </w:t>
      </w:r>
      <w:r>
        <w:rPr>
          <w:b/>
          <w:smallCaps/>
          <w:szCs w:val="24"/>
          <w:lang w:val="bg-BG" w:eastAsia="bg-BG"/>
        </w:rPr>
        <w:t>между правителството на Република България и правителството на Република Турция за работата на железопътния граничен преход Свиленград-Капъкуле и обслужването на гранична гара Капъкуле</w:t>
      </w:r>
      <w:r>
        <w:rPr>
          <w:rFonts w:eastAsia="PMingLiU;新細明體"/>
          <w:b/>
          <w:smallCaps/>
          <w:szCs w:val="24"/>
          <w:lang w:val="bg-BG"/>
        </w:rPr>
        <w:t>, без да се засягат изискванията за изработването му, определени в приложението към Решение № 315 на Министерския съвет от 2009 г. за утвърждаване на образците на български документи за самоличност, специалните защитни елементи, нюансите на цветовете и материалите за изработването и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3 от Преходните и заключителните разпоредби на Закона за българските лични документи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ind w:firstLine="1134"/>
        <w:jc w:val="both"/>
        <w:rPr>
          <w:i/>
          <w:i/>
          <w:lang w:val="bg-BG"/>
        </w:rPr>
      </w:pPr>
      <w:r>
        <w:rPr>
          <w:lang w:val="bg-BG"/>
        </w:rPr>
        <w:t>Утвърждава образец на служебен открит лист за преминаване на границата през конкретен граничен контролно-пропускателен пункт (граничен железопътен преход Свиленград-Капъкуле) и за движение в зоната, определена със Спогодбата между правителството на Република България и правителството на Република Турция за работата на железопътния граничен преход Свиленград-Капъкуле и обслужването на гранична гара Капъкуле, без да се засягат изискванията за изработването му, определени в приложението към Решение № 315 на Министерския съвет от 2009 г. за утвърждаване на образците на български документи за самоличност, специалните защитни елементи, нюансите на цветовете и материалите за изработването им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8:00Z</dcterms:created>
  <dc:creator>Cvety</dc:creator>
  <dc:description/>
  <cp:keywords/>
  <dc:language>en-US</dc:language>
  <cp:lastModifiedBy>m.nincheva</cp:lastModifiedBy>
  <cp:lastPrinted>2017-09-27T11:53:00Z</cp:lastPrinted>
  <dcterms:modified xsi:type="dcterms:W3CDTF">2017-09-27T11:38:00Z</dcterms:modified>
  <cp:revision>2</cp:revision>
  <dc:subject/>
  <dc:title>Р Е П У Б Л И К А   Б Ъ Л Г А Р И Я</dc:title>
</cp:coreProperties>
</file>