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7   септември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и на меморандуми за сътрудничество в областта на техническото, експлоатационното и търговско развитие на железопътни коридори № 6, 10 и 12 на Организацията за сътрудничество на железниц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Одобрява проектите на меморандуми за сътрудничество в областта на техническото, експлоатационното и търговско развитие на железопътни коридори № 6, 10 и 12 на Организацията за сътрудничество на железниците като основа за водене на прегово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/>
        <w:t xml:space="preserve"> </w:t>
      </w:r>
      <w:r>
        <w:rPr>
          <w:lang w:val="bg-BG"/>
        </w:rPr>
        <w:t xml:space="preserve">Упълномощава извънредния и пълномощен посланик на Република България в Република Полша да подпише меморандумите по т. 1 от името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ите по т. 1 да влязат в сила от датата на подписването им без последващо утвърждаване. 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в „Държавен вестник“ меморандумите по т. 1 в </w:t>
        <w:br/>
        <w:t>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0:00Z</dcterms:created>
  <dc:creator>Cvety</dc:creator>
  <dc:description/>
  <cp:keywords/>
  <dc:language>en-US</dc:language>
  <cp:lastModifiedBy>m.nincheva</cp:lastModifiedBy>
  <cp:lastPrinted>2017-09-27T11:41:00Z</cp:lastPrinted>
  <dcterms:modified xsi:type="dcterms:W3CDTF">2017-09-27T11:50:00Z</dcterms:modified>
  <cp:revision>2</cp:revision>
  <dc:subject/>
  <dc:title>Р Е П У Б Л И К А   Б Ъ Л Г А Р И Я</dc:title>
</cp:coreProperties>
</file>