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септ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iCs/>
          <w:smallCaps/>
          <w:szCs w:val="24"/>
          <w:lang w:val="bg-BG"/>
        </w:rPr>
        <w:t>възлагане на председателя на Държавна агенция „Държавен резерв и военновременни запаси“ да сключи договор за покупка на имот в полза на държавата, за обявяването му за имот - публична държавна собственост, и за предоставянето му за безвъзмездно управление на Държавна агенция „Държавен резерв и военновременни запаси“ за нуждите на Териториална дирекция „Държавен резерв“ – гр.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, ал. 2, т. 2,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, и 93 от 2009 г., бр. 31, 52, 58 и 69 от 2010 г., бр. 61, 80 и 105 от 2011 г., бр. 24 и 47 от 2012 г., бр. 62, 80 и 87 от 2013 г.,</w:t>
      </w:r>
      <w:r>
        <w:rPr>
          <w:szCs w:val="24"/>
        </w:rPr>
        <w:t xml:space="preserve"> </w:t>
      </w:r>
      <w:r>
        <w:rPr>
          <w:szCs w:val="24"/>
          <w:lang w:val="bg-BG"/>
        </w:rPr>
        <w:t>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Възлага на председателя на Държавна агенция „Държавен резерв и военновременни запаси“ да сключи договор за покупка в полза на държавата на имот – частна собственост, собственост на „СИГМАР“ ООД, намиращ се в гр. Габрово, представляващ поземлен имот /ПИ/ с идентификатор 14218.502.652, с площ 2 343 кв. м по кадастрална карта и кадастрални регистри на гр. Габрово, одобрени със Заповед № РД-18-64/ 26.10.2007 г. на изпълнителния директор на Агенция по геодезия, картография и кадастър, последно изменение със Заповед № КД-14-07-135/20.04.2012 г. на началника на Службата по геодезия, картография и кадастър – Габрово, с административен адрес: гр. Габрово, ул. „Генерал Николов” № 35, при граници - имоти с идентификатори 14218.502.667, 14218.502.654, 14218.502.473, 14218.502.487 и 14218.502.65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Имотът да се закупи на цена 22 493 лева, която да се заплати при извършването на покупко-продажбата на имота по т. 1 в нотариална фор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Обявява имота по т. 1 за имот - публична държавна собственост, считано от датата на придобиването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Предоставя имота по т. 1 безвъзмездно за управление на Държавна агенция „Държавен резерв и военновременни запаси“ за нуждите на Териториална дирекция „Държавен резерв“ – гр. Велико Търново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Областният управител на област Габрово да състави акт за публич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4:00Z</dcterms:created>
  <dc:creator>Cvety</dc:creator>
  <dc:description/>
  <cp:keywords/>
  <dc:language>en-US</dc:language>
  <cp:lastModifiedBy>m.nincheva</cp:lastModifiedBy>
  <cp:lastPrinted>2017-09-28T11:10:00Z</cp:lastPrinted>
  <dcterms:modified xsi:type="dcterms:W3CDTF">2017-09-28T11:14:00Z</dcterms:modified>
  <cp:revision>2</cp:revision>
  <dc:subject/>
  <dc:title>Р Е П У Б Л И К А   Б Ъ Л Г А Р И Я</dc:title>
</cp:coreProperties>
</file>