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27 </w:t>
      </w:r>
      <w:r>
        <w:rPr>
          <w:rFonts w:cs="Times New Roman" w:ascii="Times New Roman" w:hAnsi="Times New Roman"/>
          <w:bCs/>
          <w:sz w:val="28"/>
          <w:szCs w:val="28"/>
          <w:lang w:val="bg-BG"/>
        </w:rPr>
        <w:t>септемв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w:t>
      </w:r>
      <w:r>
        <w:rPr>
          <w:rFonts w:cs="Times New Roman" w:ascii="Times New Roman" w:hAnsi="Times New Roman"/>
          <w:i/>
          <w:sz w:val="28"/>
          <w:szCs w:val="28"/>
          <w:lang w:val="bg-BG"/>
        </w:rPr>
        <w:t>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 27 септември 2017 година.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6 г. от Междуведомствения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ката за „Пирогов“ искам и аз да я видя. Това, което гледах по телевизията сутринта – направо съм възмутен! Една болница, втора болница, трета болница – нечовешк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Ентиз“ АД – София, върху поземлен имот - публична държавна собственост, предоставен за управление на Министерството на земеделието, храните и горите, за изграждане на обект „Два броя кабелни линии 20 КV – 400 мм2 от КРУ №9 и №24 ТА х/кг 110/20 КV „Станимъка“ до мястото на бъдещата възлова станция в ПИ011377, собственост на „Тракия икономическа зона“ АД в местността „Каспида“ в землището на гр. Кукл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имот – публична държавна собственост, в полза н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Бяла,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Meteor</w:t>
      </w:r>
      <w:r>
        <w:rPr>
          <w:rFonts w:cs="Times New Roman" w:ascii="Times New Roman" w:hAnsi="Times New Roman"/>
          <w:b/>
          <w:szCs w:val="24"/>
          <w:lang w:val="bg-BG"/>
        </w:rPr>
        <w:t>“, плаващ под знамето на Федерална република Германия, във вътрешните морски води, териториалното море, прилежащата зона и изключителната икономическа зона на Република България за времето от 19 октомври до 12 декември 2017 г. включително, посещение в пристанище със специално предназначение на КРЗ „Одесос“ за времето от 19 октомври до 5 ноември 2017 г. включително, и посещения в пристанище за обществен транспорт Варна на 20 ноември 2017 г. и за времето от 7 декември до 12 декември 2017 г. включително, за провеждането на океанографска научна експед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моля да отложим тази точка, за да уточним още няко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държавния бюджет на Република България за 2016 г. и на доклада към него, на годишния доклад и отчет за дейността на Държавния фонд за гарантиране на устойчивост на държавната пенсионна система за 2016 г., на годишния отчет за състоянието на държавния дълг за 2016 г. и за предложение до Народното събрание за приемане на отчета за изпълнението на държавния бюджет на Република Българ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ще ви представя резюме. </w:t>
      </w:r>
    </w:p>
    <w:p>
      <w:pPr>
        <w:pStyle w:val="Normal"/>
        <w:spacing w:lineRule="auto" w:line="360"/>
        <w:ind w:firstLine="1134"/>
        <w:jc w:val="both"/>
        <w:rPr/>
      </w:pPr>
      <w:r>
        <w:rPr>
          <w:rFonts w:cs="Times New Roman" w:ascii="Times New Roman" w:hAnsi="Times New Roman"/>
          <w:sz w:val="28"/>
          <w:szCs w:val="28"/>
          <w:lang w:val="bg-BG"/>
        </w:rPr>
        <w:t>На база на данните от годишните отчети за касовото изпълнение на бюджета за 2016 г. салдото по консолидираната фискална програма е положително в размер на 1 468,1 млн. лева. Отнесен към БВП, излишъкът за 2016 г. представлява 1,6% от брутния вътрешен продукт. За сравнение в разчетите към Закона за държавния бюджет за 2016 г. беше предвиден дефицит в размер на 1 800 млн. лева, което означава, че спрямо заложеното в програмата за годината се отчита номинално подобрение на салдото с 3,3 млрд. лв. Следва също да се отбележи, че 2016 г. е първата фискална година с отчетен излишък след 2008 г.</w:t>
      </w:r>
    </w:p>
    <w:p>
      <w:pPr>
        <w:pStyle w:val="Normal"/>
        <w:spacing w:lineRule="auto" w:line="360"/>
        <w:ind w:firstLine="1134"/>
        <w:jc w:val="both"/>
        <w:rPr/>
      </w:pPr>
      <w:r>
        <w:rPr>
          <w:rFonts w:cs="Times New Roman" w:ascii="Times New Roman" w:hAnsi="Times New Roman"/>
          <w:sz w:val="28"/>
          <w:szCs w:val="28"/>
          <w:lang w:val="bg-BG"/>
        </w:rPr>
        <w:t>Факторите за това значително подобрение са, от една страна, преизпълнението на разчетите за годината при някои от основните данъци и осигурителни вноски, и от друга страна – по-ниското усвояване на разходите, основно по сметките за средствата от Европейския съюз, поради началния етап на изпълнение на проектите по новия програмен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еното превишение на приходите над разходите за 2016 г. означава, че на разположение на фискалния резерв към края на годината остават, от една страна, спестеният ресурс за финансиране на планирания с разчетите към закона за 2016 г. дефицит по КФП в размер до 2% от прогнозния вътрешен продукт, и от друга страна, ресурсът от формирания бюджетен излишък за годината. Постигнатите резултати ясно показват водената последователна политика, насочена към осигуряване на устойчива фискална позиция.</w:t>
      </w:r>
    </w:p>
    <w:p>
      <w:pPr>
        <w:pStyle w:val="Normal"/>
        <w:spacing w:lineRule="auto" w:line="360"/>
        <w:ind w:firstLine="1134"/>
        <w:jc w:val="both"/>
        <w:rPr/>
      </w:pPr>
      <w:r>
        <w:rPr>
          <w:rFonts w:cs="Times New Roman" w:ascii="Times New Roman" w:hAnsi="Times New Roman"/>
          <w:sz w:val="28"/>
          <w:szCs w:val="28"/>
          <w:lang w:val="bg-BG"/>
        </w:rPr>
        <w:t>Съгласно априлските Нотификационни таблици за дефицита и дълга на България, салдото на сектор „Държавно управление“ по методологията на Евростат за 2016 г. е балансирано с минимален излишък от 0,03% от брутния вътрешен продукт. За първи път след 2008 г. салдото на сектор „Държавно управление“ е положително.</w:t>
      </w:r>
    </w:p>
    <w:p>
      <w:pPr>
        <w:pStyle w:val="Normal"/>
        <w:spacing w:lineRule="auto" w:line="360"/>
        <w:ind w:firstLine="1134"/>
        <w:jc w:val="both"/>
        <w:rPr/>
      </w:pPr>
      <w:r>
        <w:rPr>
          <w:rFonts w:cs="Times New Roman" w:ascii="Times New Roman" w:hAnsi="Times New Roman"/>
          <w:sz w:val="28"/>
          <w:szCs w:val="28"/>
          <w:lang w:val="bg-BG"/>
        </w:rPr>
        <w:t>На база на публикуваните в края на април данни на Евростат за дефицита и дълга на държавите членки през 2016 г., се отчита подобрение и на двата показателя средно за Европейския съюз. Осреднената стойност на дефицита за държавите членки за 2016 г. се равнява на 1,7 от БВП, което е подобрение спрямо 2,4% от БВП дефицит за 2015 г. за държавите членки, а за страните от Еврозоната – 1,5% от БВП подобрение спрямо 2,1% дефицит от БВП за държавите членки на Еврозоната за 2015 г. Десет държави членки отчитат излишък за 2016 г., докато други 14 отчитат дефицит. България и Латвия отчитат балансирано бюджетно салдо за сектор „Държавно управление“. Само четири държави членки – Испания, Франция, Румъния и Великобритания, отчитат дефицит, по-висок или равен на референтната стойност в Пакта за стабилност и растеж – 3 на сто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ържавния дълг България е трета след Естония и Люксембург с най-нисък държавен дълг като относителен дял в Европейския съюз за 2016 г. – 29,5% от БВП. Шестнадесет държави надвишават референтната стойност от 60% от БВП, а средно за Европейския съюз държавният дълг на годишна база е 83,5%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го одобрим и да го изпратим към Народното събрание за разгл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ите финан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Господин премиер, уважаеми колеги, с проекта се правят промени в Закона за автомобилните превози, с които се облекчават условията и редът за продължаване валидността на удостоверения на таксиметровите водачи. Предвижда се удължаването на срока с валидност за нов срок от пет години да се извършва без полагане на изпит, при условие, че заявлението за преиздаване е подадено в 14-дневен срок преди изтичане на валид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мени ще улеснят над 70 хиляди водачи на таксиметрови автомобили, като се намалят административните тежести при продължаване на валидността на удостоверенията им, ще доведат и до подобряване на предоставената услуга, ще гарантират правилно прилагане на закона и по-добри условия за извършване на таксиметровите превози.</w:t>
      </w:r>
    </w:p>
    <w:p>
      <w:pPr>
        <w:pStyle w:val="Normal"/>
        <w:spacing w:lineRule="auto" w:line="360"/>
        <w:ind w:firstLine="1134"/>
        <w:jc w:val="both"/>
        <w:rPr/>
      </w:pPr>
      <w:r>
        <w:rPr>
          <w:rFonts w:cs="Times New Roman" w:ascii="Times New Roman" w:hAnsi="Times New Roman"/>
          <w:sz w:val="28"/>
          <w:szCs w:val="28"/>
          <w:lang w:val="bg-BG"/>
        </w:rPr>
        <w:t xml:space="preserve">С молба да бъде отразено и предложението на Министерството на икономиката. Нашето е по Закона за автомобилните превози, тяхното е по линия на намаляване на административната тежест, но касае абсолютно същата тема, със същите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2</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закрила на детето, приет с Постановление №153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окументите, необходими за издаване на лицензи по Закона за хазарта, приета с Постановление №270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rPr>
        <w:t xml:space="preserve">Проект </w:t>
      </w:r>
      <w:r>
        <w:rPr>
          <w:rFonts w:cs="Times New Roman" w:ascii="Times New Roman" w:hAnsi="Times New Roman"/>
          <w:b/>
          <w:szCs w:val="24"/>
          <w:lang w:val="bg-BG"/>
        </w:rPr>
        <w:t>на Постановление за изменение и допълнение на Правилника за прилагане на Закона за трудовата миграция и трудовата мобилност, приет с Постановление №255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о мостово съоръжение на р. Дун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конфер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2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бсолю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да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ва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дет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миц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илометр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олаг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г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и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ели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н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орост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унел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350-</w:t>
      </w:r>
      <w:r>
        <w:rPr>
          <w:rFonts w:cs="Times New Roman" w:ascii="Times New Roman" w:hAnsi="Times New Roman"/>
          <w:sz w:val="28"/>
          <w:szCs w:val="28"/>
          <w:lang w:val="bg-BG"/>
        </w:rPr>
        <w:t>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н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л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ле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ж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кия“</w:t>
      </w:r>
      <w:r>
        <w:rPr>
          <w:rFonts w:cs="Times New Roman" w:ascii="Times New Roman" w:hAnsi="Times New Roman"/>
          <w:sz w:val="28"/>
          <w:szCs w:val="28"/>
          <w:lang w:val="bg-BG"/>
        </w:rPr>
        <w:t>, „</w:t>
      </w:r>
      <w:r>
        <w:rPr>
          <w:rFonts w:cs="Times New Roman" w:ascii="Times New Roman" w:hAnsi="Times New Roman"/>
          <w:sz w:val="28"/>
          <w:szCs w:val="28"/>
          <w:lang w:val="bg-BG"/>
        </w:rPr>
        <w:t>Струма“</w:t>
      </w:r>
      <w:r>
        <w:rPr>
          <w:rFonts w:cs="Times New Roman" w:ascii="Times New Roman" w:hAnsi="Times New Roman"/>
          <w:sz w:val="28"/>
          <w:szCs w:val="28"/>
          <w:lang w:val="bg-BG"/>
        </w:rPr>
        <w:t>, „</w:t>
      </w:r>
      <w:r>
        <w:rPr>
          <w:rFonts w:cs="Times New Roman" w:ascii="Times New Roman" w:hAnsi="Times New Roman"/>
          <w:sz w:val="28"/>
          <w:szCs w:val="28"/>
          <w:lang w:val="bg-BG"/>
        </w:rPr>
        <w:t>Мар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жда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н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пу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тевград</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Мезд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н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п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ях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те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ч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н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ва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виси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конструир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дернизир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асфалтира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ш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лометр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в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р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ъц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юкс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е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р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лун</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лександруполис</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ургас</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Варн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уре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60-70 </w:t>
      </w:r>
      <w:r>
        <w:rPr>
          <w:rFonts w:cs="Times New Roman" w:ascii="Times New Roman" w:hAnsi="Times New Roman"/>
          <w:sz w:val="28"/>
          <w:szCs w:val="28"/>
          <w:lang w:val="bg-BG"/>
        </w:rPr>
        <w:t>кило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ук</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ъ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лу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w:t>
      </w:r>
      <w:r>
        <w:rPr>
          <w:rFonts w:cs="Times New Roman" w:ascii="Times New Roman" w:hAnsi="Times New Roman"/>
          <w:sz w:val="28"/>
          <w:szCs w:val="28"/>
          <w:lang w:val="bg-BG"/>
        </w:rPr>
        <w:t>Бел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изонт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ртик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уре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ува…</w:t>
      </w:r>
    </w:p>
    <w:p>
      <w:pPr>
        <w:pStyle w:val="Normal"/>
        <w:spacing w:lineRule="auto" w:line="360"/>
        <w:ind w:firstLine="1134"/>
        <w:jc w:val="both"/>
        <w:rPr/>
      </w:pPr>
      <w:r>
        <w:rPr>
          <w:rFonts w:cs="Times New Roman" w:ascii="Times New Roman" w:hAnsi="Times New Roman"/>
          <w:sz w:val="28"/>
          <w:szCs w:val="28"/>
          <w:lang w:val="bg-BG"/>
        </w:rPr>
        <w:t>Напомн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окто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ри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йнарджа</w:t>
      </w:r>
      <w:r>
        <w:rPr>
          <w:rFonts w:cs="Times New Roman" w:ascii="Times New Roman" w:hAnsi="Times New Roman"/>
          <w:sz w:val="28"/>
          <w:szCs w:val="28"/>
          <w:lang w:val="bg-BG"/>
        </w:rPr>
        <w:t>-</w:t>
      </w:r>
      <w:r>
        <w:rPr>
          <w:rFonts w:cs="Times New Roman" w:ascii="Times New Roman" w:hAnsi="Times New Roman"/>
          <w:sz w:val="28"/>
          <w:szCs w:val="28"/>
          <w:lang w:val="bg-BG"/>
        </w:rPr>
        <w:t>Липниц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хопъ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но</w:t>
      </w:r>
      <w:r>
        <w:rPr>
          <w:rFonts w:cs="Times New Roman" w:ascii="Times New Roman" w:hAnsi="Times New Roman"/>
          <w:sz w:val="28"/>
          <w:szCs w:val="28"/>
          <w:lang w:val="bg-BG"/>
        </w:rPr>
        <w:t>-</w:t>
      </w:r>
      <w:r>
        <w:rPr>
          <w:rFonts w:cs="Times New Roman" w:ascii="Times New Roman" w:hAnsi="Times New Roman"/>
          <w:sz w:val="28"/>
          <w:szCs w:val="28"/>
          <w:lang w:val="bg-BG"/>
        </w:rPr>
        <w:t>пропуска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н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й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ър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пр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иден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рб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учич</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о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лик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рз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аз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ел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тяс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ез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з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ме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об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сио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ръжени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г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ж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ч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ентирам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овд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е</w:t>
      </w:r>
      <w:r>
        <w:rPr>
          <w:rFonts w:cs="Times New Roman" w:ascii="Times New Roman" w:hAnsi="Times New Roman"/>
          <w:sz w:val="28"/>
          <w:szCs w:val="28"/>
          <w:lang w:val="bg-BG"/>
        </w:rPr>
        <w:t xml:space="preserve"> 40 </w:t>
      </w:r>
      <w:r>
        <w:rPr>
          <w:rFonts w:cs="Times New Roman" w:ascii="Times New Roman" w:hAnsi="Times New Roman"/>
          <w:sz w:val="28"/>
          <w:szCs w:val="28"/>
          <w:lang w:val="bg-BG"/>
        </w:rPr>
        <w:t>кило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рг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ц</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гистра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не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ип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спек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в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моранд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хабили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е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се</w:t>
      </w:r>
      <w:r>
        <w:rPr>
          <w:rFonts w:cs="Times New Roman" w:ascii="Times New Roman" w:hAnsi="Times New Roman"/>
          <w:sz w:val="28"/>
          <w:szCs w:val="28"/>
          <w:lang w:val="bg-BG"/>
        </w:rPr>
        <w:t>-</w:t>
      </w:r>
      <w:r>
        <w:rPr>
          <w:rFonts w:cs="Times New Roman" w:ascii="Times New Roman" w:hAnsi="Times New Roman"/>
          <w:sz w:val="28"/>
          <w:szCs w:val="28"/>
          <w:lang w:val="bg-BG"/>
        </w:rPr>
        <w:t>Букуре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ош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н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укуре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уб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кило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лн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прав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о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моранд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руд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и</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километ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хабили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с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вър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ваме</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ек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19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хм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Изпълнителна агенция „Морска администрация“ към министъра на транспорта, информационните технологии и съобщенията и Румънската морска администрация за предоставяне на достъп на кораби, нуждаещи се от помощ, до места за убежища, съгласно чл. 20а, §2, буква „е“ от Директива 2002/59/ЕО на Европейския парламент и на Съвета за създаване на система на общността за контрол на движението на корабите и за информация и отменяща директива 93/75/ЕИО на Съвета (Директива 2002/59/ЕО), както е измен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7 г. за обезпечаване с компютърна и комуникационна техника и обзавеждане на постоянната делегация на Република България към НАТО в новата главна квартира на НАТО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Колеги, както знаете, НАТО има нова щаб квартира и всяка от държавите е поела ангажимент до март месец следващата година да осигури информационните и комуникационните технологии. Всъщност, тук става въпрос за служители на няколко министерства – на нашето министерство, на Министерството на отбраната, на Министерството на вътрешните работи, на ДАНС, на Държавната комисия по сигурността на информацията, така че ние трябва да осигурим необходимото информационно и комуникационно обслужване. Става въпрос за специални компютри, специална техника, които са с много високо ниво 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2</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премиер, уважаеми колеги, с проекта на постановление на Министерския съвет се предвижда да бъдат осигурени допълнителни средства по бюджета на МРРБ в размер на 8 млн. лв. за изграждане на обект „Укрепване свлачище кв. „Сарафово“ – етап – ІІІ.2“ и изплащане на дължими суми по договор за инженеринг на инфраструктурен обект „Укрепване на северен свлачищен бряг“ в гр. Царево. Това са проекти, силно желани от местната общност, проекти, които се изпълняват вече няколко години, и с тях ще гарантираме успешното приключване на третите етапи от тези договори преди началото на зимния сезон. Тъй като назад във времето сме имали случаи, когато разходените средства през летния, през есенния сезон не предвиждат укрепване на дамбите и на т. нар. заземяване на обекта, при тежки метеорологични условия през зимните месеци извършените строително-монтажни ремонтни дейности, както се казва, отиват на вятъра и започваме от начало. Така че, с тази ресурс гарантираме довършването на тези два етапа по обе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граничен контролно-пропускателен пункт Кайнард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вече ви го разясних това, така че с това приключвам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 кризите с водата нещо да ни кажеш, защото тук ме занимаха.</w:t>
      </w:r>
    </w:p>
    <w:p>
      <w:pPr>
        <w:pStyle w:val="Normal"/>
        <w:spacing w:lineRule="auto" w:line="360"/>
        <w:ind w:firstLine="1134"/>
        <w:jc w:val="both"/>
        <w:rPr/>
      </w:pPr>
      <w:r>
        <w:rPr>
          <w:rFonts w:cs="Times New Roman" w:ascii="Times New Roman" w:hAnsi="Times New Roman"/>
          <w:sz w:val="28"/>
          <w:szCs w:val="28"/>
          <w:lang w:val="bg-BG"/>
        </w:rPr>
        <w:t>НИКОЛАЙ НАНКОВ: Кризата с водата, кризата, която вече е поредна година, е свързана с довеждащия водопровод, който се намира на територията на община Септември, над 24 километра е. В момента кметът извършва обществена поръчка, обследване на най-тежката част. Два милиона лева ще отпуснем от бюджета на министерството, за да може да закрепи най-тежките участъци, но това е пореден пример за несправяне с проблеми във водния сектор в дружества, които са общинска собственост. Там е общинска собственост, ВиК – Панагюрище е общинско. В Пазарджик е най-тежката ситуация със седем на брой общински дружества. Те отказаха да се консолидират, не взеха решение в Общинския съвет и в момента отново опират до държавата да им осигурява ресурс за решаване на водни проблеми – не през общинския бюджет, не през бюджета на ВиК операторите, които нямат никаква капиталова програма. Тоест, отново държавата да поема ресурс. Там няма да има европейско финансиране поради липса на консолидация и отново опираме до това: давайте пари от държавния бюджет.</w:t>
      </w:r>
    </w:p>
    <w:p>
      <w:pPr>
        <w:pStyle w:val="Normal"/>
        <w:spacing w:lineRule="auto" w:line="360"/>
        <w:ind w:firstLine="1134"/>
        <w:jc w:val="both"/>
        <w:rPr/>
      </w:pPr>
      <w:r>
        <w:rPr>
          <w:rFonts w:cs="Times New Roman" w:ascii="Times New Roman" w:hAnsi="Times New Roman"/>
          <w:sz w:val="28"/>
          <w:szCs w:val="28"/>
          <w:lang w:val="bg-BG"/>
        </w:rPr>
        <w:t>БОЙКО БОРИСОВ: Като няма консолидиране, ще отивате и ще обяснявате: не искат да се консолидират, няма да има пари от Европа и вместо за пенсии, ще отиват за тях! Вместо с европейските пари да строим, ще отиват там, вместо за пенсии, ще отидат за канализация и водопровод, защото те не искат да се консолидират – правят бойкот. Вместо да взимат милионите от Европа, искат да взимаме от пенсиите на хората. Това ще обясните на тези кметове и на обществото там. Ще отидете и ще им кажете ист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И в Монтана е така, пореден пример.</w:t>
      </w:r>
    </w:p>
    <w:p>
      <w:pPr>
        <w:pStyle w:val="Normal"/>
        <w:spacing w:lineRule="auto" w:line="360"/>
        <w:ind w:firstLine="1134"/>
        <w:jc w:val="both"/>
        <w:rPr/>
      </w:pPr>
      <w:r>
        <w:rPr>
          <w:rFonts w:cs="Times New Roman" w:ascii="Times New Roman" w:hAnsi="Times New Roman"/>
          <w:sz w:val="28"/>
          <w:szCs w:val="28"/>
          <w:lang w:val="bg-BG"/>
        </w:rPr>
        <w:t>БОЙКО БОРИСОВ: Като е така, няма! Ще кажете, че няма! Парите отиват за пенсии, отиват за заплати на учителите, за лечение, готвим за отбраната и за МВР да дадем. И вместо да взимат европейските пари, които по европейската солидарност ни ги дават, те искат от тези пари да им дадем, за да правят бойкот. Ще отидете и ще обясните.</w:t>
      </w:r>
    </w:p>
    <w:p>
      <w:pPr>
        <w:pStyle w:val="Normal"/>
        <w:spacing w:lineRule="auto" w:line="360"/>
        <w:ind w:firstLine="1134"/>
        <w:jc w:val="both"/>
        <w:rPr/>
      </w:pPr>
      <w:r>
        <w:rPr>
          <w:rFonts w:cs="Times New Roman" w:ascii="Times New Roman" w:hAnsi="Times New Roman"/>
          <w:sz w:val="28"/>
          <w:szCs w:val="28"/>
          <w:lang w:val="bg-BG"/>
        </w:rPr>
        <w:t>НИКОЛАЙ НАНКОВ: Те виждат проблема, само когато наистина обществото се вдигне и започне да протестира, тъй като когато сме ги убеждавали да предприемат необходимите мерки, те са саботирали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отидете, ще застанете до хората там и ще кажете: Има европейска директива, по която трябва ВиК дружества да се консолидират по следния план… Няколко има, всички други са се консолидирали и ще получават европейско финансиране и всички тези проблеми ще се решават с пари по европейската солидарност, по еврофондовете. Тези, които бойкотират… И след това като стане проблемът, трябва да се изваждат пари от бюджета, от заплатите и от пенсиите, за да се прави това, което може да стане с европейско финансиране. Правилно ли е? Не е правилно! Затова ние няма да го правим. И който го бойкотира – хората да го ви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ециално да благодаря на БАН. Подводните ни археолози са просто невероятни! И миналата година тези пари, които дадохме, всички са си отишли – да ви поздравя – точно на място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Аз бях оня ден и на солницата – това, което, може би, по-малко се видя. Там 1300 души минаха. Деца, чужденци имаше, просто впечатляващо е това. Това е Провадия, вътре, където е бил старият завод. Там то просто лежи върху едно конусообразно парче сол, което е било разработено още около 5 хиляди години преди новата ера. И министър Банов е бил там. Получили са средства от министерството, но получават, слава Богу, и от самата фирма, която е „Солвей“. Тази година, както и миналата година, много находки се намериха и ще бъдете приятно изненадани. Предполагам, че те пак ще направят същото, което правят всяка друга година. Каквото съберат през годината, през февруари месец – избрали са си 14 февруари също за празник, на Трифон Зарезан – и го представят тук в музея.</w:t>
      </w:r>
    </w:p>
    <w:p>
      <w:pPr>
        <w:pStyle w:val="Normal"/>
        <w:spacing w:lineRule="auto" w:line="360"/>
        <w:ind w:firstLine="1134"/>
        <w:jc w:val="both"/>
        <w:rPr/>
      </w:pPr>
      <w:r>
        <w:rPr>
          <w:rFonts w:cs="Times New Roman" w:ascii="Times New Roman" w:hAnsi="Times New Roman"/>
          <w:sz w:val="28"/>
          <w:szCs w:val="28"/>
          <w:lang w:val="bg-BG"/>
        </w:rPr>
        <w:t>БОИЛ БАНОВ: Уникален е обектът, господин премиер, уникален въобще за света. Пет хиляди години преди новата ера! Точно Провадия, солниците, старият завод. Вие искахте да Ви заведа, но имахте посещение. Финансираме всяка година много активно, много помагаме. Това е проект, който се работи вече над 15 години, стигнал е ниво на социализация – вече да влизат хора, да разглеждат. Изключителен е.</w:t>
      </w:r>
    </w:p>
    <w:p>
      <w:pPr>
        <w:pStyle w:val="Normal"/>
        <w:spacing w:lineRule="auto" w:line="360"/>
        <w:ind w:firstLine="1134"/>
        <w:jc w:val="both"/>
        <w:rPr/>
      </w:pPr>
      <w:r>
        <w:rPr>
          <w:rFonts w:cs="Times New Roman" w:ascii="Times New Roman" w:hAnsi="Times New Roman"/>
          <w:sz w:val="28"/>
          <w:szCs w:val="28"/>
          <w:lang w:val="bg-BG"/>
        </w:rPr>
        <w:t>БОЙКО БОРИСОВ: Изключителен интерес вече има към археологията, Перперикон вече става уникален, уникална красота. Там ще заложим за догодина повече средства. Вчера с Валери Симеонов си говорихме за цялото ни Черноморие, особено сега южното с тези находки, с големите открития, които направиха подводните археолози, догодина правим един музей. Ще съберем всичко там. Това е просто друг тип туризъм.</w:t>
      </w:r>
    </w:p>
    <w:p>
      <w:pPr>
        <w:pStyle w:val="Normal"/>
        <w:spacing w:lineRule="auto" w:line="360"/>
        <w:ind w:firstLine="1134"/>
        <w:jc w:val="both"/>
        <w:rPr/>
      </w:pPr>
      <w:r>
        <w:rPr>
          <w:rFonts w:cs="Times New Roman" w:ascii="Times New Roman" w:hAnsi="Times New Roman"/>
          <w:sz w:val="28"/>
          <w:szCs w:val="28"/>
          <w:lang w:val="bg-BG"/>
        </w:rPr>
        <w:t xml:space="preserve">Сега само да стане готова новата концепция за туризма, ще привлечем действително нов тип туристи, които с една добра реклама, с показване… А те правят 14 филма за </w:t>
      </w:r>
      <w:r>
        <w:rPr>
          <w:rFonts w:cs="Times New Roman" w:ascii="Times New Roman" w:hAnsi="Times New Roman"/>
          <w:sz w:val="28"/>
          <w:szCs w:val="28"/>
        </w:rPr>
        <w:t>Discovery</w:t>
      </w:r>
      <w:r>
        <w:rPr>
          <w:rFonts w:cs="Times New Roman" w:ascii="Times New Roman" w:hAnsi="Times New Roman"/>
          <w:sz w:val="28"/>
          <w:szCs w:val="28"/>
          <w:lang w:val="bg-BG"/>
        </w:rPr>
        <w:t xml:space="preserve">. Цял свят ще ги гледа, огромен ефект. И като разработим по </w:t>
      </w:r>
      <w:r>
        <w:rPr>
          <w:rFonts w:cs="Times New Roman" w:ascii="Times New Roman" w:hAnsi="Times New Roman"/>
          <w:sz w:val="28"/>
          <w:szCs w:val="28"/>
        </w:rPr>
        <w:t>Pontica</w:t>
      </w:r>
      <w:r>
        <w:rPr>
          <w:rFonts w:cs="Times New Roman" w:ascii="Times New Roman" w:hAnsi="Times New Roman"/>
          <w:sz w:val="28"/>
          <w:szCs w:val="28"/>
          <w:lang w:val="bg-BG"/>
        </w:rPr>
        <w:t>, имаме вече 10-15 обекта действително изключително интересни. Ще ви ангажирам, Горанов, да построите с Банов музея, където да се изложат, за да може туристите да отиват, и не само туристите.</w:t>
      </w:r>
    </w:p>
    <w:p>
      <w:pPr>
        <w:pStyle w:val="Normal"/>
        <w:spacing w:lineRule="auto" w:line="360"/>
        <w:ind w:firstLine="1134"/>
        <w:jc w:val="both"/>
        <w:rPr/>
      </w:pPr>
      <w:r>
        <w:rPr>
          <w:rFonts w:cs="Times New Roman" w:ascii="Times New Roman" w:hAnsi="Times New Roman"/>
          <w:sz w:val="28"/>
          <w:szCs w:val="28"/>
          <w:lang w:val="bg-BG"/>
        </w:rPr>
        <w:t>Казваш, че на солниците 1300 ученика са отишли – Вълчев, наблюдавай ги тези неща: да влизат в учебниците, да отиват да ги гледат децата. Казвам ви: като го видиш с очите си, е съвсем различно от това да ти го разкажат. Не откривам някаква голяма тайна. Просто уникални неща има. И много по-добре ще възприемат, много повече ще се обогатят, отколкото ако са само в класната стая. А имаме летни ваканции, пролетни ваканции, зелени училища. Направете го гъвкаво, на децата да им е интер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септември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септември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Courier New" w:hAnsi="Hebar;Courier New" w:cs="Hebar;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3:00Z</dcterms:created>
  <dc:creator>LEGAL DEPARTMENT</dc:creator>
  <dc:description/>
  <cp:keywords/>
  <dc:language>en-US</dc:language>
  <cp:lastModifiedBy>m.nincheva</cp:lastModifiedBy>
  <cp:lastPrinted>2009-10-28T16:47:00Z</cp:lastPrinted>
  <dcterms:modified xsi:type="dcterms:W3CDTF">2017-09-28T13:23:00Z</dcterms:modified>
  <cp:revision>2</cp:revision>
  <dc:subject/>
  <dc:title>Стенографски запис.</dc:title>
</cp:coreProperties>
</file>