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септ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ll Times New Roman;Times New Roman"/>
          <w:b/>
          <w:smallCaps/>
          <w:szCs w:val="24"/>
          <w:lang w:val="bg-BG"/>
        </w:rPr>
        <w:t>освобождаване на Марам Стърн - почетен (нещатен) консул на Република България в Кралство Белгия със седалище в гр. Лиеж и с консулски окръг, обхващащ територията на провинция Лиеж, и за назначаване на Люк Сунье за почетен (нещатен) консул на Република България в Кралство Белгия със седалище в гр. Лиеж и с консулски окръг, обхващащ територията на регион Вал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4, т. 1 и 2, чл. 10, т. 1 и чл. 25, буква „а” от Виенската конвенция за консулските отношения и чл. 25 от Закона за дипломатическата служба във връзка с чл. 1, 2 и 3 и чл. 4а, ал. 2 от Наредбата относно реда за назначаване и приемане на почетни (нещатни) консулски длъжностни лица, </w:t>
      </w:r>
      <w:r>
        <w:rPr>
          <w:szCs w:val="24"/>
          <w:lang w:val="bg-BG"/>
        </w:rPr>
        <w:t>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Марам Стърн - почетен (нещатен) консул на Република България в Кралство Белгия със седалище в гр. Лиеж и с консулски окръг, обхващащ територията на провинция Ли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Люк Сунье – белгийски гражданин, за почетен (нещатен) консул на Република България в Кралство Белгия със седалище в гр. Лиеж и с консулски окръг, обхващащ територията на регион Валон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външните работи да уведоми по дипломатически път белгий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Calibri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5:00Z</dcterms:created>
  <dc:creator>Cvety</dc:creator>
  <dc:description/>
  <cp:keywords/>
  <dc:language>en-US</dc:language>
  <cp:lastModifiedBy>m.nincheva</cp:lastModifiedBy>
  <cp:lastPrinted>2017-09-28T11:18:00Z</cp:lastPrinted>
  <dcterms:modified xsi:type="dcterms:W3CDTF">2017-09-28T11:15:00Z</dcterms:modified>
  <cp:revision>2</cp:revision>
  <dc:subject/>
  <dc:title>Р Е П У Б Л И К А   Б Ъ Л Г А Р И Я</dc:title>
</cp:coreProperties>
</file>