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</w:t>
      </w:r>
      <w:bookmarkStart w:id="0" w:name="to_paragraph_id290528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Закона за интеграция 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на хората с увреждания</w:t>
      </w:r>
      <w:bookmarkStart w:id="1" w:name="to_paragraph_id32064733"/>
      <w:bookmarkEnd w:id="1"/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81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28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lang w:val="bg-BG"/>
        </w:rPr>
        <w:t>,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 xml:space="preserve"> 9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103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>,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 xml:space="preserve"> 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33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3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63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95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9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41</w:t>
        </w:r>
      </w:hyperlink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7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9 г.,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9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28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9">
        <w:r>
          <w:rPr>
            <w:rStyle w:val="InternetLink"/>
            <w:rFonts w:cs="HebarU" w:ascii="HebarU" w:hAnsi="HebarU"/>
            <w:szCs w:val="24"/>
            <w:lang w:val="bg-BG"/>
          </w:rPr>
          <w:t>6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68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>бр. 27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32">
        <w:r>
          <w:rPr>
            <w:rStyle w:val="InternetLink"/>
            <w:rFonts w:cs="HebarU" w:ascii="HebarU" w:hAnsi="HebarU"/>
            <w:szCs w:val="24"/>
            <w:lang w:val="bg-BG"/>
          </w:rPr>
          <w:t>4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3">
        <w:r>
          <w:rPr>
            <w:rStyle w:val="InternetLink"/>
            <w:rFonts w:cs="HebarU" w:ascii="HebarU" w:hAnsi="HebarU"/>
            <w:szCs w:val="24"/>
            <w:lang w:val="bg-BG"/>
          </w:rPr>
          <w:t>98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14 г., </w:t>
      </w:r>
      <w:hyperlink r:id="rId34">
        <w:r>
          <w:rPr>
            <w:rStyle w:val="InternetLink"/>
            <w:rFonts w:cs="HebarU" w:ascii="HebarU" w:hAnsi="HebarU"/>
            <w:szCs w:val="24"/>
            <w:lang w:val="bg-BG"/>
          </w:rPr>
          <w:t>бр. 14</w:t>
        </w:r>
      </w:hyperlink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35">
        <w:r>
          <w:rPr>
            <w:rStyle w:val="InternetLink"/>
            <w:rFonts w:cs="HebarU" w:ascii="HebarU" w:hAnsi="HebarU"/>
            <w:szCs w:val="24"/>
            <w:lang w:val="bg-BG"/>
          </w:rPr>
          <w:t>79</w:t>
        </w:r>
      </w:hyperlink>
      <w:r>
        <w:rPr>
          <w:rFonts w:cs="HebarU" w:ascii="HebarU" w:hAnsi="HebarU"/>
          <w:szCs w:val="24"/>
          <w:lang w:val="bg-BG"/>
        </w:rPr>
        <w:t xml:space="preserve"> от 2015 г. и </w:t>
      </w:r>
      <w:hyperlink r:id="rId36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и 98 от 2016 г.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създава  ал. 5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За изпълнение на функциите по социална интеграция и упражняване правата на хората с увреждания дирекциите „Социално подпомагане” имат право на безплатен достъп до Национална база данни „Население” и при необходимост изискват по служебен път нужната им информация от </w:t>
      </w:r>
      <w:r>
        <w:rPr>
          <w:rFonts w:cs="HebarU" w:ascii="HebarU" w:hAnsi="HebarU"/>
          <w:color w:val="000000"/>
          <w:szCs w:val="24"/>
          <w:lang w:val="bg-BG"/>
        </w:rPr>
        <w:t>общинската администрац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>, териториалните структури на Министерството на здравеопазването, Министерството на образованието и науката</w:t>
      </w:r>
      <w:bookmarkStart w:id="2" w:name="_GoBack"/>
      <w:bookmarkEnd w:id="2"/>
      <w:r>
        <w:rPr>
          <w:rFonts w:cs="HebarU" w:ascii="HebarU" w:hAnsi="HebarU"/>
          <w:szCs w:val="24"/>
          <w:lang w:val="bg-BG"/>
        </w:rPr>
        <w:t>, Агенцията по заетостта, Националния осигурителен институт и от други държавни и общински органи, както и от физически и юридически лица, като те са длъжни да я предоставят безплатно в 14-дневен срок от датата на поискването й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ационалната агенция за приходите предоставя на Агенцията за хората с увреждания необходимата данъчна и осигурителна информация за целите на изпълнението на държавната политика за интеграция на хората с увреждания след писмено искане от изпълнителния директор на Агенцията за хората с увреждания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сегашните ал. 4-6 стават съответно ал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, ал. 3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т. 1 след думата „увреждане“ се добавя „или упълномощено от него лице“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иректор на специализирана институция или социална услуга, резидентен тип, в които са настанени деца с уврежда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3, ал. 1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 чл. 29, ал. 4 се правят следните изменения и допълнения:</w:t>
      </w:r>
    </w:p>
    <w:p>
      <w:pPr>
        <w:pStyle w:val="ListParagraph"/>
        <w:widowControl w:val="false"/>
        <w:tabs>
          <w:tab w:val="clear" w:pos="720"/>
          <w:tab w:val="left" w:pos="2551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В т. 1 след думите „обстоятелствата по чл. 28, ал. 1, т. 2" се </w:t>
        <w:br/>
        <w:t>добавя „и 3".</w:t>
      </w:r>
    </w:p>
    <w:p>
      <w:pPr>
        <w:pStyle w:val="ListParagraph"/>
        <w:widowControl w:val="false"/>
        <w:tabs>
          <w:tab w:val="clear" w:pos="720"/>
          <w:tab w:val="left" w:pos="2558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5, а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В основния текст, след думите „</w:t>
      </w:r>
      <w:r>
        <w:rPr>
          <w:rFonts w:cs="HebarU" w:ascii="HebarU" w:hAnsi="HebarU"/>
          <w:szCs w:val="24"/>
          <w:lang w:val="bg-BG"/>
        </w:rPr>
        <w:t>Агенция за хората с увреждания“ се добавя „в което задължително се вписват единният идентификационен код на лицето и липсата на задължения към Националната агенция по приходите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 и 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думите „хартиен ил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очка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екларация, че помещенията, в които ще се извършва дейност по предоставяне и ремонт на медицински изделия, отговарят на изискванията за съхранение на производителя, определени в инструкцията за употреба, както и на изискванията на наредбата по чл. 35а, ал. 9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7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1. в</w:t>
      </w:r>
      <w:r>
        <w:rPr>
          <w:rFonts w:cs="HebarU" w:ascii="HebarU" w:hAnsi="HebarU"/>
          <w:sz w:val="24"/>
          <w:szCs w:val="24"/>
        </w:rPr>
        <w:t xml:space="preserve"> ал. 2, т. 4 съюзът „и“ се заменя с „и/или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ал. 6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а) думата „молба“ се заменя със „заявление-декларация за изготвяне на социална оценка и отпускане на месечна добавка за социална интеграция“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б) думите „правоимащия или от упълномощено от него лице“ се заменят с „лицата по чл. 12, ал. 3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3. В ал. 7 думите „заповед за отпускането й“ се заменят със „заповед за отпускане или отказ за отпускане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ал. 8 думата „молба“ се заменя със „заявление-декларация“, а накрая се добавя „заедно с изготвената социална оценка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5.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ал. 10 думите „ал. 6“ се заменят с „ал. 7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6.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ал. 13 след думата „отпускане“ се поставя запетая и се добавя „изменяне, сп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42ж думите „при условия и по ред, определени с наредба на министъра на здравеопазването и министъра на труда и социалната политика“ се заличават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Законът влиза в сила от 1 януари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color w:val="000000"/>
          <w:szCs w:val="24"/>
          <w:lang w:val="bg-BG"/>
        </w:rPr>
        <w:t>акона за интеграцията на хората с увреждания</w:t>
      </w:r>
    </w:p>
    <w:p>
      <w:pPr>
        <w:pStyle w:val="Heading"/>
        <w:spacing w:before="0" w:after="12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szCs w:val="24"/>
          <w:lang w:val="bg-BG"/>
        </w:rPr>
      </w:r>
      <w:bookmarkStart w:id="3" w:name="to_paragraph_id31462584"/>
      <w:bookmarkStart w:id="4" w:name="to_paragraph_id31462584"/>
      <w:bookmarkEnd w:id="4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изменение и допълнение на Закона за интеграция на хората с увреждания (ЗИХУ) се предлагат изменения, с които се цели по-добро регулиране на изискванията за осигуряване на</w:t>
      </w:r>
      <w:r>
        <w:rPr>
          <w:rFonts w:cs="HebarU" w:ascii="HebarU" w:hAnsi="HebarU"/>
          <w:bCs/>
          <w:szCs w:val="24"/>
          <w:lang w:val="bg-BG"/>
        </w:rPr>
        <w:t xml:space="preserve"> социална интеграция на хората с увреждания и за упражняване на техните права, както и н</w:t>
      </w:r>
      <w:r>
        <w:rPr>
          <w:rFonts w:cs="HebarU" w:ascii="HebarU" w:hAnsi="HebarU"/>
          <w:szCs w:val="24"/>
          <w:lang w:val="bg-BG"/>
        </w:rPr>
        <w:t>амаляването на административната и регулаторната тежест за гражданите и бизнеса: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чрез намаляване на изискуемите от заявителите документи и въвеждане на задължение за административните органи служебно да събират информация от други институции; 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единяване на част от декларациите в една - изискваните до три декларации, с които се доказват определени обстоятелства, могат да бъдат обединени в една;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- служебно събиране на необходимата информация от Национална база данни „Население”, Търговския регистър и Националната агенция по при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Агенцията за социално подпомагане ще се осигури безплатен достъп до Национална база „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аселение“ и при необходимост тя ще изисква по служебен път информация от държавни и общински органи, както и от физически и юридически лица.</w:t>
      </w:r>
    </w:p>
    <w:p>
      <w:pPr>
        <w:pStyle w:val="Normal"/>
        <w:tabs>
          <w:tab w:val="clear" w:pos="720"/>
          <w:tab w:val="center" w:pos="709" w:leader="none"/>
          <w:tab w:val="right" w:pos="864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По този начин ще се намали броят на изискваните от гражданите документи, ще се създаде правна сигурност и ще се намали възможността за дублиране на социални плащания и за злоупотреби със социални права, съответно многократно упражняване на социални права без правно осн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ционалната агенция по приходите ще предоставя информация на Агенцията за хората с увреждания относно възстановяването на определен процент от внесените осигурителни вноски от работодатели. Към момента тази информация се предоставя от заинтересованите лица чрез документ, попълван от лицата и заверен в териториалните поделения на </w:t>
      </w:r>
      <w:r>
        <w:rPr>
          <w:rFonts w:cs="HebarU" w:ascii="HebarU" w:hAnsi="HebarU"/>
          <w:bCs/>
          <w:szCs w:val="24"/>
          <w:lang w:val="bg-BG"/>
        </w:rPr>
        <w:t>Националната агенция по приходите</w:t>
      </w:r>
      <w:r>
        <w:rPr>
          <w:rFonts w:cs="HebarU" w:ascii="HebarU" w:hAnsi="HebarU"/>
          <w:szCs w:val="24"/>
          <w:lang w:val="bg-BG"/>
        </w:rPr>
        <w:t xml:space="preserve">. Изменението ще облекчи чувствително административната теже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ложението за </w:t>
      </w:r>
      <w:r>
        <w:rPr>
          <w:rFonts w:cs="HebarU" w:ascii="HebarU" w:hAnsi="HebarU"/>
          <w:bCs/>
          <w:szCs w:val="24"/>
          <w:lang w:val="bg-BG"/>
        </w:rPr>
        <w:t>изменение и допълнение на Закона за интеграция на хората с увреждания се цели</w:t>
      </w:r>
      <w:r>
        <w:rPr>
          <w:rFonts w:cs="HebarU" w:ascii="HebarU" w:hAnsi="HebarU"/>
          <w:szCs w:val="24"/>
          <w:lang w:val="bg-BG"/>
        </w:rPr>
        <w:t xml:space="preserve"> синхронизиране и подобряване на нормативната уредба в областта на хората с увреждания, като се извърши прецизиране на някои от действащите текст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конопроекта се предлага в социалната оценка да бъде отменено  изискването за отмяна на мотивираното предложение за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г, ал. 1 от ЗИХУ.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Назначаването на помощни средства, приспособления и съоръжения за хората с увреждания и медицински изделия се извършва от органите на медицинската експертиза – ЛКК, ТЕЛК/НЕЛК, а условията и редът са уредени в Правилника за прилагане на Закона за интеграция на хората с увреждания.  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Мотивираното предложение от страна на Консултативната комисия e без правни последи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се и възможност на хората с увреждания при подаването на искането за извършване на социалната оценка да се извършва както от тях самите, така и от упълномощено лице и от директора на специализирана институция или социална услуга, резидентен тип, в които са настанени децата с увреждания. 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намаляване на административната тежест за гражданите се предлага изменение на текста в чл. 42ж от ЗИХУ, като така ще бъде отменена и Наредба № 35 от 2006 г. за условията и реда за предоставяне на месечна добавка за диетично хранене и лекарствени продукти на лица с трайни увреждания със 71 и над 71 на сто намалена работоспособност и на деца с намалена възможност за социална адаптация и ще отпадне изискването лицата да представят удостоверение от общопрактикуващия лека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пада изискването при подаване на заявление за вписване в регистъра на лицата, осъществяващи дейности по предоставяне и ремонт на помощни средства, приспособления и съоръжения и медицински заявления да представят единен идентификационен код (ЕИК) на лицето и декларация за липса на задължения към Националната агенция за приходите. Данните за тези обстоятелства ще се вписват при подаване на зая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ед с това отпада изискването за представяне на списък на медицинските изделия и помощни средства, приспособления и съоръжения, предназначени за хора с увреждания, на хартиен носител и се въвежда само на електронен носител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ложенията са основани на обстоен анализ на действащата нормативна уредба и с оглед предприемане на действия за намаляване на административната тежест спрямо гражданите и бизне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те промени ще се оптимизира и ще се повиши качеството на предоставяните услуги от Агенцията за социално подпомагане и от Агенцият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гласно с чл. 26, ал. 2-4 от Закона за нормативните актове (ЗНА) законопроектът заедно с мотивите, доклада, предварителната оценка на въздействието по чл. 20 от (ЗНА) и становището на дирекция „Модернизация на администрацията“ на Министерския съвет са публикувани на интернет страницата на Министерството на труда и социалната политика и на Портала за обществени консултации на Министерския съвет на 15 август 2017 г. със срок за представяне на становища и предложения до 15 септември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конопроектът е съгласуван в съответствие с разпоредбите на </w:t>
        <w:br/>
        <w:t xml:space="preserve">чл. 32 от Устройствения правилник на Министерския съвет и на негов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законопроект няма да доведе до пряко и/или косвено въздействие върху държавния бюдже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CharChar1">
    <w:name w:val=" Char Char1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4270528&amp;Type=201" TargetMode="External"/><Relationship Id="rId7" Type="http://schemas.openxmlformats.org/officeDocument/2006/relationships/hyperlink" Target="apis://Base=NORM&amp;DocCode=404270588&amp;Type=201" TargetMode="External"/><Relationship Id="rId8" Type="http://schemas.openxmlformats.org/officeDocument/2006/relationships/hyperlink" Target="apis://Base=NORM&amp;DocCode=404270594&amp;Type=201" TargetMode="External"/><Relationship Id="rId9" Type="http://schemas.openxmlformats.org/officeDocument/2006/relationships/hyperlink" Target="apis://Base=NORM&amp;DocCode=404275103&amp;Type=201" TargetMode="External"/><Relationship Id="rId10" Type="http://schemas.openxmlformats.org/officeDocument/2006/relationships/hyperlink" Target="apis://Base=NORM&amp;DocCode=404275105&amp;Type=201" TargetMode="External"/><Relationship Id="rId11" Type="http://schemas.openxmlformats.org/officeDocument/2006/relationships/hyperlink" Target="apis://Base=NORM&amp;DocCode=404270618&amp;Type=201" TargetMode="External"/><Relationship Id="rId12" Type="http://schemas.openxmlformats.org/officeDocument/2006/relationships/hyperlink" Target="apis://Base=NORM&amp;DocCode=404270630&amp;Type=201" TargetMode="External"/><Relationship Id="rId13" Type="http://schemas.openxmlformats.org/officeDocument/2006/relationships/hyperlink" Target="apis://Base=NORM&amp;DocCode=404270633&amp;Type=201" TargetMode="External"/><Relationship Id="rId14" Type="http://schemas.openxmlformats.org/officeDocument/2006/relationships/hyperlink" Target="apis://Base=NORM&amp;DocCode=404270637&amp;Type=201" TargetMode="External"/><Relationship Id="rId15" Type="http://schemas.openxmlformats.org/officeDocument/2006/relationships/hyperlink" Target="apis://Base=NORM&amp;DocCode=404270663&amp;Type=201" TargetMode="External"/><Relationship Id="rId16" Type="http://schemas.openxmlformats.org/officeDocument/2006/relationships/hyperlink" Target="apis://Base=NORM&amp;DocCode=404270695&amp;Type=201" TargetMode="External"/><Relationship Id="rId17" Type="http://schemas.openxmlformats.org/officeDocument/2006/relationships/hyperlink" Target="apis://Base=NORM&amp;DocCode=404270697&amp;Type=201" TargetMode="External"/><Relationship Id="rId18" Type="http://schemas.openxmlformats.org/officeDocument/2006/relationships/hyperlink" Target="apis://Base=NORM&amp;DocCode=404276108&amp;Type=201" TargetMode="External"/><Relationship Id="rId19" Type="http://schemas.openxmlformats.org/officeDocument/2006/relationships/hyperlink" Target="apis://Base=NORM&amp;DocCode=404270731&amp;Type=201" TargetMode="External"/><Relationship Id="rId20" Type="http://schemas.openxmlformats.org/officeDocument/2006/relationships/hyperlink" Target="apis://Base=NORM&amp;DocCode=404270746&amp;Type=201" TargetMode="External"/><Relationship Id="rId21" Type="http://schemas.openxmlformats.org/officeDocument/2006/relationships/hyperlink" Target="apis://Base=NORM&amp;DocCode=4042707108&amp;Type=201" TargetMode="External"/><Relationship Id="rId22" Type="http://schemas.openxmlformats.org/officeDocument/2006/relationships/hyperlink" Target="apis://Base=NORM&amp;DocCode=4042709041&amp;Type=201" TargetMode="External"/><Relationship Id="rId23" Type="http://schemas.openxmlformats.org/officeDocument/2006/relationships/hyperlink" Target="apis://Base=NORM&amp;DocCode=4042709074&amp;Type=201" TargetMode="External"/><Relationship Id="rId24" Type="http://schemas.openxmlformats.org/officeDocument/2006/relationships/hyperlink" Target="apis://Base=NORM&amp;DocCode=4042710024&amp;Type=201" TargetMode="External"/><Relationship Id="rId25" Type="http://schemas.openxmlformats.org/officeDocument/2006/relationships/hyperlink" Target="apis://Base=NORM&amp;DocCode=4042710062&amp;Type=201" TargetMode="External"/><Relationship Id="rId26" Type="http://schemas.openxmlformats.org/officeDocument/2006/relationships/hyperlink" Target="apis://Base=NORM&amp;DocCode=4042710098&amp;Type=201" TargetMode="External"/><Relationship Id="rId27" Type="http://schemas.openxmlformats.org/officeDocument/2006/relationships/hyperlink" Target="apis://Base=NORM&amp;DocCode=4042713015&amp;Type=201" TargetMode="External"/><Relationship Id="rId28" Type="http://schemas.openxmlformats.org/officeDocument/2006/relationships/hyperlink" Target="apis://Base=NORM&amp;DocCode=4042713066&amp;Type=201" TargetMode="External"/><Relationship Id="rId29" Type="http://schemas.openxmlformats.org/officeDocument/2006/relationships/hyperlink" Target="apis://Base=NORM&amp;DocCode=4042713068&amp;Type=201" TargetMode="External"/><Relationship Id="rId30" Type="http://schemas.openxmlformats.org/officeDocument/2006/relationships/hyperlink" Target="apis://Base=NARH&amp;DocCode=4042714027&amp;Type=201" TargetMode="External"/><Relationship Id="rId31" Type="http://schemas.openxmlformats.org/officeDocument/2006/relationships/hyperlink" Target="apis://Base=NARH&amp;DocCode=4042714040&amp;Type=201" TargetMode="External"/><Relationship Id="rId32" Type="http://schemas.openxmlformats.org/officeDocument/2006/relationships/hyperlink" Target="apis://Base=NARH&amp;DocCode=4042714098&amp;Type=201" TargetMode="External"/><Relationship Id="rId33" Type="http://schemas.openxmlformats.org/officeDocument/2006/relationships/hyperlink" Target="apis://Base=NARH&amp;DocCode=4042715014&amp;Type=201" TargetMode="External"/><Relationship Id="rId34" Type="http://schemas.openxmlformats.org/officeDocument/2006/relationships/hyperlink" Target="apis://Base=NARH&amp;DocCode=4042715079&amp;Type=201" TargetMode="External"/><Relationship Id="rId35" Type="http://schemas.openxmlformats.org/officeDocument/2006/relationships/hyperlink" Target="apis://Base=NARH&amp;DocCode=4042716013&amp;Type=201" TargetMode="External"/><Relationship Id="rId36" Type="http://schemas.openxmlformats.org/officeDocument/2006/relationships/hyperlink" Target="apis://Base=NARH&amp;DocCode=4042716098&amp;Type=201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Бойка Владова</dc:creator>
  <dc:description/>
  <cp:keywords/>
  <dc:language>en-US</dc:language>
  <cp:lastModifiedBy>m.nincheva</cp:lastModifiedBy>
  <cp:lastPrinted>2017-09-28T11:23:00Z</cp:lastPrinted>
  <dcterms:modified xsi:type="dcterms:W3CDTF">2017-09-29T06:59:00Z</dcterms:modified>
  <cp:revision>2</cp:revision>
  <dc:subject/>
  <dc:title>Р Е П У Б Л И К А   Б Ъ Л Г А Р И Я</dc:title>
</cp:coreProperties>
</file>