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ян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46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условията и реда за разходване на целевите средства за диагностика и лечение в лечебни заведения за болнична помощ на български граждани за 2007 г., които нямат доход и/или лично имущество, което да им осигурява лично участие в здравноосигурителния проце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труда и социалната политика чрез бюджета си за 2007 г. да осигури заплащането на стойността на оказаната болнична медицинска помощ за диагностика и лечение в лечебните заведения на български граждани, които нямат доход и/или лично имущество, което да им осигурява лично участие в здравноосигурителния проце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се предоставят целево по бюджета на Агенцията за социално подпомагане за 2007 г. за осъществяване на дейността по разходването им.</w:t>
      </w:r>
    </w:p>
    <w:p>
      <w:pPr>
        <w:pStyle w:val="Heading2"/>
        <w:spacing w:before="120" w:after="0"/>
        <w:ind w:right="-19" w:firstLine="1134"/>
        <w:jc w:val="both"/>
        <w:rPr/>
      </w:pPr>
      <w:r>
        <w:rPr>
          <w:rFonts w:cs="HebarU" w:ascii="HebarU" w:hAnsi="HebarU"/>
          <w:szCs w:val="24"/>
        </w:rPr>
        <w:t>(3)</w:t>
      </w:r>
      <w:r>
        <w:rPr>
          <w:rFonts w:cs="HebarU" w:ascii="HebarU" w:hAnsi="HebarU"/>
          <w:b w:val="false"/>
          <w:szCs w:val="24"/>
        </w:rPr>
        <w:t xml:space="preserve"> Средствата по ал. 1 се отпускат за български граждани,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е са здравноосигурени при условията и по реда на Закона за здравното осигуряване;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ямат доход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ямат вземания, влогове, дялови участия и ценни книжа, чиято обща стойност да надхвърля 500 лв.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е притежават движима и недвижима собственост, която може да бъде източник на доходи, с изключение на вещите, които служат за обичайно потребление на лиц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ямат сключен договор за предоставяне на собственост срещу задължение за издръжка и/или глед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е са прехвърляли жилищен или вилен имот и/или идеални части от тях срещу заплащане през последните 5 годин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не са прехвърляли чрез договор за дарение собствеността върху жилищен или вилен имот и/или идеални части от тях през последните </w:t>
        <w:br/>
        <w:t>5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не са пътували зад граница на собствени разноски през последните 12 месеца с изключение на случаите за лечение на забол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тойността на оказаната болнична медицинска помощ за диагностика и лече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лечебните заведения се определя по цени съгласно условията и реда, предвидени в чл. 55, ал. 2 и 4 от Закона за здравнот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При постъпване в лечебното заведение за болнична помощ лицата, отговарящи на условията на чл. 1, ал. 3, подават молба-декларация по образец, утвърден от министъра на труда и социалната политика, за заплащане на оказаната им болнична медицинска помощ за диагностика и ле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олба-декларацията се подава чрез директора на лечебното заведение за болнична помощ до директора на дирекция “Социално подпомагане” по постоянен адрес на лиц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ът на дирекция “Социално подпомагане” нарежда извършването на социална анкета за установяване наличието на условията по чл. 1, ал. 3 за заплащане стойността на оказаната болнична медицинска помощ за диагностика и лечение в 7-дневен срок от получаване на молба-декла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При извършване на социалната анкета дирекциите “Социално подпомагане” изискват необходимата информация от органите и институциите по реда на чл. 26, ал. 6 от Правилника за прилагане на Закона за социално подпомагане, приет с Постановление № 243 на Министерския съвет от 1998 г., (обн., ДВ, бр. 133 от 1998 г.;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 и </w:t>
        <w:br/>
        <w:t>бр. 54 и 93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>За резултата от социалната анкета по ал. 3 директорът на дирекция “Социално подпомагане” уведомява писмено директора на лечебното заведение, в което се провежда лечението на лиц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(1) </w:t>
      </w:r>
      <w:r>
        <w:rPr>
          <w:rFonts w:cs="HebarU" w:ascii="HebarU" w:hAnsi="HebarU"/>
          <w:szCs w:val="24"/>
          <w:lang w:val="bg-BG"/>
        </w:rPr>
        <w:t>Дирекциите „Социално подпомагане” превеждат по банков път на лечебното заведение за болнична помощ средствата за заплащане стойността на оказаната болнична медицинска помощ за диагностика и лечение на лицето, отговарящо на условията на чл. 1,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веждат след представяне на разходооправдателен документ за стойността на оказаната болнична медицинска помощ за диагностика и лечение от директора на лечебното заведение за болнична помощ съгласно условията и реда, предвидени в </w:t>
        <w:br/>
        <w:t>чл. 55, ал. 2 и 4 от Закона за здравнот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и писмено искане и по преценка на директорите на дирекции “Социално подпомагане” директорите на районните здравноосигурителни каси потвърждават служебно стойността на оказаната болнична медицинска помощ за диагностика и лечение в лечебни заведения съгласно условията и реда, предвидени в чл. 55, ал. 2 и 4 от Закона за здравното осигуряван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във връзка с чл. 6, т. 8 от Закона за социално подпомаг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дравеопазването и на министъра на труда и социалната полити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52:00Z</dcterms:created>
  <dc:creator>Бойка Владова</dc:creator>
  <dc:description/>
  <cp:keywords/>
  <dc:language>en-US</dc:language>
  <cp:lastModifiedBy>dbman</cp:lastModifiedBy>
  <cp:lastPrinted>2007-01-31T15:50:00Z</cp:lastPrinted>
  <dcterms:modified xsi:type="dcterms:W3CDTF">2007-02-12T12:59:00Z</dcterms:modified>
  <cp:revision>4</cp:revision>
  <dc:subject/>
  <dc:title>Р Е П У Б Л И К А   Б Ъ Л Г А Р И Я</dc:title>
</cp:coreProperties>
</file>