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 w:before="0" w:after="100"/>
        <w:jc w:val="center"/>
        <w:rPr>
          <w:b/>
          <w:b/>
          <w:szCs w:val="24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7</w:t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от    29 септември    2017 годин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чредяване на ограничено вещно право – право на прокарване, в полза </w:t>
      </w:r>
      <w:r>
        <w:rPr>
          <w:rFonts w:cs="Arial"/>
          <w:b/>
          <w:smallCaps/>
          <w:szCs w:val="24"/>
          <w:lang w:val="bg-BG"/>
        </w:rPr>
        <w:t xml:space="preserve">на </w:t>
      </w:r>
      <w:r>
        <w:rPr>
          <w:b/>
          <w:smallCaps/>
          <w:szCs w:val="24"/>
          <w:lang w:val="bg-BG" w:eastAsia="bg-BG"/>
        </w:rPr>
        <w:t>„Ентиз“ АД - София</w:t>
      </w:r>
      <w:r>
        <w:rPr>
          <w:b/>
          <w:smallCaps/>
          <w:szCs w:val="24"/>
          <w:lang w:val="bg-BG"/>
        </w:rPr>
        <w:t>,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 xml:space="preserve">върху поземлен имот - публична държавна собственост, предоставен за управление на Министерството на земеделието, храните и горите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5, т. 3 от Закона за държавната собственост и чл. 193, ал. 4 във връзка с ал. 8 от Закона за устройство на територ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а се учреди право на прокарване в полза на „ЕНТИЗ“ АД -  София, върху поземлен имот - публична държавна собственост, с идентификатор 99088.13.18 по кадастралната карта и кадастралните регистри на гр. Асеновград, с начин на трайно ползване – отводнителен канал, подробно описан в Акт за публична държавна собственост № 9256 от </w:t>
        <w:br/>
        <w:t xml:space="preserve">17 ноември 2016 г., </w:t>
      </w:r>
      <w:r>
        <w:rPr>
          <w:szCs w:val="24"/>
          <w:lang w:val="bg-BG"/>
        </w:rPr>
        <w:t>за изграждане на Обект „Два броя кабелни линии 20кV – 400 mm2 от КРУ № 9 и № 24 на п/ст 110/20 кV  „Станимъка“ до мястото на бъдещата възлова станция в ПИ011377, собственост на „Тракия икономическа зона“ АД, в местността „Каспида“, землище на гр. Куклен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Стойността на учреденото по т. 1 право е в размер 415 лв. (без </w:t>
      </w:r>
      <w:r>
        <w:rPr>
          <w:szCs w:val="24"/>
          <w:lang w:val="bg-BG"/>
        </w:rPr>
        <w:t>данък върху добавената стойност</w:t>
      </w:r>
      <w:r>
        <w:rPr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Областният управител на област Пловдив да издаде заповед по реда на чл. 193, ал. 4 от Закона за устройство на територията за учредяване на правото по т. 1 след заплащане на дължимата стойност по т. 2 от титуляр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en-GB"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7:00Z</dcterms:created>
  <dc:creator>Cvety</dc:creator>
  <dc:description/>
  <dc:language>en-US</dc:language>
  <cp:lastModifiedBy>Галина Смелова</cp:lastModifiedBy>
  <cp:lastPrinted>2017-09-29T12:26:00Z</cp:lastPrinted>
  <dcterms:modified xsi:type="dcterms:W3CDTF">2017-10-02T07:07:00Z</dcterms:modified>
  <cp:revision>2</cp:revision>
  <dc:subject/>
  <dc:title>Р Е П У Б Л И К А   Б Ъ Л Г А Р И Я</dc:title>
</cp:coreProperties>
</file>