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възмездно безсрочно ограничено вещно право – сервитут, върху част от имот – публична държавна собственост, в полза на община Чирпан, област Стара Загора</w:t>
      </w:r>
    </w:p>
    <w:p>
      <w:pPr>
        <w:pStyle w:val="Normal"/>
        <w:spacing w:lineRule="auto" w:line="360"/>
        <w:ind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 чл. 7, ал. 5, т. 2 от Закона за държавната собственост и чл. 64 от Закона за енергетиката във връзка с Решение № 296 на Общинския съвет на община Чирпан от 27 юли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ограничено вещно право – сервитут, в полза на община Чирпан върху част от  имот – публична държавна собственост, намиращ в област Стара Загора, община Чирпан, землището на гр. Чирпан, представляващ поземлен имот № 000467 по картата на възстановената собственост за землището на гр. Чирпан, целият с площ </w:t>
        <w:br/>
        <w:t xml:space="preserve">1178 кв. м, с начин на трайно ползване: канал (р. Текирска), подробно описан в Акт за публична държавна собственост № 8755 от 24 февруари 2017 г.,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Довеждащ електропровод до пречиствателна станция за отпадъчни води гр. Чирпан – външно електрозахранване“ съгласно влязъл в сила подробен устройствен план – парцеларен план за трасе на външно ел. захранване до ПСОВ в поземлен имот 147180, местността „Табахни“ в землището на гр. Чирпан, одобрен с Решение № 134 на Общинския съвет на община Чирпан от 8 август 2012 г., със засегната площ от сервитута на обекта в размер 27 кв. м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учредяване на възмездно безсрочно ограничено вещно право – сервитут, върху имота по т. 1 с кмета на община Чирпан след заплащане на цената на ограниченото вещно право – сервитут, в размер 125 лв. (без данък върху добавената стойност), определена от лицензиран оценител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1:00Z</dcterms:created>
  <dc:creator>Бойка Владова</dc:creator>
  <dc:description/>
  <cp:keywords/>
  <dc:language>en-US</dc:language>
  <cp:lastModifiedBy>m.nincheva</cp:lastModifiedBy>
  <cp:lastPrinted>2017-09-29T11:56:00Z</cp:lastPrinted>
  <dcterms:modified xsi:type="dcterms:W3CDTF">2017-09-29T13:21:00Z</dcterms:modified>
  <cp:revision>2</cp:revision>
  <dc:subject/>
  <dc:title>Р Е П У Б Л И К А   Б Ъ Л Г А Р И Я</dc:title>
</cp:coreProperties>
</file>