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септемв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r>
        <w:rPr>
          <w:rFonts w:cs="HebarU" w:ascii="HebarU" w:hAnsi="HebarU"/>
          <w:szCs w:val="24"/>
          <w:lang w:val="bg-BG"/>
        </w:rPr>
        <w:t xml:space="preserve">Закон за </w:t>
      </w:r>
      <w:r>
        <w:rPr>
          <w:rFonts w:cs="HebarU" w:ascii="HebarU" w:hAnsi="HebarU"/>
          <w:lang w:val="bg-BG"/>
        </w:rPr>
        <w:t>изменение и допълнение на Закона за електронните съобщ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транспорта, информационните технологии и съобщения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за изменение и допълнение на Закона за електронните съобщ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lang w:val="bg-BG"/>
        </w:rPr>
        <w:t xml:space="preserve">(Обн., ДВ, бр. 41 от 2007 г.; изм. и доп., бр. 109 от 2007 г., бр. 36, 43 и 69 от </w:t>
        <w:br/>
        <w:t>2008 г., бр. 17, 35, 37 и 42 от 2009 г.; Решение № 3 на Конституционния съд от 2009 г. - бр. 45 от 2009 г.; изм. и доп., бр. 82, 89 и 93 от 2009 г., бр. 12, 17, 27 и 97 от 2010 г., бр. 105 от 2011 г., бр. 38, 44 и 82 от 2012 г., бр.15, 27, 28, 52, 66 и 70 от 2013 г., бр. 11, 53, 61 и 98 от 2014 г., бр. 14 от 2015 г.; Решение № 2 на Конституционния съд от 2015 г. - бр. 23 от 2015 г.; изм. и доп., бр. 24, 29, 61 и 79 от 2015 г., бр. 50, 95, 97 и 103 от 2016 г. и бр. 58 от 2017 г.)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331, ал. 9 след думата „искането“ се добавя „или предостави на комисията невярна информация по чл. 6в, параграф 2 от регламента“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334б, ал. 1, т. 4 думите „нарушение на“ се заменят с „нарушения на чл. 6а, чл. 6б от регламента във връзка с чл. 3, 4 или 5 от Регламент за изпълнение (ЕС) 2016/2286 на Комисията от 15 декември 2016 година за определяне на подробни правила относно прилагането на политика за справедливо ползване и относно методиката за оценяване на устойчивостта на премахването на надценките на дребно за роуминг, както и относно заявлението, което се подава от доставчика на роуминг за целите на тази оценка (ОВ, L 344/46 от 17 декември 2016 г.) и“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spacing w:lineRule="auto" w:line="240" w:before="120" w:after="0"/>
        <w:ind w:left="0" w:hanging="0"/>
        <w:contextualSpacing/>
        <w:jc w:val="center"/>
        <w:rPr>
          <w:rFonts w:ascii="HebarU" w:hAnsi="HebarU" w:cs="HebarU"/>
          <w:b/>
          <w:b/>
          <w:smallCaps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</w:rPr>
        <w:t>Допълнителна разпоредба</w:t>
      </w:r>
    </w:p>
    <w:p>
      <w:pPr>
        <w:pStyle w:val="ListParagraph"/>
        <w:spacing w:lineRule="auto" w:line="240" w:before="120" w:after="0"/>
        <w:ind w:left="0" w:firstLine="1134"/>
        <w:contextualSpacing/>
        <w:jc w:val="center"/>
        <w:rPr>
          <w:rFonts w:ascii="HebarU" w:hAnsi="HebarU" w:cs="HebarU"/>
          <w:b/>
          <w:b/>
          <w:smallCaps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</w:rPr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</w:rPr>
        <w:t>§ 3.</w:t>
      </w:r>
      <w:r>
        <w:rPr>
          <w:rFonts w:cs="HebarU" w:ascii="HebarU" w:hAnsi="HebarU"/>
          <w:sz w:val="24"/>
          <w:szCs w:val="24"/>
        </w:rPr>
        <w:t xml:space="preserve"> Този закон въвежда мерки по прилагането на Регламент </w:t>
        <w:br/>
        <w:t>№ 531/2012 относно роуминга в обществени мобилни съобщителни мрежи в рамките на Съюза (ОВ, L 172/10 от 30 юни 2012 г.; изм., L 310/1 от 26 ноември 2015 г. 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 w:val="24"/>
          <w:szCs w:val="24"/>
        </w:rPr>
        <w:t>L 147/1 от 9 юни 2017 г.).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ListParagraph"/>
        <w:spacing w:lineRule="auto" w:line="240" w:before="120" w:after="0"/>
        <w:ind w:left="0" w:hanging="0"/>
        <w:contextualSpacing/>
        <w:jc w:val="center"/>
        <w:rPr>
          <w:rFonts w:ascii="HebarU" w:hAnsi="HebarU" w:cs="HebarU"/>
          <w:b/>
          <w:b/>
          <w:smallCaps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</w:rPr>
        <w:t>Заключителна разпоредба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b/>
          <w:b/>
          <w:smallCaps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</w:rPr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</w:rPr>
        <w:t>§ 4.</w:t>
      </w:r>
      <w:r>
        <w:rPr>
          <w:rFonts w:cs="HebarU" w:ascii="HebarU" w:hAnsi="HebarU"/>
          <w:sz w:val="24"/>
          <w:szCs w:val="24"/>
        </w:rPr>
        <w:t xml:space="preserve"> Този закон влиза в сила от деня на обнародването му в „Държавен вестник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4-ото Народно събрание на ……………..…... 2017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Димитър Главч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bCs/>
          <w:szCs w:val="24"/>
          <w:lang w:val="bg-BG" w:eastAsia="bg-BG"/>
        </w:rPr>
        <w:t>изменение и допълнение на Закона за електронните съоб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Проектът на Закон за изменение и допълнение на Закона за електронните съобщения (ЗЕС) е изготвен в изпълнение на ангажиментите на Република България като държава - членка на Европейския съюз, за въвеждане на мерки за привеждане на българското законодателство в съответствие с </w:t>
      </w:r>
      <w:r>
        <w:rPr>
          <w:rFonts w:cs="HebarU" w:ascii="HebarU" w:hAnsi="HebarU"/>
          <w:szCs w:val="24"/>
          <w:lang w:val="bg-BG" w:eastAsia="bg-BG"/>
        </w:rPr>
        <w:t xml:space="preserve">изискванията на </w:t>
      </w:r>
      <w:r>
        <w:rPr>
          <w:rFonts w:cs="HebarU" w:ascii="HebarU" w:hAnsi="HebarU"/>
          <w:color w:val="000000"/>
          <w:spacing w:val="-1"/>
          <w:szCs w:val="24"/>
          <w:lang w:val="bg-BG" w:eastAsia="bg-BG"/>
        </w:rPr>
        <w:t>Регламент (ЕС) № 531/2012 относно роуминга в обществени мобилни съобщителни мрежи в рамките на Съюза (</w:t>
      </w:r>
      <w:r>
        <w:rPr>
          <w:rFonts w:cs="HebarU" w:ascii="HebarU" w:hAnsi="HebarU"/>
          <w:color w:val="000000"/>
          <w:szCs w:val="24"/>
          <w:lang w:val="bg-BG" w:eastAsia="bg-BG"/>
        </w:rPr>
        <w:t>Регламент (ЕС) № 531/2012</w:t>
      </w:r>
      <w:r>
        <w:rPr>
          <w:rFonts w:cs="HebarU" w:ascii="HebarU" w:hAnsi="HebarU"/>
          <w:color w:val="000000"/>
          <w:spacing w:val="-1"/>
          <w:szCs w:val="24"/>
          <w:lang w:val="bg-BG" w:eastAsia="bg-BG"/>
        </w:rPr>
        <w:t xml:space="preserve">), последно изменен с Регламент (ЕС) 2017/920 от 17 май </w:t>
        <w:br/>
        <w:t>2017 годи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pacing w:val="-1"/>
          <w:szCs w:val="24"/>
          <w:lang w:val="bg-BG" w:eastAsia="bg-BG"/>
        </w:rPr>
        <w:t xml:space="preserve">Необходимостта за изменение на закона произтича от влизането в сила от 15 юни 2017 г. на разпоредби от Регламент </w:t>
      </w:r>
      <w:r>
        <w:rPr>
          <w:rFonts w:cs="HebarU" w:ascii="HebarU" w:hAnsi="HebarU"/>
          <w:color w:val="000000"/>
          <w:szCs w:val="24"/>
          <w:lang w:val="bg-BG" w:eastAsia="bg-BG"/>
        </w:rPr>
        <w:t>(ЕС) № 531/2012</w:t>
      </w:r>
      <w:r>
        <w:rPr>
          <w:rFonts w:cs="HebarU" w:ascii="HebarU" w:hAnsi="HebarU"/>
          <w:color w:val="000000"/>
          <w:spacing w:val="-1"/>
          <w:szCs w:val="24"/>
          <w:lang w:val="bg-BG" w:eastAsia="bg-BG"/>
        </w:rPr>
        <w:t xml:space="preserve">, въведени с изменението му с Регламент (ЕС) 2015/2120 за определяне на мерки относно достъпа до отворен интернет и за изменение на Директива 2002/22/ЕО относно универсалната услуга и правата на потребителите във връзка с електронните съобщителни мрежи и услуги и на Регламент (ЕС) № 531/2012 относно роуминга в обществени мобилни съобщителни мрежи в рамките на Съюза. С чл. 10 от Регламент 2015/2120 действието на част от новите разпоредби на Регламент (ЕС) № 531/2012 беше поставено под отлагателно условие – приемането и приложимостта на законодателния акт за изменение на цените за роуминг на едро, който трябваше да бъде приет въз основа на предложението, посочено в чл. 19, параграф 2 от Регламент (ЕС) № 531/2012 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Предложенията за промени в Закона за електронните съобщения са свързани с предвиждане на мерки на национално ниво за прилагането на изискванията на чл. 18 „Санкции” от Регламент (ЕС) № 531/2012. Член 18 от Регламент (ЕС) № 531/2012 урежда задължение за държавите - членки на Европейския съюз, да определят система от санкции, приложими при нарушаването на регламента и да вземат всички необходими мерки, за да гарантират тяхното прилагане. Предвидените санкции трябва да бъдат ефективни, пропорционални и възпиращи.</w:t>
      </w:r>
    </w:p>
    <w:p>
      <w:pPr>
        <w:pStyle w:val="Normal"/>
        <w:widowControl w:val="false"/>
        <w:spacing w:before="0" w:after="120"/>
        <w:ind w:left="23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Санкциите за нарушения на влезлите в сила преди 15 юни 2017 г. и действащи и към момента норми на Регламент (ЕС) № 531/2012 са предвидени в чл. 334б от закона. В посочената норма не фигурират санкции за нарушения на чл. 6а и 6б от Регламент (ЕС) № 531/2012, които са в сила от 15 юни </w:t>
        <w:br/>
        <w:t>2017 г. Също така, в чл. 334б не фигурира санкция за нарушение на акта за изпълнение по чл. 6г от Регламент (ЕС) № 531/2012, уреждащ правилата за прилагане на политиката за справедливо ползване. Не е предвидена и санкция за предоставянето на невярна информация по чл. 6в от Регламент (ЕС) № 531/2012, в сила от 15 юни 2017 г. За тази цел в проекта са предвидени санкции за нарушения на посочените норми, отговарящи на изискванията на чл. 18 от Регламент (ЕС) № 531/2012.</w:t>
      </w:r>
    </w:p>
    <w:p>
      <w:pPr>
        <w:pStyle w:val="Normal"/>
        <w:widowControl w:val="false"/>
        <w:spacing w:before="0" w:after="120"/>
        <w:ind w:left="23"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Със санкцията, предложена с § 1 от проекта, следва да се гарантира, че при кандидатстване за разрешение за прилагане на надценки по чл. 6в от Регламент (ЕС) № 531/2012 предприятията не предоставят невярна информация.</w:t>
      </w:r>
    </w:p>
    <w:p>
      <w:pPr>
        <w:pStyle w:val="Normal"/>
        <w:widowControl w:val="false"/>
        <w:spacing w:before="0" w:after="120"/>
        <w:ind w:left="23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В § 2 от проекта е предвидена санкция за предприятията, спрямо които се прилагат задълженията, предвидени в Регламент (ЕС) № 531/2012, за неизпълнение на чл. 6а от регламента. В посочения член на Регламент (ЕС) </w:t>
        <w:br/>
        <w:t>№ 531/2012 е предвидено премахване на надценките на дребно за роуминг считано от 15 юни 2017 г. След тази дата доставчиците на роуминг нямат право да налагат никаква надценка в допълнение на националната цена на дребно на роуминг клиенти в която и да е държава - членка на Европейския съюз, за изходящо или входящо регулирано роуминг повикване, за изпратено регулирано SMS съобщение при роуминг и за използвани регулирани услуги за роуминг на данни, включително MMS съобщения, нито каквато и да е обща такса за активиране на крайно устройство или услуга за ползване в чужбина.</w:t>
      </w:r>
    </w:p>
    <w:p>
      <w:pPr>
        <w:pStyle w:val="Normal"/>
        <w:widowControl w:val="false"/>
        <w:spacing w:before="0" w:after="120"/>
        <w:ind w:left="23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На следващо място, с висока степен на обществена опасност е и неизпълнението на задълженията по чл. 6б от Регламент (ЕС) № 531/2012 и на правилата относно прилагането на политиката за справедливо ползване, уредени в Регламент за изпълнение (ЕС) 2016/2286 на Комисията от </w:t>
        <w:br/>
        <w:t>15 декември 2016 година за определяне на подробни правила относно прилагането на политика за справедливо ползване и относно методиката за оценяване на устойчивостта на премахването на надценките на дребно за роуминг, както и относно заявлението, което се подава от доставчика на роуминг за целите на тази оценка.</w:t>
      </w:r>
    </w:p>
    <w:p>
      <w:pPr>
        <w:pStyle w:val="Normal"/>
        <w:widowControl w:val="false"/>
        <w:spacing w:before="0" w:after="120"/>
        <w:ind w:left="23" w:firstLine="1134"/>
        <w:jc w:val="both"/>
        <w:rPr>
          <w:rFonts w:ascii="HebarU" w:hAnsi="HebarU" w:cs="HebarU"/>
          <w:sz w:val="20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За горепосочените нарушения следва да бъдат определени високи по размер санкции, тъй като всяко неизпълнение пряко засяга целите по </w:t>
        <w:br/>
        <w:t>чл. 26 от Договора за функционирането на Европейския съюз, за постигането на които е приет регламентът. С неспазването на изискванията на регламента биха били засегнати общоевропейски ценности, включително свободите на движение, правата на потребителите и конкуренцията.</w:t>
      </w:r>
    </w:p>
    <w:p>
      <w:pPr>
        <w:pStyle w:val="Normal"/>
        <w:widowControl w:val="false"/>
        <w:spacing w:before="0" w:after="120"/>
        <w:ind w:left="23" w:firstLine="1134"/>
        <w:jc w:val="both"/>
        <w:rPr>
          <w:rFonts w:ascii="HebarU" w:hAnsi="HebarU" w:cs="HebarU"/>
          <w:sz w:val="20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Предложените санкции са ефективни и възпиращи. Със същите ще се осигурят гаранции за спазването на Регламент (ЕС) № 531/2012. Санкциите ще способстват за постигане на целите на регламента за установяване на единен вътрешен пазар на мобилните съобщителни услуги чрез премахване на разликите между националните цени и цените за роуминг, намаляване на цените за роуминг клиентите и повишаване на конкуренцията на пазара.</w:t>
      </w:r>
    </w:p>
    <w:p>
      <w:pPr>
        <w:pStyle w:val="Normal"/>
        <w:widowControl w:val="false"/>
        <w:spacing w:before="0" w:after="120"/>
        <w:ind w:left="23" w:firstLine="1134"/>
        <w:jc w:val="both"/>
        <w:rPr>
          <w:rFonts w:ascii="HebarU" w:hAnsi="HebarU" w:cs="HebarU"/>
          <w:sz w:val="20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Предложените санкции също така имат за цел да съдействат за установяване функционирането на вътрешния пазар в Европейския съюз като пространство без вътрешни граници, в което свободното движение на стоки, хора, услуги и капитали е осигурено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 w:val="20"/>
          <w:szCs w:val="24"/>
          <w:lang w:val="bg-BG" w:eastAsia="bg-BG"/>
        </w:rPr>
      </w:pPr>
      <w:r>
        <w:rPr>
          <w:rFonts w:cs="HebarU" w:ascii="HebarU" w:hAnsi="HebarU"/>
          <w:sz w:val="20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Томислав Донч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48:00Z</dcterms:created>
  <dc:creator>Cvety</dc:creator>
  <dc:description/>
  <cp:keywords/>
  <dc:language>en-US</dc:language>
  <cp:lastModifiedBy>m.nincheva</cp:lastModifiedBy>
  <cp:lastPrinted>2017-09-29T13:27:00Z</cp:lastPrinted>
  <dcterms:modified xsi:type="dcterms:W3CDTF">2017-09-29T13:48:00Z</dcterms:modified>
  <cp:revision>2</cp:revision>
  <dc:subject/>
  <dc:title>Р Е П У Б Л И К А   Б Ъ Л Г А Р И Я</dc:title>
</cp:coreProperties>
</file>