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ъм т. 1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16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>Междуведомственият съвет по отбранителна индустрия и сигурност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вките къ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нистерския съвет (Междуведомственият съвет) е създаден с Постановление 120 на Министерския съвет от 25.06.2012 г. (обн., ДВ, бр. 49/2012 г., в сила от 30.06.2012 г.), като колективен орган за разработ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нципит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осъществя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ординация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веждане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държав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бла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ндустрия;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експортния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нтрол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дукти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свързан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 xml:space="preserve">отбраната (ПСО), които са  </w:t>
      </w:r>
      <w:r>
        <w:rPr>
          <w:rFonts w:cs="Times New Roman" w:ascii="Times New Roman" w:hAnsi="Times New Roman"/>
          <w:color w:val="000000"/>
        </w:rPr>
        <w:t>включени</w:t>
      </w:r>
      <w:r>
        <w:rPr>
          <w:color w:val="000000"/>
        </w:rPr>
        <w:t xml:space="preserve"> в Общия списък на оръжията на Европейския съюз; 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мобилизацион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международно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иконом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техн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ътрудничеств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ъ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ръз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игурно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. 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b/>
        </w:rPr>
        <w:t>Законът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хнологии с двойна употреба</w:t>
      </w:r>
      <w:r>
        <w:rPr>
          <w:rFonts w:cs="Times New Roman" w:ascii="Times New Roman" w:hAnsi="Times New Roman"/>
        </w:rPr>
        <w:t xml:space="preserve"> (ЗЕКПСОИТДУ) оправомощава Междуведомствения съвет да изд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, изменя, спира, възстановява, прекратява и отнема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износ и внос на ПСО; 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; 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ртификат за получател на ПСО; 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достоверение за регистрация за трансфер на ПСО и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достоверение за регистрация за брокерска дейност с П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ървоначалният</w:t>
      </w:r>
      <w:r>
        <w:rPr>
          <w:rFonts w:cs="Times New Roman" w:ascii="Times New Roman" w:hAnsi="Times New Roman"/>
          <w:lang w:val="ru-RU"/>
        </w:rPr>
        <w:t xml:space="preserve"> лиценз за износ и внос, за транспортиране и сертификат за получател се издават със срок на действие една година. След изтичането на този срок всеки следващ лиценз се издава за срок от 5 (пет) години, а  всеки следващ сертификат за получател се издава за срок от 3 (три) години. Удостоверения за регистрация за трансфер и за брокерска дейност с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>, се издава</w:t>
      </w:r>
      <w:r>
        <w:rPr>
          <w:rFonts w:cs="Times New Roman" w:ascii="Times New Roman" w:hAnsi="Times New Roman"/>
          <w:lang w:val="en-US"/>
        </w:rPr>
        <w:t>т</w:t>
      </w:r>
      <w:r>
        <w:rPr>
          <w:rFonts w:cs="Times New Roman" w:ascii="Times New Roman" w:hAnsi="Times New Roman"/>
          <w:lang w:val="ru-RU"/>
        </w:rPr>
        <w:t xml:space="preserve"> за срок от 5 (пет) годи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Субектите,</w:t>
      </w:r>
      <w:r>
        <w:rPr>
          <w:rFonts w:cs="Times New Roman" w:ascii="Times New Roman" w:hAnsi="Times New Roman"/>
          <w:lang w:val="ru-RU"/>
        </w:rPr>
        <w:t xml:space="preserve"> които имат право да заявят издаване на изброените документи са </w:t>
      </w:r>
      <w:r>
        <w:rPr>
          <w:color w:val="000000"/>
        </w:rPr>
        <w:t>физически 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юридически лица, регистрирани по реда на Търговския закон. За издаване на </w:t>
      </w:r>
      <w:r>
        <w:rPr>
          <w:rFonts w:cs="Times New Roman" w:ascii="Times New Roman" w:hAnsi="Times New Roman"/>
        </w:rPr>
        <w:t xml:space="preserve">удостоверение за регистрация за брокерска дейност с ПСО могат да кандидатстват и: български граждани с изключение на установените постоянно на територията на друга държава; граждани на други държави членки, пребиваващи на територията на Република България; граждани на Европейското икономическо пространство, пребиваващи на територията на Република България и граждани на трета държава, които са получили разрешение за постоянно пребиваване в Република Българ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та</w:t>
      </w:r>
      <w:r>
        <w:rPr>
          <w:rFonts w:cs="Times New Roman" w:ascii="Times New Roman" w:hAnsi="Times New Roman"/>
        </w:rPr>
        <w:t xml:space="preserve"> по лиценза, сертификата за получател и удостоверението за регистрация не могат да се прехвърлят и преотстъпват, включително при преобразуване, с изключение на промяна на правната форма на лицензирания, сертифицирания или регистрирания търгов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ове дейности с ПСО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Износ</w:t>
      </w:r>
      <w:r>
        <w:rPr>
          <w:rFonts w:cs="Times New Roman" w:ascii="Times New Roman" w:hAnsi="Times New Roman"/>
        </w:rPr>
        <w:t xml:space="preserve"> на ПСО е режим износ по смисъла на чл. 161 от Регламент (ЕИО) № 2913/9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Митнически кодекс на Общността); реексспорт по смисъла на чл. 182 от този регламент с изключение на изделията при транзит, както и предаване на софтуер или технологии по електронен път, включително по телефакс, телефон, електронна поща или други електронни средства, до местоназначения извън Европейската общност; включва се предоставянето в електронен формат на такива софтуер и технологии на юридически и физически лица и съдружия извън Общността; износът се отнася също до устно предаване на технологии, когато се дава описание на технологиите по телефон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нос</w:t>
      </w:r>
      <w:r>
        <w:rPr>
          <w:rFonts w:cs="Times New Roman" w:ascii="Times New Roman" w:hAnsi="Times New Roman"/>
        </w:rPr>
        <w:t xml:space="preserve"> е всяко въвеждане на територията на Република България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>, кои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т статус на несъюзни изделия, включително поставянето им под митнически режим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Трансфер</w:t>
      </w:r>
      <w:r>
        <w:rPr>
          <w:rFonts w:cs="Times New Roman" w:ascii="Times New Roman" w:hAnsi="Times New Roman"/>
        </w:rPr>
        <w:t xml:space="preserve"> е всяко предаване или движение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или техническа помощ от и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 на Република България, без да напускат митническата територия на Общността, от доставчик за получател в друга държава членк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ранспортиране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е транспортиране от територията на една трета държав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 на друга трета държава без влизане на територията на Република Българ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керска</w:t>
      </w:r>
      <w:r>
        <w:rPr>
          <w:rFonts w:cs="Times New Roman" w:ascii="Times New Roman" w:hAnsi="Times New Roman"/>
          <w:b/>
          <w:lang w:val="en-US"/>
        </w:rPr>
        <w:t>та</w:t>
      </w:r>
      <w:r>
        <w:rPr>
          <w:rFonts w:cs="Times New Roman" w:ascii="Times New Roman" w:hAnsi="Times New Roman"/>
          <w:lang w:val="ru-RU"/>
        </w:rPr>
        <w:t xml:space="preserve"> дейност обхваща предоставянето на брокерски услуги. Те с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говарянето или уреждането на сделки за закупуване, продажба или доставка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от трета държава за друга трета държава, или продаването или купуването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които се намират в трети държави и са предназначени за доставка в друга трета държава. </w:t>
      </w:r>
    </w:p>
    <w:p>
      <w:pPr>
        <w:pStyle w:val="Normal"/>
        <w:spacing w:lineRule="auto" w:line="360"/>
        <w:ind w:firstLine="708"/>
        <w:jc w:val="both"/>
        <w:rPr>
          <w:rStyle w:val="Ala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За извършване на изброените дейности е необходимо лицата да притежават издадени 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ведомствения съвет лиценз/удостоветение за регистрация/сертификат за получател и разрешение за извършване на сделка,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>на икономиката (Междуведомствената комис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брокерска дейност с ПСО се издават на лица, които отговарят на изискванията за надеждност и икономическа стабилнос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Надеждност</w:t>
      </w:r>
      <w:r>
        <w:rPr>
          <w:rFonts w:cs="Times New Roman" w:ascii="Times New Roman" w:hAnsi="Times New Roman"/>
          <w:lang w:val="ru-RU"/>
        </w:rPr>
        <w:t xml:space="preserve"> на лицата за извършване на дейностите по </w:t>
      </w:r>
      <w:r>
        <w:rPr>
          <w:rFonts w:cs="Times New Roman" w:ascii="Times New Roman" w:hAnsi="Times New Roman"/>
          <w:lang w:val="en-US"/>
        </w:rPr>
        <w:t>ЗЕКПСОИТДУ</w:t>
      </w:r>
      <w:r>
        <w:rPr>
          <w:rFonts w:cs="Times New Roman" w:ascii="Times New Roman" w:hAnsi="Times New Roman"/>
          <w:lang w:val="ru-RU"/>
        </w:rPr>
        <w:t xml:space="preserve"> е налице, когат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а) са съгласували с </w:t>
      </w:r>
      <w:r>
        <w:rPr>
          <w:rFonts w:cs="Times New Roman" w:ascii="Times New Roman" w:hAnsi="Times New Roman"/>
          <w:lang w:val="en-US"/>
        </w:rPr>
        <w:t>Държавна  агенция „</w:t>
      </w:r>
      <w:r>
        <w:rPr>
          <w:rFonts w:cs="Times New Roman" w:ascii="Times New Roman" w:hAnsi="Times New Roman"/>
        </w:rPr>
        <w:t>Национална сигурност“ (ДАНС)</w:t>
      </w:r>
      <w:r>
        <w:rPr>
          <w:rFonts w:cs="Times New Roman" w:ascii="Times New Roman" w:hAnsi="Times New Roman"/>
          <w:lang w:val="ru-RU"/>
        </w:rPr>
        <w:t xml:space="preserve"> списък на физическите лица, които пряко участват в дейности с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управител, член на управителен и контролен орган или физическо лице не е осъдено с влязъл в сила съдебен акт за престъпление от общ характе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) не са налице данни, че управител или член на управителен или контролен орган, или физическото лице, което пряко участва в осъществяването на дейностите по </w:t>
      </w:r>
      <w:r>
        <w:rPr>
          <w:rFonts w:cs="Times New Roman" w:ascii="Times New Roman" w:hAnsi="Times New Roman"/>
          <w:lang w:val="en-US"/>
        </w:rPr>
        <w:t>ЗЕКПСОИТДУ</w:t>
      </w:r>
      <w:r>
        <w:rPr>
          <w:rFonts w:cs="Times New Roman" w:ascii="Times New Roman" w:hAnsi="Times New Roman"/>
          <w:lang w:val="ru-RU"/>
        </w:rPr>
        <w:t xml:space="preserve">, представлява заплаха за националната сигурност, икономическите и външнополитическите интереси на Република България, укрепването на международния мир и сигурност и изпълнението на международните задължения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Икономическа стабилност</w:t>
      </w:r>
      <w:r>
        <w:rPr>
          <w:rFonts w:cs="Times New Roman" w:ascii="Times New Roman" w:hAnsi="Times New Roman"/>
          <w:lang w:val="ru-RU"/>
        </w:rPr>
        <w:t xml:space="preserve"> на търговеца за извършване на дейностите по </w:t>
      </w:r>
      <w:r>
        <w:rPr>
          <w:rFonts w:cs="Times New Roman" w:ascii="Times New Roman" w:hAnsi="Times New Roman"/>
          <w:lang w:val="en-US"/>
        </w:rPr>
        <w:t>ЗЕКПСОИТДУ</w:t>
      </w:r>
      <w:r>
        <w:rPr>
          <w:rFonts w:cs="Times New Roman" w:ascii="Times New Roman" w:hAnsi="Times New Roman"/>
          <w:lang w:val="ru-RU"/>
        </w:rPr>
        <w:t xml:space="preserve"> е налице, когато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не е обявен в несъстоятелност или не е в открито производство за обявяване в несъстоятелност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е е вписано прекратяване на дейността и обявяване в ликвидац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няма ликвидни и изискуеми публични задължения или те са разсрочени, отсрочени или обезпечен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яма ликвидни и изискуеми задължения към физически или юридически лица, когато задължението е признато пред органа по принудително изпълнение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16 г. Междуведомственият съвет проведе 9 заседания, на които са издадени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7 едно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2 пет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 едногодишен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 петгодишни лицензи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3 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39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ващата година заявления за периода 2008-2016 г. са дадени в табл.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 броя заседания, броя заявления, останали от предходна година, подадените през текущата и  останали за следващата година, за периода 2008 г. – 2016 г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14"/>
        <w:gridCol w:w="2191"/>
        <w:gridCol w:w="1987"/>
        <w:gridCol w:w="2041"/>
      </w:tblGrid>
      <w:tr>
        <w:trPr>
          <w:trHeight w:val="25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bg-BG"/>
        </w:rPr>
        <w:t xml:space="preserve">По заявления на притежателите на лицензи за износ и внос на </w:t>
      </w:r>
      <w:r>
        <w:rPr>
          <w:rFonts w:cs="Times New Roman" w:ascii="Times New Roman" w:hAnsi="Times New Roman"/>
        </w:rPr>
        <w:t xml:space="preserve">ПСО и на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поради настъпили изменения в обстоятелствата, при които са издадени тези лицензи и удостоверения (промяна на правната форма и/или седалище и адрес на управление) са издадени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изменения към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10 изменения към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 и 1 изменение към сертификат за получател на ПС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еждуведомственият съвет, през 2016 г.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издадените на „Алмед“ ЕООД гр. Бургас </w:t>
      </w:r>
      <w:r>
        <w:rPr>
          <w:rFonts w:cs="Times New Roman" w:ascii="Times New Roman" w:hAnsi="Times New Roman"/>
          <w:lang w:eastAsia="bg-BG"/>
        </w:rPr>
        <w:t xml:space="preserve">лиценз за износ и внос на </w:t>
      </w:r>
      <w:r>
        <w:rPr>
          <w:rFonts w:cs="Times New Roman" w:ascii="Times New Roman" w:hAnsi="Times New Roman"/>
        </w:rPr>
        <w:t xml:space="preserve">ПСО,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 xml:space="preserve">ПСО и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брокерска дейност с </w:t>
      </w:r>
      <w:r>
        <w:rPr>
          <w:rFonts w:cs="Times New Roman" w:ascii="Times New Roman" w:hAnsi="Times New Roman"/>
        </w:rPr>
        <w:t>ПСО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,</w:t>
      </w:r>
      <w:r>
        <w:rPr>
          <w:rFonts w:cs="Times New Roman" w:ascii="Times New Roman" w:hAnsi="Times New Roman"/>
        </w:rPr>
        <w:t xml:space="preserve"> поради ликвидация на „САПЛ БГ“ ЕООД гр. София, лиценз за износ и внос на ПСО и 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>ПСО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>, поради писмена молба от „АТЛ България“ ООД гр. София, действието на тригодишно удостоверение за регистрация за трансфер на ПСО и на тригодишно удостоверение за регистрация за брокерска дейност с ПСО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отложи</w:t>
      </w:r>
      <w:r>
        <w:rPr>
          <w:rFonts w:cs="Times New Roman" w:ascii="Times New Roman" w:hAnsi="Times New Roman"/>
        </w:rPr>
        <w:t>, за представяне на допълнителна информация, вземане на решение по 3 заяв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разгледа и прие за сведение</w:t>
      </w:r>
      <w:r>
        <w:rPr>
          <w:rFonts w:cs="Times New Roman" w:ascii="Times New Roman" w:hAnsi="Times New Roman"/>
        </w:rPr>
        <w:t xml:space="preserve"> 18 заявления за промяна на</w:t>
      </w:r>
      <w:r>
        <w:rPr>
          <w:rFonts w:cs="Times New Roman" w:ascii="Times New Roman" w:hAnsi="Times New Roman"/>
          <w:lang w:eastAsia="bg-BG"/>
        </w:rPr>
        <w:t xml:space="preserve"> обстоятелствата, при които са издадени документи по експортния контрол на ПСО, които не водят до издаване на изменения към 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получател и удостоверения за регистрация през 2016 г. - дадени в табл. 2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16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0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039"/>
        <w:gridCol w:w="1040"/>
        <w:gridCol w:w="1039"/>
        <w:gridCol w:w="1040"/>
        <w:gridCol w:w="1039"/>
        <w:gridCol w:w="1040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bg-BG"/>
        </w:rPr>
        <w:t xml:space="preserve">Обобщени данни за подадените заявления и издадените документи по Закона 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експортния контрол на продукти, свързани с отбраната,  и на издел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през 2016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. 1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В табл. 3 са дадени обобщени данни за получените заявления, в съответствие с правната  форма на заявителите, за периода 2008-2016 г. От таблицата е видно, че за периода 2008-2016 г. нараства броя на подадените заявления от 99 през 2008 г. до 132 през 2016 г. Следва да се отчита факта, че 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6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6"/>
        <w:gridCol w:w="1099"/>
        <w:gridCol w:w="1177"/>
        <w:gridCol w:w="1142"/>
        <w:gridCol w:w="1134"/>
        <w:gridCol w:w="1100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32</w:t>
            </w:r>
          </w:p>
        </w:tc>
      </w:tr>
    </w:tbl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В таблица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са дадени притежаваните от 211 фирми лицензи, удостоверен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 към 31.12.2016 г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. 4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05"/>
        <w:gridCol w:w="12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НА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БР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492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 xml:space="preserve">Част от заявителите, с основен предмет на дейност с отпадъци от черни и цветни метали, декларират, че няма да извършват външнотърговска дейност с ПСО. Лицензите са им необходими, за да бъдат допуснати до участие в търговете, организирани от „Снабдяване и търговия – МО“ ЕООД гр. София. С тяхното лицензиране по реда на ЗЕКПСОИТДУ се поставя административна бариера пред търговците, увеличава се необосновано кръга на правоимащите лица за извършване на външнотърговска дейност с ПСО, увеличава се административната тежест на администрациите с членове в Междуведомствения съвет и се увеличава кръга на контролираните лица. 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Има случаи на издадени лицензи и/или удостоверения за регистрация, които са издадени, но не са платени таксите за тяхното получаване и не са получени. Междуведомственият съвет следва да разглежда следващите заявления на тези фирми с отчитане на целесъобразността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16 г., е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дадена в прил. 2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Тенденцията е към нарастване на броя на притежаваните от търговците документи по експортния контрол на продукти, свързани с отбраната - от 178 бр. в края на 2007 г. до 492 бр. в края на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г., което е видно от табл. 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ава се и броят на лицензираните и регистрирани фирми от 191 бр. в края на 2014 г. на 211 бр. в края на 2016 г. </w:t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tbl>
      <w:tblPr>
        <w:tblW w:w="90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672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2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3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6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ълен лиценз за износ, внос и трансфер на оръж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гр. лиценз за износ, внос и трансфер на оръж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лиценз за износ и внос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6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енз за транс. на оръжия/ПСО между две трети стран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удост. за регистрация за трансфер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0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оръжия/ПСО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ИТДУ 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сертификат  за  получател на ПС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СИЧК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78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2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7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9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2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</w:rPr>
        <w:t xml:space="preserve">Подобрява се изпълнението на задълженията на притежателите на документи по ЗЕКПСОИТДУ, относно уведомяване в 14 дневен срок за настъпили промени в обстоятелствата, при които са издадени тези документи.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иха настъпили промени в 11 фирми. Осем от тях са уведомили в срок Междуведомствения съвет, а останалите три - „Бианор сървисиз” ЕООД гр. София – вписан нов управител, „Марс армор” ООД гр. Костинброд – вписване на прокурист и  „Нитроком“ АД гр. София – вписване на нов член на съвета на директорите,  са предупредени за необходимостта от представяне на изискуеми от закона документи.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</w:rPr>
        <w:t xml:space="preserve">В резултат на такава проверка бе установено, че „САПЛ БГ” ООД гр. София е с вписано решение за прекратяване на дейността на дружеството, избор на ликвидатор и определяне на 6 месечен срок, в който да завърши ликвидацията. На основание на чл. 23, т. 5 от ЗЕКПСОИТДУ, във връзка с §2, т. 21, буква „б” от Допълнителните разпоредби на същия закон Междуведомственият съвет прекрати издадените на дружеството </w:t>
      </w:r>
      <w:r>
        <w:rPr>
          <w:rFonts w:cs="Times New Roman" w:ascii="Times New Roman" w:hAnsi="Times New Roman"/>
          <w:color w:val="36393D"/>
        </w:rPr>
        <w:t xml:space="preserve">лиценз за износ и внос на ПСО </w:t>
      </w:r>
      <w:r>
        <w:rPr>
          <w:rFonts w:cs="Times New Roman" w:ascii="Times New Roman" w:hAnsi="Times New Roman"/>
          <w:lang w:eastAsia="bg-BG"/>
        </w:rPr>
        <w:t xml:space="preserve"> и удостоверение за регистрация за трансфер на ПС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поддържа на електронната си страница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 броят на заявителите за издаване на документи по експортния контрол, както и броя на притежаваните от тях докумен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разгледа възможността вписването на притежателите на лицензи и/или удостоверения за регистрация да става след получаването 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заявителит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 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т брой на заявления на промяна на обстоятелствата, при които са издадени 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 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Normal"/>
        <w:spacing w:lineRule="auto" w:line="360"/>
        <w:ind w:left="1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6 г., 4 лист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6 г., 8 листа.</w:t>
      </w:r>
    </w:p>
    <w:p>
      <w:pPr>
        <w:pStyle w:val="ListParagraph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97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заместник министър-председател по ОБЩЕСТВЕНИЯ ред и сигурностТА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НИСТЪР НА ОТБРАНАТА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aps/>
              </w:rPr>
              <w:t>КРАСИМИР КАРАКАЧАНОВ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ИНИСТЪР НА ИКОНОМИКАТА: </w:t>
            </w:r>
          </w:p>
          <w:p>
            <w:pPr>
              <w:pStyle w:val="Normal"/>
              <w:ind w:firstLine="205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ind w:firstLine="205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Cs/>
                <w:cap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Cs/>
                <w: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aps/>
              </w:rPr>
              <w:t>(ЕМИЛ КАРАНИКОЛОВ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def2">
    <w:name w:val="ldef2"/>
    <w:qFormat/>
    <w:rPr>
      <w:color w:val="FF0000"/>
    </w:rPr>
  </w:style>
  <w:style w:type="character" w:styleId="Ala4">
    <w:name w:val="al_a4"/>
    <w:qFormat/>
    <w:rPr/>
  </w:style>
  <w:style w:type="character" w:styleId="HeaderChar">
    <w:name w:val="Header Char"/>
    <w:qFormat/>
    <w:rPr>
      <w:rFonts w:ascii="TmsCyr;Times New Roman" w:hAnsi="TmsCyr;Times New Roman" w:cs="Times New Roman"/>
      <w:sz w:val="24"/>
      <w:szCs w:val="24"/>
    </w:rPr>
  </w:style>
  <w:style w:type="character" w:styleId="FooterChar">
    <w:name w:val="Footer Char"/>
    <w:qFormat/>
    <w:rPr>
      <w:rFonts w:ascii="TmsCyr;Times New Roman" w:hAnsi="TmsCyr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1:00Z</dcterms:created>
  <dc:creator>Бенко Ламбев</dc:creator>
  <dc:description/>
  <dc:language>en-US</dc:language>
  <cp:lastModifiedBy>Галина Смелова</cp:lastModifiedBy>
  <cp:lastPrinted>2017-05-16T13:53:00Z</cp:lastPrinted>
  <dcterms:modified xsi:type="dcterms:W3CDTF">2017-10-02T07:41:00Z</dcterms:modified>
  <cp:revision>2</cp:revision>
  <dc:subject/>
  <dc:title/>
</cp:coreProperties>
</file>