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9 септемв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проект на Меморандум за разбирателство между правителството на Република България и правителството на Румъния </w:t>
      </w:r>
      <w:r>
        <w:rPr>
          <w:b/>
          <w:bCs/>
          <w:smallCaps/>
          <w:color w:val="000000"/>
          <w:szCs w:val="24"/>
          <w:lang w:val="bg-BG"/>
        </w:rPr>
        <w:t>относно извършване на проучвания за изграждане на ново мостово съоръжение на р. Дуна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Mеморандум за разбирателство между правителството на Република България и правителството на Румъния относно извършване на проучвания за изграждане на ново мостово съоръжение на   р. Дунав като основа за водене на преговори</w:t>
      </w:r>
      <w:r>
        <w:rPr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120" w:after="120"/>
        <w:ind w:right="-2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регионалното развитие и благоустройството да проведе преговорите и да подпише меморандума по т. 1 от името на правителството на Република България.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120" w:after="120"/>
        <w:ind w:right="-2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120" w:after="120"/>
        <w:ind w:right="-2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120" w:after="120"/>
        <w:ind w:right="-2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120" w:after="120"/>
        <w:ind w:right="-2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, свързани с изпълнението на меморандума по т. 1, са за сметка на бюджетите на заинтересованите ведомства за съответната година.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Министърът на регионалното развитие и благоустройството да обнародва в „Държавен вестник” меморандума по т. 1 в 15-дневен срок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1:00Z</dcterms:created>
  <dc:creator>Cvety</dc:creator>
  <dc:description/>
  <dc:language>en-US</dc:language>
  <cp:lastModifiedBy>Галина Смелова</cp:lastModifiedBy>
  <cp:lastPrinted>2017-09-29T16:51:00Z</cp:lastPrinted>
  <dcterms:modified xsi:type="dcterms:W3CDTF">2017-10-02T08:21:00Z</dcterms:modified>
  <cp:revision>2</cp:revision>
  <dc:subject/>
  <dc:title>Р Е П У Б Л И К А   Б Ъ Л Г А Р И Я</dc:title>
</cp:coreProperties>
</file>