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Българската агенция за инвестиции и Министерството на бизнес средата, търговията и предприемачеството на Румъ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a на Меморандум за разбирателство между Българската агенция за инвестиции и Министерството на бизнес средата, търговията и предприемачеството на Румъ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икономика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по изпълнението на меморандума по т. 1 са за сметка на бюджета на Министерството на икономиката, съответно на Българската агенция за инвестиции,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Изпълнителният директор на Българската агенция за инвестиции да обнародва в „Държавен вестник“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55:00Z</dcterms:created>
  <dc:creator>Cvety</dc:creator>
  <dc:description/>
  <dc:language>en-US</dc:language>
  <cp:lastModifiedBy>Галина Смелова</cp:lastModifiedBy>
  <cp:lastPrinted>2017-10-02T12:29:00Z</cp:lastPrinted>
  <dcterms:modified xsi:type="dcterms:W3CDTF">2017-10-02T15:55:00Z</dcterms:modified>
  <cp:revision>2</cp:revision>
  <dc:subject/>
  <dc:title>Р Е П У Б Л И К А   Б Ъ Л Г А Р И Я</dc:title>
</cp:coreProperties>
</file>