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  окто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допълнение на Закона за автомобилните прево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транспорта, информационните технологии и съобщенията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Spacing"/>
        <w:jc w:val="center"/>
        <w:rPr/>
      </w:pPr>
      <w:r>
        <w:rPr>
          <w:rFonts w:cs="HebarU" w:ascii="HebarU" w:hAnsi="HebarU"/>
          <w:b/>
          <w:szCs w:val="24"/>
        </w:rPr>
        <w:t xml:space="preserve">за </w:t>
      </w:r>
      <w:r>
        <w:rPr>
          <w:rFonts w:cs="HebarU" w:ascii="HebarU" w:hAnsi="HebarU"/>
          <w:b/>
        </w:rPr>
        <w:t>изменение и допълнение на Закона за автомобилните превози</w:t>
      </w:r>
    </w:p>
    <w:p>
      <w:pPr>
        <w:pStyle w:val="M"/>
        <w:spacing w:before="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eastAsia="en-US"/>
        </w:rPr>
        <w:t xml:space="preserve">(Обн., ДВ, бр. 82 от 1999 г.; изм. и доп., бр. 11 от 2002 г., бр. 45 от 2002 г., бр. 99 от 2003 г., бр. 70 от 2004 г., бр. 88, 92, 95, 102, 103 и 105 от 2005 г., бр. 30, 85, 92 и 102 от 2006 г., бр. 42, 80 и 109 от 2007 г., бр. 102 от 2008 г., бр. 93 от 2009 г., бр. 41 от 2010 г., бр. 17 от 2011 г., бр. 38, бр. 50, 60, 99 и 103 от 2012 г., бр. 15, 23, 66 и 109 от 2013 г., бр. 11, 60, 98 и 107 от 2014 г., бр. 14, 60, 81 и 100 от 2015 г., бр. 32, 58 и 59 от 2016 г. и бр. 9 от 2017 г.)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1" w:name="p17490476"/>
      <w:bookmarkStart w:id="2" w:name="p17490476"/>
      <w:bookmarkEnd w:id="2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4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4, изречение второ накрая се поставя запетая и се добавя „като срокът му на валидност се продължава за нов срок от 5 години без полагането отново на изпит, при условие че лицето отговаря на изискванията по ал. 3, т. 1-4 и е подало заявление за преиздаване в 14-дневен срок преди изтичането на валидността на удостоверението за водач на лек таксиметров автомоби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6 след думата „автомобил“ се поставя запетая и се добавя „за продължаване срока му на валидност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4а, ал. 12 думите „ал. 5“ се заменят с „ал. 11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24"/>
          <w:lang w:val="bg-BG" w:eastAsia="en-US"/>
        </w:rPr>
      </w:pPr>
      <w:r>
        <w:rPr>
          <w:rFonts w:cs="HebarU" w:ascii="HebarU" w:hAnsi="HebarU"/>
          <w:b/>
          <w:sz w:val="16"/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изменение и допълнение на </w:t>
        <w:br/>
        <w:t>Закона за автомобилните превози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§ 6 от Преходните и заключителните разпоредби на Закона за допълнение на Закона за местните данъци и такси (ДВ, бр. 32 от 2016 г.) бяха направени изменения и допълнения в Закона за автомобилните превози (ЗАП), като със създадената ал. 4 в чл. 24 от ЗАП се въведе 5-годишен срок на валидност на удостоверенията за водач на лек таксиметров автомобил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допълненията в чл. 24, ал. 4, изречение второ и ал. 6 от ЗАП, предложени с § 1 от законопроекта, се определят условията и редът за продължаване срока на валидност на удостоверенията за водач на лек таксиметров автомобил за нов срок от 5 години. Предлаганата промяна цели облекчаване на условията за извършване на таксиметрови превози, като удължаването на срока на валидност на удостоверението ще се извършва без полагане на изпит, при условие че е подадено заявление за преиздаване в </w:t>
        <w:br/>
        <w:t>14-дневен срок преди изтичането на валидността на удостоверението за водач на лек таксиметров автомоби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§ 2 се отстранява допусната техническа грешка в разпоредбата на чл. 24а, ал. 12 от Закона за автомобилните превоз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3:00Z</dcterms:created>
  <dc:creator>Бойка Владова</dc:creator>
  <dc:description/>
  <dc:language>en-US</dc:language>
  <cp:lastModifiedBy>Галина Смелова</cp:lastModifiedBy>
  <cp:lastPrinted>2017-10-02T12:19:00Z</cp:lastPrinted>
  <dcterms:modified xsi:type="dcterms:W3CDTF">2017-10-03T07:43:00Z</dcterms:modified>
  <cp:revision>2</cp:revision>
  <dc:subject/>
  <dc:title>Р Е П У Б Л И К А   Б Ъ Л Г А Р И Я</dc:title>
</cp:coreProperties>
</file>