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изменение и допълнение на Правилника за прилагане на Закона за собствеността и ползването на земеделските земи, приет с Постановление </w:t>
      </w:r>
      <w:r>
        <w:rPr>
          <w:rFonts w:cs="HebarU" w:ascii="HebarU" w:hAnsi="HebarU"/>
          <w:b/>
          <w:smallCaps/>
          <w:szCs w:val="24"/>
          <w:lang w:val="bg-BG"/>
        </w:rPr>
        <w:t>№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74 на Министерския съвет от 1991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34 от 1991 г.; изм. и доп., бр. 60 и 80 от 1991 г., бр. 34 от 1992 г., бр. 8, 72 и 87 от 1993 г., бр. 2 и 100 от 1994 г.; попр., бр. 103 от 1994 г.; изм. и доп., бр. 5, 48 и 95 от 1995 г., бр. 28, 43, 57, 61, 112 и 122 от 1997 г., бр. 18 от 1998 г., </w:t>
        <w:br/>
        <w:t xml:space="preserve">бр. 18 и 113 от 1999 г., бр. 41 и 44 от 2001 г., бр. 31 от 2003 г., бр. 69 и 86 от 2004 г., бр. 75 от 2006 г., </w:t>
        <w:br/>
        <w:t>бр. 17 от 2007 г., бр. 45 от 2008 г., бр. 62 от 2009 г., бр. 41 от 2010 г., бр. 39 и 50 от 2011 г., бр. 35 и 50 от 2012 г., бр. 21 от 2015 г. и бр. 34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В чл. 45а ал. 5 се отменя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В чл. 47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ал. 16 т. 5 се изменя та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5. копие от документ за съдебна регистрация или Единен идентификационен код по БУЛСТАТ на юридическото лице или едноличния търговец;“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szCs w:val="24"/>
          <w:lang w:val="bg-BG" w:eastAsia="bg-BG"/>
        </w:rPr>
        <w:t>2. В ал. 21 думите „утвърждаване на трасе за въздушни, наземни или подземни проводи с решение на комисията по чл. 17, ал. 1 от Закона за опазване на земеделските земи и” се заличава</w:t>
      </w:r>
      <w:r>
        <w:rPr>
          <w:rFonts w:cs="HebarU" w:ascii="HebarU" w:hAnsi="HebarU"/>
          <w:szCs w:val="24"/>
          <w:lang w:val="ru-RU" w:eastAsia="bg-BG"/>
        </w:rPr>
        <w:t>т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ъздава се ал. 24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4) При предоставена концесия с решение на Министерския съвет, в границите на която попадат имоти от държавния поземлен фонд, министърът на земеделието</w:t>
      </w:r>
      <w:r>
        <w:rPr>
          <w:rFonts w:cs="HebarU" w:ascii="HebarU" w:hAnsi="HebarU"/>
          <w:szCs w:val="24"/>
          <w:lang w:val="ru-RU" w:eastAsia="bg-BG"/>
        </w:rPr>
        <w:t>,</w:t>
      </w:r>
      <w:r>
        <w:rPr>
          <w:rFonts w:cs="HebarU" w:ascii="HebarU" w:hAnsi="HebarU"/>
          <w:szCs w:val="24"/>
          <w:lang w:val="bg-BG" w:eastAsia="bg-BG"/>
        </w:rPr>
        <w:t xml:space="preserve"> храните и горите издава заповед за учредяване на вещно право на ползване след влизане в сила на подробния устройствен план. Договорът се сключва за срока на концесията след заплащане на стойността на правото на ползване, определена по реда на чл. 24, ал. 13 от ЗСПЗЗ, и се вписва в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лужбата по вписванията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В чл. 47в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т. 5 думите „парични задължения към държавата, включително“ се заличават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създава се т. 9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9. нямат парични задължения към държавата;“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ал. 3 думите „с документ от съответния компетентен орган” се заменят със „служебно чрез справка в съответния публичен регистър, а когато такъв не се поддържа информацията се изисква и получава по служебен път от компетентната администрация” и думите „т. 7 и 8“ се заменят с „т. 7-9“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>В чл. 47з, ал. 1 се правят следните изме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Точка 5 се отменя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szCs w:val="24"/>
          <w:lang w:val="bg-BG" w:eastAsia="bg-BG"/>
        </w:rPr>
        <w:t>2. В т. 6 думите „т. 2, 7 и 8“ се заменят с „т. 2, 7–9“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5. </w:t>
      </w:r>
      <w:r>
        <w:rPr>
          <w:rFonts w:cs="HebarU" w:ascii="HebarU" w:hAnsi="HebarU"/>
          <w:szCs w:val="24"/>
          <w:lang w:val="bg-BG" w:eastAsia="bg-BG"/>
        </w:rPr>
        <w:t>В чл. 47м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Създават се нови ал. 3 и 4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Лицата, които са сключили договори за ползване под наем или аренда на имоти от държавния поземлен фонд, отдадени за създаване и отглеждане на трайни насаждения или за ползване на пасища и мери, след изразено писмено съгласие на министъра на земеделието, храните и горите могат да изграждат в имотите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огради или електропастири, системи за противоградова защита и преместваеми спомагателни постройки за обслужване на имота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одовземни съоръжения за подземни води, които не са свързани с изграждането на допълнителна инфраструктура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След изтичане на срока на договора или предсрочното му прекратяване, в срок до един месец лицата по ал. 3 имат право да премахнат изградените постройки и съоръжения освен посочените в ал. 3, т. 2, като при неупражняване на това право, изграденото в имота остава за неговия собственик."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Досегашните ал. 3, 4, 5 и 6 стават съответно ал. 5, 6, 7 и 8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6. </w:t>
      </w:r>
      <w:r>
        <w:rPr>
          <w:rFonts w:cs="HebarU" w:ascii="HebarU" w:hAnsi="HebarU"/>
          <w:szCs w:val="24"/>
          <w:lang w:val="bg-BG" w:eastAsia="bg-BG"/>
        </w:rPr>
        <w:t>В чл. 47ш, ал. 2 т. 2 се изменя та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. копие от документ за съдебна регистрация или Единен идентификационен код по БУЛСТАТ на юридическото лице или едноличния търговец;“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7. </w:t>
      </w:r>
      <w:r>
        <w:rPr>
          <w:rFonts w:cs="HebarU" w:ascii="HebarU" w:hAnsi="HebarU"/>
          <w:szCs w:val="24"/>
          <w:lang w:val="bg-BG" w:eastAsia="bg-BG"/>
        </w:rPr>
        <w:t>В чл. 47щ, ал. 4 т. 3 се изменя та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firstLine="1134"/>
        <w:jc w:val="both"/>
        <w:outlineLvl w:val="2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3. копие от документ за съдебна регистрация или Единен идентификационен код по БУЛСТАТ на юридическото лице или едноличния търговец;“.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  <w:lang w:eastAsia="bg-BG"/>
        </w:rPr>
        <w:t xml:space="preserve">§ 8. </w:t>
      </w:r>
      <w:r>
        <w:rPr>
          <w:rFonts w:cs="HebarU" w:ascii="HebarU" w:hAnsi="HebarU"/>
          <w:b w:val="false"/>
          <w:bCs/>
          <w:sz w:val="24"/>
          <w:szCs w:val="24"/>
          <w:lang w:eastAsia="bg-BG"/>
        </w:rPr>
        <w:t>Член 56а се изменя так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2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Чл. 56а. (1) Лицата, които са придобили собствеността върху сгради и/или съоръжения от имуществото на организациите по </w:t>
      </w:r>
      <w:hyperlink r:id="rId2">
        <w:r>
          <w:rPr>
            <w:rStyle w:val="InternetLink"/>
            <w:rFonts w:cs="HebarU" w:ascii="HebarU" w:hAnsi="HebarU"/>
            <w:szCs w:val="24"/>
            <w:lang w:val="bg-BG" w:eastAsia="bg-BG"/>
          </w:rPr>
          <w:t xml:space="preserve">§ 12 от </w:t>
        </w:r>
        <w:r>
          <w:rPr>
            <w:rStyle w:val="InternetLink"/>
            <w:rFonts w:cs="HebarU" w:ascii="HebarU" w:hAnsi="HebarU"/>
            <w:caps/>
            <w:szCs w:val="24"/>
            <w:lang w:val="bg-BG" w:eastAsia="bg-BG"/>
          </w:rPr>
          <w:t>п</w:t>
        </w:r>
        <w:r>
          <w:rPr>
            <w:rStyle w:val="InternetLink"/>
            <w:rFonts w:cs="HebarU" w:ascii="HebarU" w:hAnsi="HebarU"/>
            <w:szCs w:val="24"/>
            <w:lang w:val="bg-BG" w:eastAsia="bg-BG"/>
          </w:rPr>
          <w:t>реходните и заключителните разпоредби на ЗСПЗЗ</w:t>
        </w:r>
      </w:hyperlink>
      <w:r>
        <w:rPr>
          <w:rFonts w:cs="HebarU" w:ascii="HebarU" w:hAnsi="HebarU"/>
          <w:szCs w:val="24"/>
          <w:lang w:val="bg-BG" w:eastAsia="bg-BG"/>
        </w:rPr>
        <w:t>, могат да подадат заявление по образец до министъра на земеделието, храните и горите чрез областната дирекция „Земеделие” по местонахождението на държавния имот, за да придобият правото на собственост върху застроените и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нормативно определените прилежащи площи към сградите и/или съоръженията. Когато процедурата се провежда от директора на областната дирекция</w:t>
      </w:r>
      <w:r>
        <w:rPr>
          <w:rFonts w:cs="HebarU" w:ascii="HebarU" w:hAnsi="HebarU"/>
          <w:spacing w:val="-2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„Земеделие”, оправомощен със заповед на министъра на земеделието, храните и горите, заявлението се подава до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2) В заявлението по ал. 1 се посочва землището, номер на имота и предпочитаният начин на заплащане стойността на имота. При подаване на заявлението се представя документ за самоличност на заявителя или на упълномощеното лице и се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копие от документ, удостоверяващ правото на собственост върху сградите и/или съоръженията - собственост на заяв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нотариално заверено пълномощно, когато документите се подават от упълномощено лиц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други документи в изпълнение на специалните изисквания на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Когато заявлението по ал. 1 е подадено от юридическо лице или едноличен търговец, се представят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копие от документ за съдебна регистрация или Единен идентификационен код по БУЛСТАТ на юридическото лице или едноличния търгов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отокол от заседание на съответния оправомощен орган на юридическото лице, съдържащ решение за закупуване на имота, в което се посочват държавните имоти - предмет на продаж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Областната дирекция „Земеделие” комплектува преписка, която съдържа следните документи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акт за частна държавна собственост, удостоверяващ правото на собственост върху застроените и прилежащи площи по ал. 1, както и скица на имо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пазарна оценка на имота, изготвена по реда на </w:t>
      </w:r>
      <w:hyperlink r:id="rId3">
        <w:r>
          <w:rPr>
            <w:rStyle w:val="InternetLink"/>
            <w:rFonts w:cs="HebarU" w:ascii="HebarU" w:hAnsi="HebarU"/>
            <w:szCs w:val="24"/>
            <w:lang w:val="bg-BG" w:eastAsia="bg-BG"/>
          </w:rPr>
          <w:t>чл. 90 от ППЗДС</w:t>
        </w:r>
      </w:hyperlink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. данъчна оценка на имота, изготвена в съответствие с </w:t>
      </w:r>
      <w:hyperlink r:id="rId4">
        <w:r>
          <w:rPr>
            <w:rStyle w:val="InternetLink"/>
            <w:rFonts w:cs="HebarU" w:ascii="HebarU" w:hAnsi="HebarU"/>
            <w:szCs w:val="24"/>
            <w:lang w:val="bg-BG" w:eastAsia="bg-BG"/>
          </w:rPr>
          <w:t xml:space="preserve">чл. 56в; </w:t>
        </w:r>
      </w:hyperlink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4. протокол за определяне на прилежащите площи към сградите и/или съоръженията, изготвен в изпълнение на чл. 45, ал. 5, или влязла в сила заповед на кмета за одобряване на план за регулация и влязла в сила заповед по </w:t>
      </w:r>
      <w:hyperlink r:id="rId5">
        <w:r>
          <w:rPr>
            <w:rStyle w:val="InternetLink"/>
            <w:rFonts w:cs="HebarU" w:ascii="HebarU" w:hAnsi="HebarU"/>
            <w:szCs w:val="24"/>
            <w:lang w:val="bg-BG" w:eastAsia="bg-BG"/>
          </w:rPr>
          <w:t>чл. 45, ал. 6</w:t>
        </w:r>
      </w:hyperlink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други документи в изпълнение на специалните изисквания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5) Областната дирекция „Земеделие” извършва проверка за редовността на преписката, прилага мотивирано писмено становище и когато процедурата се провежда от министъра на земеделието, храните и горите, изпраща комплектуваните преписки в Министерството на земеделието, храните и горите в едномесечен срок от представянето на документите по </w:t>
        <w:br/>
        <w:t>ал. 2-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6) При констатирани нередовности областната дирекция „Земеделие” връща преписката на заявителя с писмо с обратна разписка, с указание за отстраняването им в едномесечен срок от уведомя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9.</w:t>
      </w:r>
      <w:r>
        <w:rPr>
          <w:rFonts w:cs="HebarU" w:ascii="HebarU" w:hAnsi="HebarU"/>
          <w:szCs w:val="24"/>
          <w:lang w:val="bg-BG" w:eastAsia="bg-BG"/>
        </w:rPr>
        <w:t xml:space="preserve"> Член 56б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bookmarkStart w:id="0" w:name="to_paragraph_id5748645"/>
      <w:bookmarkEnd w:id="0"/>
      <w:r>
        <w:rPr>
          <w:rFonts w:cs="HebarU" w:ascii="HebarU" w:hAnsi="HebarU"/>
          <w:b/>
          <w:szCs w:val="24"/>
          <w:lang w:val="bg-BG" w:eastAsia="bg-BG"/>
        </w:rPr>
        <w:t>§ 10.</w:t>
      </w:r>
      <w:r>
        <w:rPr>
          <w:rFonts w:cs="HebarU" w:ascii="HebarU" w:hAnsi="HebarU"/>
          <w:bCs/>
          <w:szCs w:val="24"/>
          <w:lang w:val="bg-BG" w:eastAsia="bg-BG"/>
        </w:rPr>
        <w:t xml:space="preserve"> В чл. 56в ал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1.</w:t>
      </w:r>
      <w:r>
        <w:rPr>
          <w:rFonts w:cs="HebarU" w:ascii="HebarU" w:hAnsi="HebarU"/>
          <w:bCs/>
          <w:szCs w:val="24"/>
          <w:lang w:val="bg-BG" w:eastAsia="bg-BG"/>
        </w:rPr>
        <w:t xml:space="preserve"> Член 56г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bookmarkStart w:id="1" w:name="to_paragraph_id4449490"/>
      <w:bookmarkEnd w:id="1"/>
      <w:r>
        <w:rPr>
          <w:rFonts w:cs="HebarU" w:ascii="HebarU" w:hAnsi="HebarU"/>
          <w:bCs/>
          <w:szCs w:val="24"/>
          <w:lang w:val="bg-BG" w:eastAsia="bg-BG"/>
        </w:rPr>
        <w:t>Чл. 56г.</w:t>
      </w:r>
      <w:r>
        <w:rPr>
          <w:rFonts w:cs="HebarU" w:ascii="HebarU" w:hAnsi="HebarU"/>
          <w:szCs w:val="24"/>
          <w:lang w:val="bg-BG" w:eastAsia="bg-BG"/>
        </w:rPr>
        <w:t xml:space="preserve"> (1) Министърът на земеделието, храните и горите или директорът на областната дирекция „Земеделие” се подпомага от постоянно действаща комисия, която разглежда преписките за придобиване правото на собственост върху застроените и нормативно определените прилежащи площи към сгради и/или съоръжения от имуществото на организациите по </w:t>
      </w:r>
      <w:hyperlink r:id="rId6">
        <w:r>
          <w:rPr>
            <w:rStyle w:val="InternetLink"/>
            <w:rFonts w:cs="HebarU" w:ascii="HebarU" w:hAnsi="HebarU"/>
            <w:szCs w:val="24"/>
            <w:lang w:val="bg-BG" w:eastAsia="bg-BG"/>
          </w:rPr>
          <w:t xml:space="preserve">§ 12 от </w:t>
        </w:r>
        <w:r>
          <w:rPr>
            <w:rStyle w:val="InternetLink"/>
            <w:rFonts w:cs="HebarU" w:ascii="HebarU" w:hAnsi="HebarU"/>
            <w:caps/>
            <w:szCs w:val="24"/>
            <w:lang w:val="bg-BG" w:eastAsia="bg-BG"/>
          </w:rPr>
          <w:t>п</w:t>
        </w:r>
        <w:r>
          <w:rPr>
            <w:rStyle w:val="InternetLink"/>
            <w:rFonts w:cs="HebarU" w:ascii="HebarU" w:hAnsi="HebarU"/>
            <w:szCs w:val="24"/>
            <w:lang w:val="bg-BG" w:eastAsia="bg-BG"/>
          </w:rPr>
          <w:t>реходните и заключителните разпоредби на ЗСПЗЗ</w:t>
        </w:r>
      </w:hyperlink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2) В заповедта за назначаване на комисията, издадена от министъра на земеделието, храните и горите, се определя поименният състав на членовете й, които са длъжностни лица от Министерството на земеделието, храните и горите. Когато процедурата се провежда от директора на областната дирекция „Земеделие”, заповедта за назначаване на комисията се издава от него и в състава й се включват длъжностни лица от областната дирекция „Земеделие” и длъжностни лица от Министерството на земеделието, храните и горите, определени със заповед на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Съставът на комисията по ал. 2 се състои от нечетен брой редовни членове, включително - председател, секретар и правоспособен юрист, както и двама резервни чле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Комисията провежда дейността си по правила, одобрени от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5) За решенията на комисията се съставя протокол, който се одобрява от министъра на земеделието, храните и горите или съответно от директора на областната дирекция „Земеделие”. Протоколът съдържа решения, с които се предлага на министъра, съответно на директора на областната дирекция „Земеделие”, да издаде заповед за продажба на имота/имотите когато преписката отговоря на изискванията на </w:t>
      </w:r>
      <w:hyperlink r:id="rId7">
        <w:r>
          <w:rPr>
            <w:rStyle w:val="InternetLink"/>
            <w:rFonts w:cs="HebarU" w:ascii="HebarU" w:hAnsi="HebarU"/>
            <w:szCs w:val="24"/>
            <w:lang w:val="bg-BG" w:eastAsia="bg-BG"/>
          </w:rPr>
          <w:t>ЗСПЗЗ</w:t>
        </w:r>
      </w:hyperlink>
      <w:r>
        <w:rPr>
          <w:rFonts w:cs="HebarU" w:ascii="HebarU" w:hAnsi="HebarU"/>
          <w:szCs w:val="24"/>
          <w:lang w:val="bg-BG" w:eastAsia="bg-BG"/>
        </w:rPr>
        <w:t xml:space="preserve"> и този правилник, или преписката да бъде върната за отстраняване на констатирани нередовности. Решенията на комисията за издаване на заповед за продажба на имота/имотите се вземат от членовете й с пълно мнозин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2.</w:t>
      </w:r>
      <w:r>
        <w:rPr>
          <w:rFonts w:cs="HebarU" w:ascii="HebarU" w:hAnsi="HebarU"/>
          <w:szCs w:val="24"/>
          <w:lang w:val="bg-BG" w:eastAsia="bg-BG"/>
        </w:rPr>
        <w:t xml:space="preserve"> В чл. 56д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29684208"/>
      <w:bookmarkEnd w:id="2"/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Въз основа на протокола на комисията по чл. 56г, ал. 5 министърът на земеделието, храните и горите или съответно директорът на областната дирекция „Земеделие”, издава заповед за извършване на покупко-продажба на имота/имотите. Заповедта, издадена от министъра на земеделието, храните и горите, се изпраща в областната дирекция „Земеделие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ал. 9, изречение първо думите „или за замян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ал. 11 думите „ал. 7” се заменят с „ал. 1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Алинея 1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12) Областната дирекция „Земеделие” изпраща в 7-дневен срок копие от вписания в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лужбата по вписванията договор на Министерството на земеделието, храните и гор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Алинея 13 се отмен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13.</w:t>
      </w:r>
      <w:r>
        <w:rPr>
          <w:rFonts w:cs="HebarU" w:ascii="HebarU" w:hAnsi="HebarU"/>
          <w:szCs w:val="24"/>
          <w:lang w:val="bg-BG" w:eastAsia="bg-BG"/>
        </w:rPr>
        <w:t xml:space="preserve"> В чл. 56к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szCs w:val="24"/>
          <w:lang w:val="bg-BG" w:eastAsia="bg-BG"/>
        </w:rPr>
        <w:t>1.</w:t>
      </w:r>
      <w:r>
        <w:rPr>
          <w:rFonts w:cs="HebarU" w:ascii="HebarU" w:hAnsi="HebarU"/>
          <w:i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Алинея 3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При подаване на заявлението се представя документ за самоличност на заявителя или на упълномощеното лице и се прилаг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копие от документ за съдебна регистрация или Единен идентификационен код по БУЛСТ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нотариално заверено пълномощно, когато документите се подават от упълномощен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латежен документ за внесен депозит в оригинал, когато плащането не е извършено по електронен пъ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т се ал. 6 и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6) В първия търг за предложените имоти право на участие имат само собственици на имоти в границите на стопанския двор, съседни на имота - предмет на търга, като в следващите търгове могат да участват всички заинтересован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bg-BG" w:eastAsia="bg-BG"/>
        </w:rPr>
        <w:t>(7) За участие в търга по ал. 6 правоимащите лица подават заявление по образец, утвърден от министъра на земеделието, храните и горите, към което се прилага и копие на документ за собственост на имота, съседен на имота - предмет на търг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0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Заявителите или писмено упълномощено от тях лице с нотариална заверка на подписа, подават в областна дирекция „Земеделие" отделно заявление за всеки имот, в което се посочват местонахождението, номерът и площта на поземления имот и предлаганата цена в левове за имота. При подаване на заявлението се представя документ за самоличност на заявителя или на упълномощеното лице и се прилаг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копие от документ за съдебна регистрация или </w:t>
      </w:r>
      <w:r>
        <w:rPr>
          <w:rFonts w:cs="HebarU" w:ascii="HebarU" w:hAnsi="HebarU"/>
          <w:szCs w:val="24"/>
          <w:lang w:val="bg-BG" w:eastAsia="bg-BG"/>
        </w:rPr>
        <w:t>Единен идентификационен код</w:t>
      </w:r>
      <w:r>
        <w:rPr>
          <w:rFonts w:cs="HebarU" w:ascii="HebarU" w:hAnsi="HebarU"/>
          <w:szCs w:val="24"/>
          <w:lang w:val="bg-BG"/>
        </w:rPr>
        <w:t xml:space="preserve"> по БУЛСТ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отариално заверено пълномощно, когато документите се подават от упълномощен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латежен документ за внесен депозит в оригинал, когато плащането не е извършено по електронен пъ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12 и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2) В първия търг за предложените имоти право на участие имат само собственици на имоти в границите на стопанския двор, съседни на имота - предмет на търга, като в следващите търгове могат да участват всички заинтересован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3) За участие в търга по ал. 12 правоимащите лица подават заявление по образец, утвърден от министъра на земеделието, храните и горите, към което се прилага и копие на документ за собственост на имота, съседен на имота - предмет на търг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края се добавя „по определената пазарна цена на имота и след заплащане на сума за ползване на имота през периода на създаване на насажд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ъздава се изречение втор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мерът на дължимата сума за периода на създаване на насаждението се определя съобразно арендната вноска, дължима за периода на плодода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В случаите по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4д, ал. 1, т. 1 от ЗСПЗЗ</w:t>
        </w:r>
      </w:hyperlink>
      <w:r>
        <w:rPr>
          <w:rFonts w:cs="HebarU" w:ascii="HebarU" w:hAnsi="HebarU"/>
          <w:szCs w:val="24"/>
          <w:lang w:val="bg-BG"/>
        </w:rPr>
        <w:t xml:space="preserve"> заявленията за придобиване право на собственост върху заетите с овощни насаждения земи могат да се подават след 5 години от създаване на насаждението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bg-BG"/>
        </w:rPr>
        <w:t xml:space="preserve"> установено с протокол на комисия, назначена от директора на областната дирекция „Земеделие”, по образец, утвърден от министъра на земеделието, храните и гор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, т. 4 думите „данъчни задължения, както и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112, ал. 2 след думите „т. 6–8“ се поставя запетая, добавя се „включително за липса на данъчни задължения на заявителя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113, ал. 7 след думата „имота” се поставя запетая и се добавя „за сумата за ползване на имота през периода за създаване на насажден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Създава се глава тринадесета с чл. 116-118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тринадесе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пореждане със земи по § 8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изменение и допълнение на ЗСПЗЗ (ДВ, бр. 61 от 2016 г.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16.</w:t>
      </w:r>
      <w:bookmarkStart w:id="3" w:name="to_paragraph_id30677769"/>
      <w:bookmarkEnd w:id="3"/>
      <w:r>
        <w:rPr>
          <w:rFonts w:cs="HebarU" w:ascii="HebarU" w:hAnsi="HebarU"/>
          <w:szCs w:val="24"/>
          <w:lang w:val="bg-BG"/>
        </w:rPr>
        <w:t xml:space="preserve"> Министърът на земеделието, храните и горите или оправомощено от него длъжностно лице може да се разпорежда чрез търг с имотите по § 8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ходните и заключителните разпоредби на Закона за изменение и допълнение на ЗСПЗЗ (ДВ, бр. 61 от 2016 г.), определени до влизането му в сила с приети парцеларни планове или с планове на новообразуваните имоти като земи по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7, ал. 8</w:t>
        </w:r>
      </w:hyperlink>
      <w:r>
        <w:rPr>
          <w:rFonts w:cs="HebarU" w:ascii="HebarU" w:hAnsi="HebarU"/>
          <w:szCs w:val="24"/>
          <w:lang w:val="bg-BG"/>
        </w:rPr>
        <w:t xml:space="preserve"> от ЗСПЗЗ или като земеделски земи по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§ 12а</w:t>
        </w:r>
      </w:hyperlink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СПЗЗ, върху които са изградени сгради и/или съоръжения от физически или юридически лица след влизането в сила на ЗСПЗЗ (1 март 199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17. (1) Откриването на тръжна процедура за продажба на имотите по чл. 116 се извършва със заповед на министъра на земеделието, храните и горите или на оправомощено от него длъжностно лице по предложение на директора на областната дирекция „Земеделие” и след предварително изразено съгласие на министъра за включване на имотите в предмета на търг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изразяване на съгласието по ал. 1 министърът на земеделието, храните и горите се подпомага от постоянно действаща комисия, която разглежда предложенията по ал. 1, комплектувани с документите по чл. 56з, ал. 2 или по чл. 106, ал. 2, към които се прилагат служеб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стативен протокол от извършена теренна проверка по образец, утвърден от министъра на земеделието, храните и горите, изготвен от комисия, назначена от директора на областната дирекция „Земедел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цветна извадка от цифровата ортофотока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инистърът на земеделието, храните и горите със заповед назначава комисията по ал. 2 и утвърждава правила за работата й.  В състава на комисията се включват длъжностни лица от Министерството на земеделието, храните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мисията провежда дейността си по правила, одобрени от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За решенията на комисията се съставя и представя за одобрение от министъра на земеделието, храните и горите протокол с предложение за изразяване на съгласие за включване на имотите в предмета на търга или за отка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В заповедта по ал. 1 се посочват срокът за подаване на заявления, началната тръжна цена, депозитът за участие в търга в размер 10 на сто от началната тръжна цена, указание, че върху депозита не се начислява лихва и не подлежи на връщане при отказ за сключване на договор, разходите по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56ш, ал. 1</w:t>
        </w:r>
      </w:hyperlink>
      <w:r>
        <w:rPr>
          <w:rFonts w:cs="HebarU" w:ascii="HebarU" w:hAnsi="HebarU"/>
          <w:szCs w:val="24"/>
          <w:lang w:val="bg-BG"/>
        </w:rPr>
        <w:t>, банковата сметка за плащането и условията за възстановяване на депозита, както и мястото, на което се обявява протоколът за резултатите от търга. В заповедта се посочват имотите - предмет на търга, както и описание на направените констатации в протокола по ал. 2, т. 1 относно извършеното застрояване във всеки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Заповедта по ал. 1 се публикува на интернет страницата на областната дирекция „Земеделие” и на страницата на Министерството на земеделието, храните и горите, в един местен и в един централен вестник най-малко 30 дни преди крайния срок за подаване на заявленията за участие и се поставя в 3-дневен срок от издаването й на видно място в областната дирекция „Земеделие”, в общинската служба по земеделие, в общината и в кметството на населеното място по местонахождението на им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18. (1) Търгове за имотите по чл. 116, определени като земи по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7, ал. 8</w:t>
        </w:r>
      </w:hyperlink>
      <w:r>
        <w:rPr>
          <w:rFonts w:cs="HebarU" w:ascii="HebarU" w:hAnsi="HebarU"/>
          <w:szCs w:val="24"/>
          <w:lang w:val="bg-BG"/>
        </w:rPr>
        <w:t xml:space="preserve"> от ЗСПЗЗ, се  провеждат при условията и по реда на чл. 56е-5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>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Търгове за имотите по чл. 116, определени като земи по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§ 12а</w:t>
        </w:r>
      </w:hyperlink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СПЗЗ, се провеждат при условията и по реда на чл. 105-109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думите „министъра на земеделието и храните“, „Министерството на земеделието и храните“, „министърът на земеделието и храните“ и „Министърът на земеделието и храните“ се заменят съответно с „министъра на земеделието, храните и горите“, „Министерството на земеделието, храните и горите“, „министърът на земеделието, храните и горите“ и „Министърът на земеделието, храните и горит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i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iCs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20.</w:t>
      </w:r>
      <w:r>
        <w:rPr>
          <w:rFonts w:cs="HebarU" w:ascii="HebarU" w:hAnsi="HebarU"/>
          <w:bCs/>
          <w:szCs w:val="24"/>
          <w:lang w:val="bg-BG" w:eastAsia="bg-BG"/>
        </w:rPr>
        <w:t xml:space="preserve"> Преписките по чл. 27, ал. 6 от ЗСПЗЗ, постъпили в Министерството на земеделието, храните и горите до оправомощаване на директорите на областните дирекции за провеждане на процедурата, се довършват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1.</w:t>
      </w:r>
      <w:r>
        <w:rPr>
          <w:rFonts w:cs="HebarU" w:ascii="HebarU" w:hAnsi="HebarU"/>
          <w:bCs/>
          <w:iCs/>
          <w:szCs w:val="24"/>
          <w:lang w:val="bg-BG"/>
        </w:rPr>
        <w:t xml:space="preserve"> В Правилника за прилагане на Закона за лова и опазване на дивеча, приет с Постановление </w:t>
      </w:r>
      <w:r>
        <w:rPr>
          <w:rFonts w:cs="HebarU" w:ascii="HebarU" w:hAnsi="HebarU"/>
          <w:szCs w:val="24"/>
          <w:lang w:val="bg-BG"/>
        </w:rPr>
        <w:t>№ 151 на Министерския съвет от 2001 г.</w:t>
      </w:r>
      <w:r>
        <w:rPr>
          <w:rFonts w:cs="HebarU" w:ascii="HebarU" w:hAnsi="HebarU"/>
          <w:bCs/>
          <w:iCs/>
          <w:szCs w:val="24"/>
          <w:lang w:val="bg-BG"/>
        </w:rPr>
        <w:t xml:space="preserve"> (обн., ДВ., бр. 58 от 2001 г.; Решение № 3722 на </w:t>
      </w:r>
      <w:r>
        <w:rPr>
          <w:rFonts w:cs="HebarU" w:ascii="HebarU" w:hAnsi="HebarU"/>
          <w:bCs/>
          <w:iCs/>
          <w:szCs w:val="24"/>
          <w:lang w:val="bg-BG" w:eastAsia="bg-BG"/>
        </w:rPr>
        <w:t>Върховния</w:t>
      </w:r>
      <w:r>
        <w:rPr>
          <w:rFonts w:cs="HebarU" w:ascii="HebarU" w:hAnsi="HebarU"/>
          <w:bCs/>
          <w:i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 w:eastAsia="bg-BG"/>
        </w:rPr>
        <w:t>административен</w:t>
      </w:r>
      <w:r>
        <w:rPr>
          <w:rFonts w:cs="HebarU" w:ascii="HebarU" w:hAnsi="HebarU"/>
          <w:bCs/>
          <w:i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 w:eastAsia="bg-BG"/>
        </w:rPr>
        <w:t>съд</w:t>
      </w:r>
      <w:r>
        <w:rPr>
          <w:rFonts w:cs="HebarU" w:ascii="HebarU" w:hAnsi="HebarU"/>
          <w:bCs/>
          <w:iCs/>
          <w:szCs w:val="24"/>
          <w:lang w:val="bg-BG"/>
        </w:rPr>
        <w:t xml:space="preserve"> от 2002 г. – бр. 43 от 2002 г.; изм. и доп., бр. 41 и 101 от 2003 г.; Решение № 654 на </w:t>
      </w:r>
      <w:r>
        <w:rPr>
          <w:rFonts w:cs="HebarU" w:ascii="HebarU" w:hAnsi="HebarU"/>
          <w:bCs/>
          <w:iCs/>
          <w:szCs w:val="24"/>
          <w:lang w:val="bg-BG" w:eastAsia="bg-BG"/>
        </w:rPr>
        <w:t>Върховния</w:t>
      </w:r>
      <w:r>
        <w:rPr>
          <w:rFonts w:cs="HebarU" w:ascii="HebarU" w:hAnsi="HebarU"/>
          <w:bCs/>
          <w:i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 w:eastAsia="bg-BG"/>
        </w:rPr>
        <w:t>административен</w:t>
      </w:r>
      <w:r>
        <w:rPr>
          <w:rFonts w:cs="HebarU" w:ascii="HebarU" w:hAnsi="HebarU"/>
          <w:bCs/>
          <w:i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 w:eastAsia="bg-BG"/>
        </w:rPr>
        <w:t>съд</w:t>
      </w:r>
      <w:r>
        <w:rPr>
          <w:rFonts w:cs="HebarU" w:ascii="HebarU" w:hAnsi="HebarU"/>
          <w:bCs/>
          <w:iCs/>
          <w:szCs w:val="24"/>
          <w:lang w:val="bg-BG"/>
        </w:rPr>
        <w:t xml:space="preserve"> от 2004 г. - бр. 10 от 2004 г.; изм. и доп., бр. 62 от 2007 г., бр. 71 от 2008 г., бр. 15 от 2009 г., бр. 80 от 2010 г., бр. 48 от 2011 г.; Решение № 12586 на </w:t>
      </w:r>
      <w:r>
        <w:rPr>
          <w:rFonts w:cs="HebarU" w:ascii="HebarU" w:hAnsi="HebarU"/>
          <w:bCs/>
          <w:iCs/>
          <w:szCs w:val="24"/>
          <w:lang w:val="bg-BG" w:eastAsia="bg-BG"/>
        </w:rPr>
        <w:t>Върховния</w:t>
      </w:r>
      <w:r>
        <w:rPr>
          <w:rFonts w:cs="HebarU" w:ascii="HebarU" w:hAnsi="HebarU"/>
          <w:bCs/>
          <w:i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 w:eastAsia="bg-BG"/>
        </w:rPr>
        <w:t>административен</w:t>
      </w:r>
      <w:r>
        <w:rPr>
          <w:rFonts w:cs="HebarU" w:ascii="HebarU" w:hAnsi="HebarU"/>
          <w:bCs/>
          <w:i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 w:eastAsia="bg-BG"/>
        </w:rPr>
        <w:t>съд</w:t>
      </w:r>
      <w:r>
        <w:rPr>
          <w:rFonts w:cs="HebarU" w:ascii="HebarU" w:hAnsi="HebarU"/>
          <w:bCs/>
          <w:iCs/>
          <w:szCs w:val="24"/>
          <w:lang w:val="bg-BG"/>
        </w:rPr>
        <w:t xml:space="preserve"> от 2016 г. - бр. 19 от </w:t>
        <w:br/>
        <w:t>2017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1. В чл. 23, ал. 4 накрая се </w:t>
      </w:r>
      <w:r>
        <w:rPr>
          <w:rFonts w:cs="HebarU" w:ascii="HebarU" w:hAnsi="HebarU"/>
          <w:szCs w:val="24"/>
          <w:lang w:val="bg-BG"/>
        </w:rPr>
        <w:t>добавя</w:t>
      </w:r>
      <w:r>
        <w:rPr>
          <w:rFonts w:cs="HebarU" w:ascii="HebarU" w:hAnsi="HebarU"/>
          <w:bCs/>
          <w:iCs/>
          <w:szCs w:val="24"/>
          <w:lang w:val="bg-BG"/>
        </w:rPr>
        <w:t xml:space="preserve"> „и документ за платена годишна такса по чл. 116, ал. 1 от Закона за местните данъци и такси, когато е приложим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13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основния текст думата „представят“ се заменя с „подава заявление по образец, в което се посочва </w:t>
      </w:r>
      <w:r>
        <w:rPr>
          <w:rFonts w:cs="HebarU" w:ascii="HebarU" w:hAnsi="HebarU"/>
          <w:szCs w:val="24"/>
          <w:lang w:val="bg-BG" w:eastAsia="bg-BG"/>
        </w:rPr>
        <w:t>Единен идентификационен код</w:t>
      </w:r>
      <w:r>
        <w:rPr>
          <w:rFonts w:cs="HebarU" w:ascii="HebarU" w:hAnsi="HebarU"/>
          <w:szCs w:val="24"/>
          <w:lang w:val="bg-BG"/>
        </w:rPr>
        <w:t xml:space="preserve"> по БУЛСТАТ, и се прилагат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точки 6 и 7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всякъде</w:t>
      </w:r>
      <w:r>
        <w:rPr>
          <w:rFonts w:cs="HebarU" w:ascii="HebarU" w:hAnsi="HebarU"/>
          <w:bCs/>
          <w:iCs/>
          <w:szCs w:val="24"/>
          <w:lang w:val="bg-BG"/>
        </w:rPr>
        <w:t xml:space="preserve"> в правилника думите „министъра на земеделието и храните“, „Министерството на земеделието и храните“ и „Министърът на земеделието и храните“ се заменят съответно с „министъра на земеделието, храните и горите“, „Министерството на земеделието, храните и горите“ и „Министърът на земеделието, храните и гор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2.</w:t>
      </w:r>
      <w:r>
        <w:rPr>
          <w:rFonts w:cs="HebarU" w:ascii="HebarU" w:hAnsi="HebarU"/>
          <w:bCs/>
          <w:iCs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опазване на земеделските земи, приет с Постановление № 240 на Министерския съвет от 1996 г. (обн., ДВ, бр. 84 от 1996 г.; изм. и доп., бр. 100 от 1997 г., бр. 14, 48  и 63 от 2000 г., бр. 41 и 66 от 2001 г., бр. 31 от 2003 г., бр. 41 от 2004 г., бр. 75 и 78 от 2006 г., бр. 62 от 2007 г., бр. 45, 71 и 95 от 2008 г., бр. 62 от 2009 г., бр. 39 и 50 от 2011 г., бр. 35 от 2012 г. и бр. 34 от 2016 г.),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3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, т. 1 думата „предложение“ се заменя със „заявление по образец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8, т. 1 думите „искане от кмета“ се заменят със „заявление по образец от кмет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ал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Информацията по ал. 1, т. 3, 4 и 8 и по ал. 8, т. 4 се събира и проверява служебно чрез справка в съответния публичен регистър, а когато такъв не се поддържа, информацията се изисква и получава по служебен път от компетентната администрация.“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3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4, в основния текст думата „прилагат“ се заменя с „комплектува преписка, която съдърж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Информацията по ал. 4, т. 1 и 6 се събира и проверява служебно чрез справка в съответния публичен регистър, а когато такъв не се поддържа, информацията се изисква и получава по служебен път от компетентната администрация.“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чл. 40, ал. 2  т.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всякъде в правилника думите „министъра на земеделието и храните“, „Министерството на земеделието и храните“, „министърът на земеделието и храните“ и „Министърът на земеделието и храните“ се заменят съответно с „министъра на земеделието, храните и горите“, „Министерството на земеделието, храните и горите“, „министърът на земеделието, храните и горите“ и „Министърът на земеделието, храните и горит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2-месечен срок от влизането в сила на постановлението министърът на земеделието, храните и горите или оправомощено от него длъжностно лице одобрява образците на документи съобразно компетенциите си по Правилника за прилагане на Закона за собствеността и ползването на земеделските земи, Правилника за прилагане на Закона за лова и опазване на дивеча и Правилника за прилагане на Закона за опазване на земеделските земи и ги публикува на интернет страниците на Министерството на земеделието, храните и горите и на областните дирекции „Земедел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4.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 Отменя се </w:t>
      </w:r>
      <w:r>
        <w:rPr>
          <w:rFonts w:cs="HebarU" w:ascii="HebarU" w:hAnsi="HebarU"/>
          <w:bCs/>
          <w:caps/>
          <w:szCs w:val="24"/>
          <w:highlight w:val="white"/>
          <w:shd w:fill="FEFEFE" w:val="clear"/>
          <w:lang w:val="bg-BG"/>
        </w:rPr>
        <w:t>н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аредбата за специалните изисквания за състав, опаковане, етикетиране, методи за вземане на проби и анализ на торов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</w:t>
      </w:r>
      <w:r>
        <w:rPr>
          <w:rFonts w:cs="HebarU" w:ascii="HebarU" w:hAnsi="HebarU"/>
          <w:iCs/>
          <w:szCs w:val="24"/>
          <w:lang w:val="bg-BG" w:eastAsia="bg-BG"/>
        </w:rPr>
        <w:t xml:space="preserve">приета с Постановление № 5 на Министерския съвет от 2003 г. (обн., ДВ, бр. </w:t>
      </w:r>
      <w:r>
        <w:rPr>
          <w:rFonts w:cs="HebarU" w:ascii="HebarU" w:hAnsi="HebarU"/>
          <w:bCs/>
          <w:szCs w:val="24"/>
          <w:lang w:val="bg-BG" w:eastAsia="bg-BG"/>
        </w:rPr>
        <w:t>10</w:t>
      </w:r>
      <w:r>
        <w:rPr>
          <w:rFonts w:cs="HebarU" w:ascii="HebarU" w:hAnsi="HebarU"/>
          <w:iCs/>
          <w:szCs w:val="24"/>
          <w:lang w:val="bg-BG" w:eastAsia="bg-BG"/>
        </w:rPr>
        <w:t xml:space="preserve"> от 2003 г.; изм. и доп. бр. 105 от 2005 г. и бр. 55 от 2017 г.)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5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98|9|12|/" TargetMode="External"/><Relationship Id="rId3" Type="http://schemas.openxmlformats.org/officeDocument/2006/relationships/hyperlink" Target="apis://NORM|10770|8|90|/" TargetMode="External"/><Relationship Id="rId4" Type="http://schemas.openxmlformats.org/officeDocument/2006/relationships/hyperlink" Target="apis://NORM|10034|8|56&#1074;|/" TargetMode="External"/><Relationship Id="rId5" Type="http://schemas.openxmlformats.org/officeDocument/2006/relationships/hyperlink" Target="apis://NORM|10034|8|45|/" TargetMode="External"/><Relationship Id="rId6" Type="http://schemas.openxmlformats.org/officeDocument/2006/relationships/hyperlink" Target="apis://NORM|4098|9|12|/" TargetMode="External"/><Relationship Id="rId7" Type="http://schemas.openxmlformats.org/officeDocument/2006/relationships/hyperlink" Target="apis://Base=NARH&amp;DocCode=4098&amp;Type=201/" TargetMode="External"/><Relationship Id="rId8" Type="http://schemas.openxmlformats.org/officeDocument/2006/relationships/hyperlink" Target="apis://Base=NARH&amp;DocCode=4098&amp;ToPar=Art24&#1076;_Al1_Pt1&amp;Type=201/" TargetMode="External"/><Relationship Id="rId9" Type="http://schemas.openxmlformats.org/officeDocument/2006/relationships/hyperlink" Target="apis://Base=NARH&amp;DocCode=4098&amp;ToPar=Art27_Al8&amp;Type=201/" TargetMode="External"/><Relationship Id="rId10" Type="http://schemas.openxmlformats.org/officeDocument/2006/relationships/hyperlink" Target="apis://Base=NARH&amp;DocCode=4098&amp;ToPar=Par12&#1072;&amp;Type=201/" TargetMode="External"/><Relationship Id="rId11" Type="http://schemas.openxmlformats.org/officeDocument/2006/relationships/hyperlink" Target="apis://NORM|10034|8|56&#1096;|/" TargetMode="External"/><Relationship Id="rId12" Type="http://schemas.openxmlformats.org/officeDocument/2006/relationships/hyperlink" Target="apis://Base=NARH&amp;DocCode=4098&amp;ToPar=Art27_Al8&amp;Type=201/" TargetMode="External"/><Relationship Id="rId13" Type="http://schemas.openxmlformats.org/officeDocument/2006/relationships/hyperlink" Target="apis://Base=NARH&amp;DocCode=4098&amp;ToPar=Par12&#1072;&amp;Type=201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8:00Z</dcterms:created>
  <dc:creator>neli</dc:creator>
  <dc:description/>
  <cp:keywords/>
  <dc:language>en-US</dc:language>
  <cp:lastModifiedBy>m.nincheva</cp:lastModifiedBy>
  <cp:lastPrinted>2017-09-28T11:26:00Z</cp:lastPrinted>
  <dcterms:modified xsi:type="dcterms:W3CDTF">2017-09-28T11:08:00Z</dcterms:modified>
  <cp:revision>2</cp:revision>
  <dc:subject/>
  <dc:title>Р Е П У Б Л И К А   Б Ъ Л Г А Р И Я</dc:title>
</cp:coreProperties>
</file>