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септ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равилника за прилагане на Закона за семейни помощи за деца, приет с Постановление № 139 на Министерския съвет от 2002 г. (обн., ДВ, бр. 67 от 2002 г.; изм. и доп., </w:t>
        <w:br/>
        <w:t xml:space="preserve">бр. 93 от 2004 г.; попр., бр. 97 от 2004 г.; изм. и доп., бр. 115 от 2004 г., бр. 71 от 2006 г., бр. 34 от 2009 г., бр. 27, 29 и 41 от 2010 г., бр. 7 от 2011 г., бр. 95 от 2012 г., бр. 73 от 2013 г., бр. 55 от 2014 г.; Решение № 12921 на </w:t>
      </w:r>
      <w:r>
        <w:rPr>
          <w:rFonts w:cs="HebarU" w:ascii="HebarU" w:hAnsi="HebarU"/>
          <w:b/>
          <w:smallCaps/>
          <w:szCs w:val="24"/>
          <w:lang w:val="bg-BG" w:eastAsia="bg-BG"/>
        </w:rPr>
        <w:t>Върховния административен съд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14 г. - бр. 32 от 2015 г.; изм. и доп., бр. 80 и 86 от 2015 г. и бр. 34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1, ал. 2 т. 1 и  2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4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ъм заявлението декларация се прилага лична карта (за справка)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6, ал. 1 думите „приложени към него удостоверение за раждане на детето (за справка) и“ се заменят с „приложено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към нег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6а, ал. 3 т. 1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7, а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5 след думата „съпрузите“ се поставя тире и се добавя „само в случаите, в които дирекция „Социално подпомагане“ не може по служебен път да получи информация за съдебното решени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24а, ал. 1 т.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25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7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 думата „съпрузите“ се поставя тире и се добавя „само в случаите, в които дирекция „Социално подпомагане“ не може по служебен път да получи информация за съдебното решени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31, ал. 2 т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34а, ал. 3 след думата „политика“ се поставя точка и текстът до края се заличав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9:00Z</dcterms:created>
  <dc:creator>neli</dc:creator>
  <dc:description/>
  <cp:keywords/>
  <dc:language>en-US</dc:language>
  <cp:lastModifiedBy>m.nincheva</cp:lastModifiedBy>
  <cp:lastPrinted>2017-09-28T11:27:00Z</cp:lastPrinted>
  <dcterms:modified xsi:type="dcterms:W3CDTF">2017-09-28T11:09:00Z</dcterms:modified>
  <cp:revision>2</cp:revision>
  <dc:subject/>
  <dc:title>Р Е П У Б Л И К А   Б Ъ Л Г А Р И Я</dc:title>
</cp:coreProperties>
</file>